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RECOMENDACIONES PARA FORTALECER LA MITIGACION DE RIESGOS EN INSTALACIONES DE SALUD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right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22 de Abril del 2004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Propuestas y directrices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Participantes: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Panamá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Costa Ric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Honduras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Nicaragu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México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Colomb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 xml:space="preserve">Republica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Dominican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Impulsar Políticas de Estado para la  prevención, mitigación y respuesta a emergencias y desastres en establecimientos de Salud.</w:t>
      </w:r>
    </w:p>
    <w:p>
      <w:pPr>
        <w:pStyle w:val="Normal"/>
        <w:ind w:left="360" w:hanging="0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Promover que en los códigos de construcción se comprometa no solo  la protección de la vida de los ocupantes, sino a la inversión  y la función.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  <w:lang w:val="es-ES_tradnl"/>
        </w:rPr>
        <w:t xml:space="preserve">Aplicar estándares internacionales en las determinaciones de mantenimiento e impulso a la mitigación de desastres en instalaciones de salud 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  <w:lang w:val="es-ES_tradnl"/>
        </w:rPr>
        <w:t>Impulsar el empoderamiento de los niveles organizacionales de la población (municipios) políticas publicas (discretas, específicas y a corto plazo)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Incorporar los estudios de impacto ambiental en los estudios de vulnerabilidad nacional, regional, local y “específica”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Promover la perdurabilidad generacional (crear escuela y reforzar memoria) del aprendizaje mundial en la mitigación de desastres.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Promover la certificación  de  los establecimientos para atención de la salud, por medio de cuerpos colegiados, que verifiquen la seguridad en instalaciones de uso público, en especial instalaciones estratégicas y servicios vitales, tomando en consideración elementos estructurales, no estructurales y organizacionales para la protección de la vida, la inversión y la función.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 xml:space="preserve">Estructurar sistemas redundantes en mitigación y respuesta “sistemas en red” 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Reconocer criterios internacionales para la construcción y mantenimiento de las instalaciones estratégicas y servicios vitales.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Destacar como premisa que para responder en situaciones de desastre, resulta indispensable funcionar de manera eficiente en situaciones de emergencia.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Promover la vigilancia específica (contraloría) en la construcción de nuevas instalaciones de salud. ¡Fondos públicos… evitar la corrupción!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Facilitar la incorporación (abaratamiento) de elementos tecnológicos para la mitigación.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 xml:space="preserve">Promover las decisiones técnicas con fundamentos éticos equidad e imparcialidad y universalidad. 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31:00Z</dcterms:created>
  <dc:creator>Jose A. Ortega</dc:creator>
  <dc:description/>
  <dc:language>en-US</dc:language>
  <cp:lastModifiedBy>pgomez</cp:lastModifiedBy>
  <dcterms:modified xsi:type="dcterms:W3CDTF">2004-04-22T23:09:00Z</dcterms:modified>
  <cp:revision>15</cp:revision>
  <dc:subject/>
  <dc:title>22 de Abril del 2004-04-22</dc:title>
</cp:coreProperties>
</file>