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rvicios de salud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sión II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ciones y avances realizados por los países en el tema de mitig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caragu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nduras</w:t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República Dominican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éxic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sta Ric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namá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atemal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esumen: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distribución de camas es aproximadamente 80% públicas y 20% privadas. Sin embargo, la tendencia en algunos países va en la dirección de reducir la participación pública y aumentar la privad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Falta de continuidad en los programas de mitigación debido a que no hay políticas claras de estado y de gobierno frente al tema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implementación de los programas de evaluación de vulnerabilidad e intervención es diferente en cada país. Existen diferencias importantes en el tiempo de implementación (2 a 20 años), en la capacidad de  implementación (reglamentación) y en el alcance de los trabajos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Las restricciones económicas para realizar estos estudios, y las intervenciones correspondientes, son el resultado de que: (1) existe escasez de recursos; (2) existe un problema de inversión ineficiente; y (3) existen otras prioridades de invers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Es importante buscar alternativas de solución proactivas y creativ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os sitios en que existen estudios de vulnerabilidad, el nivel de las intervenciones (rehabilitación) es todavía muy baj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o de los retrasos en los programas de mitigación es el resultado de los procesos de selección y seguimiento de la labor de las personas que se capacita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 necesario mejorar los programas de mantenimiento preventivo como una medida de mitig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27:00Z</dcterms:created>
  <dc:creator>Jose A. Ortega</dc:creator>
  <dc:description/>
  <dc:language>en-US</dc:language>
  <cp:lastModifiedBy>pgomez</cp:lastModifiedBy>
  <dcterms:modified xsi:type="dcterms:W3CDTF">2004-04-22T22:14:00Z</dcterms:modified>
  <cp:revision>3</cp:revision>
  <dc:subject/>
  <dc:title>Servicios de salud</dc:title>
</cp:coreProperties>
</file>