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CONCLUSIONES GRUPO 1: POLITICAS Y NORMATIV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SESION II: ACCIONES Y AVANCES REALIZADOS POR LOS PAISES EN EL TEMA DE MITIGACION, E IMPACTO DE LOS MISMO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establecieron ejes temáticos para definir avances y accione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RMATIVIDAD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n este tema se ha avanzado en la región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a mayoría de países tienen normas bases, otros no las tienen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scasas normativas toman en cuenta especificaciones propias de establecimientos de salud</w:t>
      </w:r>
    </w:p>
    <w:p>
      <w:pPr>
        <w:pStyle w:val="Normal"/>
        <w:ind w:left="1080" w:hanging="0"/>
        <w:jc w:val="both"/>
        <w:rPr/>
      </w:pPr>
      <w:r>
        <w:rPr>
          <w:lang w:val="es-MX"/>
        </w:rPr>
        <w:t>.  Tienen normas de diseño sismorresistente 80%</w:t>
      </w:r>
    </w:p>
    <w:p>
      <w:pPr>
        <w:pStyle w:val="Normal"/>
        <w:ind w:left="1080" w:hanging="0"/>
        <w:jc w:val="both"/>
        <w:rPr/>
      </w:pPr>
      <w:r>
        <w:rPr>
          <w:lang w:val="es-MX"/>
        </w:rPr>
        <w:t>.  Se aplican: 30%</w:t>
      </w:r>
    </w:p>
    <w:p>
      <w:pPr>
        <w:pStyle w:val="Normal"/>
        <w:ind w:left="1080" w:hanging="0"/>
        <w:jc w:val="both"/>
        <w:rPr/>
      </w:pPr>
      <w:r>
        <w:rPr>
          <w:lang w:val="es-MX"/>
        </w:rPr>
        <w:t>.  Incluyen especificaciones para establecimientos de salud 2%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a mayoría de normas trabaja solo la amenaza sism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CURSOS HUMANOS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xiste RRHH capacitado en el tema en los países, pero no es suficie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La falta de estabilidad laboral impide darle sostenibilidad a la capacitación de person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LITICAS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a mayoría de los avances se han logrado por empuje de individuos pero no de las institu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Solo algunos países han logrado colocar el tema en sus agend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 xml:space="preserve">Generalmente, si se logra-con mucho esfuerzo- incluir el tema en la agenda eso no asegura que se cumpl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 xml:space="preserve">En la toma de decisiones políticas generalmente no hay equipos multidisciplinarios involucrados, con falta de criterio técnic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ISCALIZACION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xiste debilidad de los países para acciones de fiscaliz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Algunos países que tienen normas no las aplican, pues la existencia de normas no implica necesariamente su aplic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IVERSIDADES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l profesional recién egresado, sale preparado para el diseño de cualquier edificación, pero no tiene la capacidad de diseñar un establecimiento de salud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xiste muy poco profesional especializado en el diseño de establecimientos de salu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SPITALES NUEVOS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as instituciones financieras a pesar de existir normas mas avanzadas, se limitan a exigir las normas locales, aun sabiendo que éstas están desactualizadas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TECCION FUNCION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A pesar del avance en normas bases y especificas, y de algún esfuerzo para incluir la protección de la función, no es una política generalizada a nivel latinoamerica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25:00Z</dcterms:created>
  <dc:creator>Oscar B. Urbina López</dc:creator>
  <dc:description/>
  <dc:language>en-US</dc:language>
  <cp:lastModifiedBy>pgomez</cp:lastModifiedBy>
  <dcterms:modified xsi:type="dcterms:W3CDTF">2004-04-22T22:13:00Z</dcterms:modified>
  <cp:revision>4</cp:revision>
  <dc:subject/>
  <dc:title>CONCLUSIONES GRUPO 1: POLITICAS Y NORMATIVA</dc:title>
</cp:coreProperties>
</file>