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clusiones del Grupo: Avances en Mitig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SIÓN I</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Análisis de la situación actual de mitigación de desastres en establecimientos de salud</w:t>
      </w:r>
    </w:p>
    <w:p>
      <w:pPr>
        <w:pStyle w:val="Normal"/>
        <w:pBdr>
          <w:bottom w:val="single" w:sz="4" w:space="1" w:color="000000"/>
        </w:pBd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livia</w:t>
      </w:r>
    </w:p>
    <w:p>
      <w:pPr>
        <w:pStyle w:val="Normal"/>
        <w:jc w:val="center"/>
        <w:rPr>
          <w:rFonts w:ascii="Arial" w:hAnsi="Arial" w:cs="Arial"/>
          <w:b/>
          <w:b/>
        </w:rPr>
      </w:pPr>
      <w:r>
        <w:rPr>
          <w:rFonts w:cs="Arial" w:ascii="Arial" w:hAnsi="Arial"/>
          <w:b/>
        </w:rPr>
        <w:t>Colombia</w:t>
      </w:r>
    </w:p>
    <w:p>
      <w:pPr>
        <w:pStyle w:val="Normal"/>
        <w:jc w:val="center"/>
        <w:rPr>
          <w:rFonts w:ascii="Arial" w:hAnsi="Arial" w:cs="Arial"/>
          <w:b/>
          <w:b/>
        </w:rPr>
      </w:pPr>
      <w:r>
        <w:rPr>
          <w:rFonts w:cs="Arial" w:ascii="Arial" w:hAnsi="Arial"/>
          <w:b/>
        </w:rPr>
        <w:t>Ecuador</w:t>
      </w:r>
    </w:p>
    <w:p>
      <w:pPr>
        <w:pStyle w:val="Normal"/>
        <w:jc w:val="center"/>
        <w:rPr>
          <w:rFonts w:ascii="Arial" w:hAnsi="Arial" w:cs="Arial"/>
          <w:b/>
          <w:b/>
        </w:rPr>
      </w:pPr>
      <w:r>
        <w:rPr>
          <w:rFonts w:cs="Arial" w:ascii="Arial" w:hAnsi="Arial"/>
          <w:b/>
        </w:rPr>
        <w:t>Honduras</w:t>
      </w:r>
    </w:p>
    <w:p>
      <w:pPr>
        <w:pStyle w:val="Normal"/>
        <w:jc w:val="center"/>
        <w:rPr>
          <w:rFonts w:ascii="Arial" w:hAnsi="Arial" w:cs="Arial"/>
          <w:b/>
          <w:b/>
        </w:rPr>
      </w:pPr>
      <w:r>
        <w:rPr>
          <w:rFonts w:cs="Arial" w:ascii="Arial" w:hAnsi="Arial"/>
          <w:b/>
        </w:rPr>
        <w:t>Panamá</w:t>
      </w:r>
    </w:p>
    <w:p>
      <w:pPr>
        <w:pStyle w:val="Normal"/>
        <w:jc w:val="center"/>
        <w:rPr>
          <w:rFonts w:ascii="Arial" w:hAnsi="Arial" w:cs="Arial"/>
          <w:b/>
          <w:b/>
        </w:rPr>
      </w:pPr>
      <w:r>
        <w:rPr>
          <w:rFonts w:cs="Arial" w:ascii="Arial" w:hAnsi="Arial"/>
          <w:b/>
        </w:rPr>
        <w:t>Perú</w:t>
      </w:r>
    </w:p>
    <w:p>
      <w:pPr>
        <w:pStyle w:val="Normal"/>
        <w:jc w:val="center"/>
        <w:rPr>
          <w:rFonts w:ascii="Arial" w:hAnsi="Arial" w:cs="Arial"/>
          <w:b/>
          <w:b/>
        </w:rPr>
      </w:pPr>
      <w:r>
        <w:rPr>
          <w:rFonts w:cs="Arial" w:ascii="Arial" w:hAnsi="Arial"/>
          <w:b/>
        </w:rPr>
        <w:t>Nicaragu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Anális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Se ha avanzado con la mitigación en los establecimientos de salud, aunque no se han alcanzado los logros deseados.</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Se han hecho estudios de vulnerabilidad de algunos establecimientos de salud, pero se han reforzado mucho menos.</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Se están incluyendo medidas de mitigación en los nuevos establecimientos de salud que se están diseñando y construyendo, aunque no en todo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Se ha capacitado a muchas personas y profesionales en el tema, pero la falta de continuidad en los puestos de trabajo hace que los esfuerzos se pierdan y que generalmente no sea sostenibl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En algunos países no existe integración idónea entre los técnicos (ingenieros, arquitectos) y el sector salud, lo cual se percibe en nuevos proyectos y obras con deficiencias técnicas.</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ún con lo avanzado, falta mayor divulgación del tema para fortalecer el conocimiento técnico a todo nivel.</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Existen deficiencias en la inclusión de temas de desastres en la formación profesional tanto a nivel de pregrado como de posgrado.</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No existe un control de calidad adecuado en los procesos de diseño y construcción de establecimientos de salud. Además, no siempre se respeta el cumplimiento de las normas.</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Existe un problema de eficiencia de la inversión. Las decisiones de inversión deben evaluar claramente la relación costo beneficio.</w:t>
      </w:r>
    </w:p>
    <w:p>
      <w:pPr>
        <w:pStyle w:val="Normal"/>
        <w:ind w:left="360" w:hanging="0"/>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Falta incluir aspectos de mitigación dentro de los planes de desarrollo, y en los procesos de actualización y mantenimiento de los establecimientos de salu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El énfasis no debe concentrarse en eventos extremos, e.g. sismos. Es importante considerar eventos frecuentes cuyas consecuencias pueden afectar seriamente la operación del hospital.</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Se han hecho estudios de vulnerabilidad, sin embargo, en algunos casos no se cuenta con los recursos para la implementación de las medidas de mitigación. Hay que reconocer que son necesarios para priorizar necesidades y tomar decision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90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0:48:00Z</dcterms:created>
  <dc:creator>pgomez</dc:creator>
  <dc:description/>
  <dc:language>en-US</dc:language>
  <cp:lastModifiedBy>pgomez</cp:lastModifiedBy>
  <dcterms:modified xsi:type="dcterms:W3CDTF">2004-04-22T22:12:00Z</dcterms:modified>
  <cp:revision>3</cp:revision>
  <dc:subject/>
  <dc:title>Acta de la reunión</dc:title>
</cp:coreProperties>
</file>