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MX"/>
        </w:rPr>
        <w:t>Análisis de la Situación Actual en la Mitigación de Desastres en Establecimientos de Salud</w:t>
      </w:r>
    </w:p>
    <w:p>
      <w:pPr>
        <w:pStyle w:val="Normal"/>
        <w:jc w:val="center"/>
        <w:rPr/>
      </w:pPr>
      <w:r>
        <w:rPr>
          <w:b/>
          <w:lang w:val="es-MX"/>
        </w:rPr>
        <w:t>Conclusiones del Grupo 2 SERVICIOS DE SALU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grupo estuvieron representados 9 país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type w:val="nextPage"/>
          <w:pgSz w:w="11906" w:h="16838"/>
          <w:pgMar w:left="540" w:right="746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publica Dominican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anamá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icaragu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Guatemal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lombi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sta Ric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ondura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erú</w:t>
      </w:r>
    </w:p>
    <w:p>
      <w:pPr>
        <w:sectPr>
          <w:type w:val="continuous"/>
          <w:pgSz w:w="11906" w:h="16838"/>
          <w:pgMar w:left="540" w:right="746" w:gutter="0" w:header="708" w:top="89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éx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conclusiones cubren dos aspectos: </w:t>
      </w:r>
      <w:r>
        <w:rPr>
          <w:b/>
          <w:lang w:val="es-MX"/>
        </w:rPr>
        <w:t>Mitigación</w:t>
      </w:r>
      <w:r>
        <w:rPr>
          <w:lang w:val="es-MX"/>
        </w:rPr>
        <w:t xml:space="preserve"> y </w:t>
      </w:r>
      <w:r>
        <w:rPr>
          <w:b/>
          <w:lang w:val="es-MX"/>
        </w:rPr>
        <w:t>Preparativ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nálisis de la Situación Actual en la Mitigación de Desastres en Establecimientos de Salud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nclusiones del Grupo 2 SERVICIOS DE SALU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itigación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>Ha habido grandes esfuerzos a raíz de la reunión de 1996; sin embargo, estos esfuerzos dejan ver avances muy di-símbolos entre instituciones y países entre otras situaciones p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 se ha logrado identificar y menos priorizar los establecimientos por nivel de protección (de la vida, de la inversión y de la función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De los anteriores, muy escasos cuentan con análisis de vulnerabilidad, menos con medidas de mitigación implementad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n el caso de hospitales nuevos no se tiene un censo de en cuales se está tomando las medidas de disminución de vulnerabil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un no se están destinado los recursos esenciales que son los mínimos para aplicar medidas sobre los elementos estructurales y no estructur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parativo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uanto a la planeación y organización algunos hospitales cuentan con documentos condensados, sin embargo, en la práctica (durante emergencias) no han reflejado su efectividad en base a que no ha penetrado como cultura de acción en el personal de salud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ácticamente no existen protocolos de investigación sobre la respuesta para la atención de un numero masivo de victim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Ha sido muy inconstante la asignación de presupuesto para conservación y mantenimient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Gran número de hospitales no cuentan con un comité formalizado basado en un marco legal o normativo, principalmente se forman por convicción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mayor parte de los hospitales no están integrados funcionalmente a una red de servicios interinstitucionales en los niveles local, regional y nacional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esfuerzos en materia de capacitación siguen siendo aislados ya que en algunos hospitales se proporciona a algunos jefes de servicio y brigadas sin abarcar al 100% del personal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n los establecimientos de salud no hay programas formales de profesionalización y desarrollo del personal en esta materi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 ha observado que el desarrollo de congresos y seminarios acerca de prevención y mitigación en establecimientos de salud ha contribuido a favorecer la voluntad política destine recursos a favor del desarrollo de medidas de mitigación, pero no es la regla general.</w:t>
      </w:r>
    </w:p>
    <w:sectPr>
      <w:type w:val="continuous"/>
      <w:pgSz w:w="11906" w:h="16838"/>
      <w:pgMar w:left="540" w:right="746" w:gutter="0" w:header="708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28:00Z</dcterms:created>
  <dc:creator>Oscar B. Urbina López</dc:creator>
  <dc:description/>
  <dc:language>en-US</dc:language>
  <cp:lastModifiedBy>pgomez</cp:lastModifiedBy>
  <dcterms:modified xsi:type="dcterms:W3CDTF">2004-04-22T22:11:00Z</dcterms:modified>
  <cp:revision>20</cp:revision>
  <dc:subject/>
  <dc:title>Análisis de la Situación Actual en la Mitigacion de Desastres en Establecimientos de Salud</dc:title>
</cp:coreProperties>
</file>