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V: Plan de acción 2005-2015 para la reduccion del riesgo en los servicios de A&amp;S</w:t>
      </w:r>
    </w:p>
    <w:p>
      <w:pPr>
        <w:pStyle w:val="Normal"/>
        <w:ind w:left="1260" w:hanging="126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Mesa de trabajo: Normativas, politicas y regulac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0"/>
      </w:tblGrid>
      <w:tr>
        <w:trPr>
          <w:trHeight w:val="3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T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ITOS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mplementadas las politicas, estrategias y normas del sector de agua potable y saneamiento basico con un enfoque de G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litica y marco conceptual al 2007, marco normativo 2010, implementacion y seguimiento 2015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laborados los analisis sectoriales incluyendo la gestion integral del riesgo, analisis de riesgo y las normativas nacionales, regionales, y local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is sectorial nacional al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nalisis de riesgo de las zonas priorizadas al 2010 y las otras al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ormativo 2010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nstalado el sistema de informacion de gestion integral del ries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sarrollo de protocolos de administracion e intercambio de informacion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uncionamiento del sistema 2015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pacitados y formados en GR al personal involucrado en el sector y constituidos los equipos para la G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pacitacion personal involucrado al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lusion del tema de GR en la educacion formal y no formal 2015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visados y actualizados los protocolos y manuales de operación y mantenimiento de G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tocolos revisados  al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tocolos actualizados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anuales al 2010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do el enfoque del GR en los estudios de factibilidad de los proyectos e idenitificada la fuente para su financiamiento y ejecuc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stablecidos los acuerdos y convenios para el intercambio de experiencias, apoyo logisitico en situaciones de emergencia y profesional entre pais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venios experiencias normativas al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xperiencias tecnico – cientificas al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venios atencion de emergencias al 2010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>
        <w:rFonts w:ascii="Impact" w:hAnsi="Impact" w:cs="Impact"/>
        <w:sz w:val="18"/>
        <w:szCs w:val="18"/>
        <w:lang w:val="es-ES_tradnl"/>
      </w:rPr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Impact" w:hAnsi="Impact" w:cs="Impact"/>
        <w:sz w:val="18"/>
        <w:szCs w:val="18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91970733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68737484" r:id="rId5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6600"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ＭＳ 明朝" w:cs="Verdan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audioOsorio">
    <w:name w:val="Claudio Osorio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7:00Z</dcterms:created>
  <dc:creator>Claudio Osorio</dc:creator>
  <dc:description/>
  <dc:language>en-US</dc:language>
  <cp:lastModifiedBy>DIEDERICH ESCOBAR</cp:lastModifiedBy>
  <cp:lastPrinted>2004-04-23T07:36:00Z</cp:lastPrinted>
  <dcterms:modified xsi:type="dcterms:W3CDTF">2004-04-23T18:34:00Z</dcterms:modified>
  <cp:revision>1</cp:revision>
  <dc:subject/>
  <dc:title>Taller Latinoamericano de</dc:title>
</cp:coreProperties>
</file>