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60" w:hanging="12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ESION IV: Plan de acción 2005-2015 para la reducción del riesgo en los servicios de A&amp;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mesa de trabajo: NUEVA INFRAESTRUCTU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>
          <w:trHeight w:val="3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ET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HITO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países cuentan con planes de ordenamiento territorial y desarrollo urbano que incluyen criterios de gestión de riesgo en agua y saneamient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países cuentan con sistemas de información y documentación disponible para la identificación de vulnerabilidades en A&amp;S para la toma de decisió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007/2010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as instituciones responsables del sector A&amp;S cuentan con el marco jurídico especifico que garantizan la aplicación criterios de gestión de riesgo en sistemas nuev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países cuentan con mecanismos, instrumentos y procedimientos para garantizar la incorporacion estudios de vulnerabilidad en proyectos nuevos de A&amp;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proyectos nuevos de A&amp;S en los países tienen incorporados estudios de vulnerabilidad y medidas de mitigació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países cuentan con temática de gestión del riesgo en los niveles pertinentes de capacitación y formación en el sector de A&amp;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820" w:leader="none"/>
      </w:tabs>
      <w:ind w:right="360" w:hanging="0"/>
      <w:jc w:val="both"/>
      <w:rPr>
        <w:rFonts w:ascii="Impact" w:hAnsi="Impact" w:cs="Impact"/>
        <w:sz w:val="18"/>
        <w:szCs w:val="18"/>
        <w:lang w:val="es-ES_tradnl"/>
      </w:rPr>
    </w:pPr>
    <w:r>
      <w:rPr>
        <w:rFonts w:cs="Impact" w:ascii="Impact" w:hAnsi="Impact"/>
        <w:sz w:val="18"/>
        <w:szCs w:val="18"/>
        <w:lang w:val="es-ES_tradnl"/>
      </w:rPr>
      <w:t xml:space="preserve">Área de Preparativos para Emergencias y </w:t>
      <w:tab/>
      <w:tab/>
      <w:tab/>
      <w:t>Centro Panamericano de Ingeniería sanitaria 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-483235</wp:posOffset>
              </wp:positionV>
              <wp:extent cx="40005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ller Latinoamerican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ES"/>
                            </w:rPr>
                            <w:t>Reducción de Vulnerabilidad en Sistemas de Agua Potab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-38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ller Latinoamerican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ES"/>
                      </w:rPr>
                      <w:t>Reducción de Vulnerabilidad en Sistemas de Agua Potab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rFonts w:ascii="Impact" w:hAnsi="Impact" w:cs="Impact"/>
        <w:sz w:val="18"/>
        <w:szCs w:val="18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5300</wp:posOffset>
          </wp:positionH>
          <wp:positionV relativeFrom="paragraph">
            <wp:posOffset>-165100</wp:posOffset>
          </wp:positionV>
          <wp:extent cx="457200" cy="457200"/>
          <wp:effectExtent l="0" t="0" r="0" b="0"/>
          <wp:wrapTight wrapText="bothSides">
            <wp:wrapPolygon edited="0">
              <wp:start x="-448" y="0"/>
              <wp:lineTo x="-448" y="21148"/>
              <wp:lineTo x="21600" y="21148"/>
              <wp:lineTo x="21600" y="0"/>
              <wp:lineTo x="-4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18"/>
        <w:szCs w:val="18"/>
        <w:lang w:val="es-ES_tradnl"/>
      </w:rPr>
      <w:t xml:space="preserve">Socorro en casos de Desastres (PED) </w:t>
      <w:tab/>
      <w:tab/>
      <w:tab/>
      <w:t>Ciencias del Ambiente (CEPI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58100</wp:posOffset>
          </wp:positionH>
          <wp:positionV relativeFrom="paragraph">
            <wp:posOffset>-228600</wp:posOffset>
          </wp:positionV>
          <wp:extent cx="914400" cy="65278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59715</wp:posOffset>
          </wp:positionV>
          <wp:extent cx="1828800" cy="716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3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1.5pt;margin-top:-6pt;width:70.5pt;height:17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441018003" r:id="rId3"/>
      </w:object>
      <w:object w:dxaOrig="1380" w:dyaOrig="11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8pt;margin-top:-15pt;width:45pt;height:36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28071423" r:id="rId5"/>
      </w:obje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0700</wp:posOffset>
          </wp:positionH>
          <wp:positionV relativeFrom="paragraph">
            <wp:posOffset>-342900</wp:posOffset>
          </wp:positionV>
          <wp:extent cx="906780" cy="75438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900545</wp:posOffset>
          </wp:positionH>
          <wp:positionV relativeFrom="paragraph">
            <wp:posOffset>-228600</wp:posOffset>
          </wp:positionV>
          <wp:extent cx="52895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57400</wp:posOffset>
          </wp:positionH>
          <wp:positionV relativeFrom="paragraph">
            <wp:posOffset>-457200</wp:posOffset>
          </wp:positionV>
          <wp:extent cx="1257300" cy="835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Arial"/>
      <w:b/>
      <w:bCs/>
      <w:color w:val="0000FF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Times New Roman" w:cs="Arial"/>
      <w:b/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audioOsorio">
    <w:name w:val="Claudio Osorio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FF00FF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24:00Z</dcterms:created>
  <dc:creator>Claudio Osorio</dc:creator>
  <dc:description/>
  <dc:language>en-US</dc:language>
  <cp:lastModifiedBy>DIEDERICH ESCOBAR</cp:lastModifiedBy>
  <cp:lastPrinted>2004-04-23T07:36:00Z</cp:lastPrinted>
  <dcterms:modified xsi:type="dcterms:W3CDTF">2004-04-23T18:24:00Z</dcterms:modified>
  <cp:revision>2</cp:revision>
  <dc:subject/>
  <dc:title>Taller Latinoamericano de</dc:title>
</cp:coreProperties>
</file>