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1260" w:hanging="126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SESION IV: Plan de acción 2005-2015 para la reduccion del riesgo en los servicios de A&amp;S</w:t>
      </w:r>
    </w:p>
    <w:p>
      <w:pPr>
        <w:pStyle w:val="Normal"/>
        <w:ind w:left="1260" w:hanging="1260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>Mesa de trabajo: SISTEMAS EXISTENT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068"/>
      </w:tblGrid>
      <w:tr>
        <w:trPr>
          <w:trHeight w:val="3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MET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HITOS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oliticas Nacionales Instancias Regional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Al 2007 los paises deamerica Latina debran actualizar el marcon legal normativo de la prestacion de servicio publicos, incluyendo politivas y normativas que definan las necesidades que operadores y prestadores de servicio realicen gestion integral del riesgo para la infraestrutura existente y proyectos futuros, considerando analisis de riesgo y vulnerabilidad y planes de emergencia y contingencia con revision periodica minima de dos anos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Al ano 2007 las instituciones de carácter nacional e internacional deberan definir criterios de analisis de riesgo vulnerabilidad de obligatorio acatamiento para los operadores y prestadores de servicio para poder acceder a recursos destinados a proyectos de agua potable y saneamiento.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Al ano 2007, los organismos de carácter nacional e internacional designaran recursos especificos para intervenion de los riesgos identificados en las infraestructura existentes.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En el ano 2007, los operadores y las empresas prestadoras de servicio deberan constituir fondos para la atencion de emergencia y eventos catrastoficos.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l ano 2007, las empresas de servicios publicos y los operadores definiran politicas de transferencias de riesgos a terceros que garanticen una debida prestacion del servicio a los usuario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n el ano 2007, los paises latinoamericanos capacitan, educan y concientizan en el gestion integral del riesgo a los diversos actores del sector del agu potable y saneamiento (incluyendo actores sociales), con los niveles de herramientas e instrumentos requerido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Los paises de latinoamerica deben poner en practica al ano 2007, las herramientas disponibles ( diagnostico de factores de vulnerabilidad, simulaciones, simulacros, normativas, logisticas, y parametros de reduccion de riesgo entre otros) para reducir la vulnerabilidad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Los paises de latinoamerica al ano 2007 deben tener incorporado la gestion integral del riesgo a todo el ciclo del proyecto, incluyendo las reconstrucciones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En el 2007 los paises de america latina realizan acuerdos o convenios entre empresas y entidades del sector y multisectoriales para apoyo mutuo en la atencion de emergencia.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820" w:leader="none"/>
      </w:tabs>
      <w:ind w:right="360" w:hanging="0"/>
      <w:jc w:val="both"/>
      <w:rPr>
        <w:rFonts w:ascii="Impact" w:hAnsi="Impact" w:cs="Impact"/>
        <w:sz w:val="18"/>
        <w:szCs w:val="18"/>
        <w:lang w:val="es-ES_tradnl"/>
      </w:rPr>
    </w:pPr>
    <w:r>
      <w:rPr>
        <w:rFonts w:cs="Impact" w:ascii="Impact" w:hAnsi="Impact"/>
        <w:sz w:val="18"/>
        <w:szCs w:val="18"/>
        <w:lang w:val="es-ES_tradnl"/>
      </w:rPr>
      <w:t xml:space="preserve">Área de Preparativos para Emergencias y </w:t>
      <w:tab/>
      <w:tab/>
      <w:tab/>
      <w:t>Centro Panamericano de Ingeniería sanitaria 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-483235</wp:posOffset>
              </wp:positionV>
              <wp:extent cx="40005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aller Latinoamerican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s-ES"/>
                            </w:rPr>
                            <w:t>Reducción de Vulnerabilidad en Sistemas de Agua Potabl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-38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aller Latinoamerican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es-ES"/>
                      </w:rPr>
                      <w:t>Reducción de Vulnerabilidad en Sistemas de Agua Potabl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left" w:pos="8820" w:leader="none"/>
      </w:tabs>
      <w:rPr>
        <w:rFonts w:ascii="Impact" w:hAnsi="Impact" w:cs="Impact"/>
        <w:sz w:val="18"/>
        <w:szCs w:val="18"/>
        <w:lang w:val="es-ES_trad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15300</wp:posOffset>
          </wp:positionH>
          <wp:positionV relativeFrom="paragraph">
            <wp:posOffset>-165100</wp:posOffset>
          </wp:positionV>
          <wp:extent cx="457200" cy="457200"/>
          <wp:effectExtent l="0" t="0" r="0" b="0"/>
          <wp:wrapTight wrapText="bothSides">
            <wp:wrapPolygon edited="0">
              <wp:start x="-448" y="0"/>
              <wp:lineTo x="-448" y="21148"/>
              <wp:lineTo x="21600" y="21148"/>
              <wp:lineTo x="21600" y="0"/>
              <wp:lineTo x="-44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18"/>
        <w:szCs w:val="18"/>
        <w:lang w:val="es-ES_tradnl"/>
      </w:rPr>
      <w:t xml:space="preserve">Socorro en casos de Desastres (PED) </w:t>
      <w:tab/>
      <w:tab/>
      <w:tab/>
      <w:t>Ciencias del Ambiente (CEPI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58100</wp:posOffset>
          </wp:positionH>
          <wp:positionV relativeFrom="paragraph">
            <wp:posOffset>-228600</wp:posOffset>
          </wp:positionV>
          <wp:extent cx="914400" cy="65278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259715</wp:posOffset>
          </wp:positionV>
          <wp:extent cx="1828800" cy="7169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10" w:dyaOrig="3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71.5pt;margin-top:-6pt;width:70.5pt;height:17.2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121990560" r:id="rId3"/>
      </w:object>
      <w:object w:dxaOrig="1380" w:dyaOrig="112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78pt;margin-top:-15pt;width:45pt;height:36.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381167548" r:id="rId5"/>
      </w:objec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600700</wp:posOffset>
          </wp:positionH>
          <wp:positionV relativeFrom="paragraph">
            <wp:posOffset>-342900</wp:posOffset>
          </wp:positionV>
          <wp:extent cx="906780" cy="754380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900545</wp:posOffset>
          </wp:positionH>
          <wp:positionV relativeFrom="paragraph">
            <wp:posOffset>-228600</wp:posOffset>
          </wp:positionV>
          <wp:extent cx="528955" cy="6477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57400</wp:posOffset>
          </wp:positionH>
          <wp:positionV relativeFrom="paragraph">
            <wp:posOffset>-457200</wp:posOffset>
          </wp:positionV>
          <wp:extent cx="1257300" cy="835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Arial"/>
      <w:b/>
      <w:bCs/>
      <w:color w:val="0000FF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eastAsia="Times New Roman" w:cs="Arial"/>
      <w:b/>
      <w:i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sz w:val="16"/>
      <w:szCs w:val="16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MS Mincho;ＭＳ 明朝" w:cs="Times New Roman"/>
      <w:sz w:val="16"/>
      <w:szCs w:val="16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MS Mincho;ＭＳ 明朝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laudioOsorio">
    <w:name w:val="Claudio Osorio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2"/>
      <w:lang w:val="es-ES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b/>
      <w:color w:val="FF00FF"/>
      <w:sz w:val="22"/>
      <w:szCs w:val="22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24:00Z</dcterms:created>
  <dc:creator>Claudio Osorio</dc:creator>
  <dc:description/>
  <dc:language>en-US</dc:language>
  <cp:lastModifiedBy>DIEDERICH ESCOBAR</cp:lastModifiedBy>
  <cp:lastPrinted>2004-04-23T07:36:00Z</cp:lastPrinted>
  <dcterms:modified xsi:type="dcterms:W3CDTF">2004-04-23T18:24:00Z</dcterms:modified>
  <cp:revision>2</cp:revision>
  <dc:subject/>
  <dc:title>Taller Latinoamericano de</dc:title>
</cp:coreProperties>
</file>