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II: Medidas esenciales para la reducción de vulnerabilidad en sistemas de agua potab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LITICAS NACIONALES/INSTANCIAS REGIONALE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políticas (estrategias) nacionales del sector de agua potable y saneamiento   que incorporen la gestion integral del riesgo. Definiendo los roles de los actores e instituciones dentro del sector de A&amp;S en gestión del riesgo, precisando funciones, atribuciones y responsabilidad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xperiencias de los paíse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laboracion del marco conceptual de gestion integral del riesgo, definiendo riesgo aceptable, fuerza mayor, caso fortuito aplicable paara cada sistemas de A&amp;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arco conceptual propio para gestión de riesgo (amenaza, vulnerabilidad, riesgo, etc)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Elaborar marco normativo en gestion integral del riesgo, en los siguientes temas especifico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- normas de calidad de agua y  reglamentos de prestación de servicios, consideren un  régimen especial para situaciones de desastres (calidad, cantidad, vigilancias, distribución, etc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- sistemas con elementos redunda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- articulación planes maestros – planes de ordenamiento territo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- planes operativos que incluyan la G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- planes de emergencia, evaluacion del ries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- seguro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INSA-Panam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creto nacional Colomb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yecto Esfera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xplicitar y promover el rol de las instituciones del sector de A&amp;S en las instancias y organismos regionales/nacionales/municipales/locales encargadas de la gestión del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siderar los desastres naturales como un hito para la actualización de normas, incorporando las lecciones aprendi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ntes reguladores y de control tengan la capacidad técnica para garantizar el cumplimiento de las responsabilidades asign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tar con una unidad que le corresponda administrar la gestión integral del riesgo dentro de la estructura administrativa de la institución prestador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>
          <w:trHeight w:val="41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ERRAMIENTAS TECNICA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nálisis sectorial agua potable y saneamiento que incorpore la valoracion del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nálisis integrales del riesgo (análisis retrospectivo, evaluacion de amenazas, cuantificacion de la vulnerabilidad, valoracion del riesgo, monitoreo – alarmas tempranas, propuestas de prevencion y mitigacion de riesgos, identificacion de elementos que requieren redundancia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laboración de instituciones del sector de A&amp;S para fortalecer sistemas de información y centro de documentacion relacionados con la gestion del riesg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Indicadores para evidenciar la conveniencia (costo/beneficio) de acciones de gestión de riesgo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formación sobre mapeo, caracterización de amenazas y lecciones aprendidas presentes en las zonas donde se prestan los servicios de A&amp;S,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glamentos y criterios de diseño, construcción, operación y mantenimiento de la  infraestructura A&amp;S  urbano/rural incluyan reducción de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AA, SANA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AS Colombia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lanes de emergencia difundidos, socializados y actualizad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EPPMM Medellín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VERSION/FINANCIAMIENTO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Que las instituciones nacionales y de cooperación financiera/técnica que apoyan al sector de A&amp;S incorporen la gestión de riesgo en los lineamientos y criterios de asignación de recursos en proyectos que apoyan/financia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SUDE-Per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F-Bolivia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Garantizar  recursos para el financiamiento de la gestion integral del riesgo en los sistema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Transferencia del riesgo mediante garantías, seguros y reaseguros  (para reconstruccion,  disminucion de ingresos de empresas y otros costos asociados por eventos de emergencia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tar con instrumentos para facilitar el acceso a recurso durante las situaciones de emergenci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>
          <w:trHeight w:val="350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CURSOS HUMANO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pacitación a personal de los operadores del servicio en la gestion integral del riesgo (profesionales, tecnicos,  obreros), funcionarios municipales, entidades de regulación y rector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personal, grupo al que corresponda administrar la gestion integral del riesgo dentro de la estructura administrativa de la Empresa  (funcion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avorecer la continuidad del equipo humano capacitado y fortalecido en gestion integral del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r en las iniciativas del sector en formación de formadores y capacitación continua, el tema de la gestión de riesgo en A&amp;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DAN A&amp;S DIEDE/AID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luir temática de gestión de riesgo en al curricula de los profesionales del sector (Ingeniería civil, sanitaria, ambiental, salud pública, etc.), tanto en pregrado como postgrad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UNAH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mpoderamiento y concientización de la población en el área de influencia de la infraestructura de A&amp;S para protección de los recursos de la cuenc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AMUCA-Hondu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sejo Regional de Alcaldías (CRA)-Hondura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ortalecer las capacidades municipales/locales en gestión del riesgo en servicios de A&amp;S en la transferencia de los servicios de A&amp;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OPERACIÓN Y MANTENIEMIENTO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Implementar los resultados de los estudios de riesgo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Aplicación de simulaciones y simulacro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Garantizar la disponibilidad de recursos logísticos suficientes para la atencion de emergenci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ner en prácticas las herramientas disponibles para reducción de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UEVA INFRAESTRUC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r la gestión integral del riesgo a todo el ciclo del proyect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nuevos diseños y reconstrucciones deben aplicar criterios de reducción del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LIANZAS MULTISECTORIALE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uerdos o convenios entre empresas y entidades del sector para apoyo mutuo para la atención de emergenci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provechar instancias nacionales y regionales para la promoción e intercambio de información, conocimiento y experiencia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oro Centroamericano de A&amp;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mpulsar acciones de desarrollo del sector de agua potable en la reduccion de vulnerabilidad enmarcado en el Foro Permanente de Centroamerica y Republica Dominicana de Agua Potable y Saneamiento, y otros Organismos region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Sistemas de informacion multisectorial en gestion del riesgo (alarmas tempranas, monitoreosplanes previos, etc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ortalecer los mecanismos de alianza estratégica entre Agua Potable y Salud Públi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>
        <w:rFonts w:ascii="Impact" w:hAnsi="Impact" w:cs="Impact"/>
        <w:sz w:val="18"/>
        <w:szCs w:val="18"/>
        <w:lang w:val="es-ES_tradnl"/>
      </w:rPr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Impact" w:hAnsi="Impact" w:cs="Impact"/>
        <w:sz w:val="18"/>
        <w:szCs w:val="18"/>
        <w:lang w:val="es-ES_trad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40182731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59360838" r:id="rId5"/>
      </w:objec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laudioOsorio">
    <w:name w:val="Claudio Osorio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Claudio Osorio</dc:creator>
  <dc:description/>
  <dc:language>en-US</dc:language>
  <cp:lastModifiedBy>veronica</cp:lastModifiedBy>
  <cp:lastPrinted>2004-04-23T07:36:00Z</cp:lastPrinted>
  <dcterms:modified xsi:type="dcterms:W3CDTF">2004-04-23T13:38:00Z</dcterms:modified>
  <cp:revision>8</cp:revision>
  <dc:subject/>
  <dc:title>Taller Latinoamericano de</dc:title>
</cp:coreProperties>
</file>