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1260" w:hanging="126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ESION III: Medidas esenciales para la reducción de vulnerabilidad en sistemas de agua potab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Mesa de trabajo:  Prestación de los servicios de agua y saneamien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ciones necesarias a ser implement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iciativas e instrumentos existentes</w:t>
            </w:r>
          </w:p>
        </w:tc>
      </w:tr>
      <w:tr>
        <w:trPr>
          <w:trHeight w:val="26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OLITICAS NACIONALES/INSTANCIAS REGIONALE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dentificar la información y experiencias del sector de A&amp;S y otros, sobre el impacto y gestión de desastres (mapeo de actores, acciones, experiencias, sociedad civil, cooperantes, etc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Definir los roles de los actores e instituciones dentro del sector de A&amp;S en gestión del riesgo, precisando funciones, atribuciones y responsabilidade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Incorporar la temática de vulnerabilidad y riesgo a la normatividad existen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Que las Normas de calidad de agua consideren un régimen especial para situaciones de desastres (calidad, cantidad, vigilancias, distribución, etc.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INSA-Panam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creto nacional Colomb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oyecto Esfera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xplicitar y promover el rol del sector de A&amp;S en las instancias y organismos regionales/nacionales/municipales/locales encargadas de la gestión del riesg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EPREDENAC, CAPRADE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Evitar prestar serivios de A&amp;S en zonas altamente propensas a desastr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HERRAMIENTAS TECNICA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ceder a la información sobre mapeo y caracterización de amenazas presentes en las zonas donde se prestan los servicios de A&amp;S, para ser considerados en los planes maestros/desarrollo de servicios de A&amp;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siderar los desastres naturales como un hito para la actualización de normas, o dentro de las revisiones periódicas que se de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corporar en los estudios de factibilidad de proyecto de A&amp;S análisis de riesgo y vulnerabilidad de la zona donde se ejecute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glamentar/criterios de diseño infraestructura A&amp;S  urbano/rural incluyan reducción de riesg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AA, SANA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AS Colombia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Generar espacios de concertación para elaborar, difundir/socializar y actualizar periódicamente los planes de emergencia y contingencia, como parte integral del rol de gestión del riesgo de los prestadores de los servicio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EPPMM Medellín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ntes reguladores y de control tengan la capacidad técnica para supervisar el cumplimiento de las responsabilidades asign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ciones necesarias a ser implement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iciativas e instrumentos existentes</w:t>
            </w:r>
          </w:p>
        </w:tc>
      </w:tr>
      <w:tr>
        <w:trPr>
          <w:trHeight w:val="26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VERSION/FINANCIAMIENTO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Que las instituciones nacionales y de cooperación financiera/técnica que apoyan al sector de A&amp;S incorporen la gestión de riesgo en los lineamientos y criterios de asignación de recursos en proyectos que apoyan/financia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SUDE-Per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AF-Bolivia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Transferir a terceros el riesgo que no se pueda reducir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CURSOS HUMANO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romover la formación social de los profesionales/técnicos del secto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corporar en las iniciativas del sector en formación de formadores, el tema de la gestión de riesgo en A&amp;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DAN A&amp;S DIEDE/AID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Incluir temática de gestión de riesgo en al curricula de los profesionales del sector (Ingeniería civil, sanitaria, etc.), pregrado y postgrado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UNAH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mpoderamiento/apropiación de la población para protección y manejo de cuenc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AMUCA-Hondu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sejo Regional de Alcaldías (CRA)-Honduras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Fortalecer las capacidades municipales/locales en gestión del riesgo en servicios de A&amp;S, previo a la transferencia de los servicio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mpoderamiento/apropiación de la población para asegurar los procesos de reconstrucción definitivos y que incorporen medidas de reducción de riesgo. (cortar el agua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Acciones necesarias a ser implementada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iciativas e instrumentos existentes</w:t>
            </w:r>
          </w:p>
        </w:tc>
      </w:tr>
      <w:tr>
        <w:trPr>
          <w:trHeight w:val="2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  <w:t>OPERACIÓN Y MANTENIEMIEN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dentificación de los factores de vulnerabilidad de la infraestructura y operaciones, en las etapas antes, durante y después del impacto de un evento advers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finición de los planes integrales de contingencia, que incluyan cantidad y calidad mínima de agua, por ejemplo 20 l/p/d (OMS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Todos los entes involucrados en  la temática deben conocer los planes de emergencia y mantenerlos vigentes mediante la actualización dinámica y la realización y evaluación sistemática de simulacros y simulacione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068"/>
      </w:tblGrid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  <w:t>NUEVA INFRAESTRUCTUR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Los nuevos diseños y reconstrucciones deben aplicar normas que contengan parámetros de reducción de la vulnerabilida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otación mínima de equipamiento que deben tener las organizaciones responsables de atender los desastres. (plantas portátiles, sistemas de energía, sistemas de bombeo, equipos de transporte, cisternas, etc).  (Definición, ubicación y disponibilidad oportuna en el país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  <w:t>ALIANZAS MULTISECTORIAL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Definir los métodos, convenios y organizaciones de coordinación multisectorial efectiva, para institucionalizar las cooperacione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Fortalecer los mecanismos de alianza estratégica entre Agua Potable y Salud Pública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  <w:t>CAPACITACIÓN, EDUCACIÓN Y CONCIENTIZACIÓ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cientizar el poder político, las instituciones y los ciudadanos sobre los factores de riesgo, acompañado de una  estrategia informativa hacia todos los ciudadanos, con particular énfasis en la prevenció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Capacitación a diversos niveles y profundidad de las organizaciones civiles, políticas y prestadoras de servicio (municipalidades, parroquias, asociaciones, empresa privada e instituciones gubernamentales), entre otro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finir e implementar una estrategia de comunicación social sobre el tema, liderada por el estad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Incorporar en el sistema educativo formal el tema de gestión del riesgo, desde el nivel primari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413" w:hRule="atLeast"/>
        </w:trPr>
        <w:tc>
          <w:tcPr>
            <w:tcW w:w="1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NECESIDADES Y OPORTUNIDADES ESPECIFICAS DE PAIS</w:t>
            </w:r>
          </w:p>
        </w:tc>
      </w:tr>
      <w:tr>
        <w:trPr>
          <w:trHeight w:val="3389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finir y conocer las fortalezas de los países, en esta materia, así como los protocolos de aplic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Responsabilizar a los países en la documentación de sus experiencias, apoyándose en los organismos internacionales como CAF, OPS, ONU, OEA, CEPIS, AID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 xml:space="preserve">Cada vez que ocurren desastres en los países se recomienda realizar un ejercicio de lecciones aprendidas, en el sector de agua y saneamiento y que se publiquen y difundan.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820" w:leader="none"/>
      </w:tabs>
      <w:ind w:right="360" w:hanging="0"/>
      <w:jc w:val="both"/>
      <w:rPr>
        <w:rFonts w:ascii="Impact" w:hAnsi="Impact" w:cs="Impact"/>
        <w:sz w:val="18"/>
        <w:szCs w:val="18"/>
        <w:lang w:val="es-ES_tradnl"/>
      </w:rPr>
    </w:pPr>
    <w:r>
      <w:rPr>
        <w:rFonts w:cs="Impact" w:ascii="Impact" w:hAnsi="Impact"/>
        <w:sz w:val="18"/>
        <w:szCs w:val="18"/>
        <w:lang w:val="es-ES_tradnl"/>
      </w:rPr>
      <w:t xml:space="preserve">Área de Preparativos para Emergencias y </w:t>
      <w:tab/>
      <w:tab/>
      <w:tab/>
      <w:t>Centro Panamericano de Ingeniería sanitaria 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171700</wp:posOffset>
              </wp:positionH>
              <wp:positionV relativeFrom="paragraph">
                <wp:posOffset>-483235</wp:posOffset>
              </wp:positionV>
              <wp:extent cx="40005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aller Latinoamerican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s-ES"/>
                            </w:rPr>
                            <w:t>Reducción de Vulnerabilidad en Sistemas de Agua Potab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-38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aller Latinoamerican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es-ES"/>
                      </w:rPr>
                      <w:t>Reducción de Vulnerabilidad en Sistemas de Agua Potab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8820" w:leader="none"/>
      </w:tabs>
      <w:rPr>
        <w:rFonts w:ascii="Impact" w:hAnsi="Impact" w:cs="Impact"/>
        <w:sz w:val="18"/>
        <w:szCs w:val="18"/>
        <w:lang w:val="es-ES_trad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15300</wp:posOffset>
          </wp:positionH>
          <wp:positionV relativeFrom="paragraph">
            <wp:posOffset>-165100</wp:posOffset>
          </wp:positionV>
          <wp:extent cx="457200" cy="457200"/>
          <wp:effectExtent l="0" t="0" r="0" b="0"/>
          <wp:wrapTight wrapText="bothSides">
            <wp:wrapPolygon edited="0">
              <wp:start x="-448" y="0"/>
              <wp:lineTo x="-448" y="21148"/>
              <wp:lineTo x="21600" y="21148"/>
              <wp:lineTo x="21600" y="0"/>
              <wp:lineTo x="-44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18"/>
        <w:szCs w:val="18"/>
        <w:lang w:val="es-ES_tradnl"/>
      </w:rPr>
      <w:t xml:space="preserve">Socorro en casos de Desastres (PED) </w:t>
      <w:tab/>
      <w:tab/>
      <w:tab/>
      <w:t>Ciencias del Ambiente (CEPI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658100</wp:posOffset>
          </wp:positionH>
          <wp:positionV relativeFrom="paragraph">
            <wp:posOffset>-228600</wp:posOffset>
          </wp:positionV>
          <wp:extent cx="914400" cy="65278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259715</wp:posOffset>
          </wp:positionV>
          <wp:extent cx="1828800" cy="7169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3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1.5pt;margin-top:-6pt;width:70.5pt;height:17.2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36532489" r:id="rId3"/>
      </w:object>
      <w:object w:dxaOrig="1380" w:dyaOrig="11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78pt;margin-top:-15pt;width:45pt;height:36.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995776303" r:id="rId5"/>
      </w:objec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600700</wp:posOffset>
          </wp:positionH>
          <wp:positionV relativeFrom="paragraph">
            <wp:posOffset>-342900</wp:posOffset>
          </wp:positionV>
          <wp:extent cx="906780" cy="75438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6900545</wp:posOffset>
          </wp:positionH>
          <wp:positionV relativeFrom="paragraph">
            <wp:posOffset>-228600</wp:posOffset>
          </wp:positionV>
          <wp:extent cx="528955" cy="647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57400</wp:posOffset>
          </wp:positionH>
          <wp:positionV relativeFrom="paragraph">
            <wp:posOffset>-457200</wp:posOffset>
          </wp:positionV>
          <wp:extent cx="1257300" cy="835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Arial"/>
      <w:b/>
      <w:bCs/>
      <w:color w:val="0000FF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eastAsia="Times New Roman" w:cs="Arial"/>
      <w:b/>
      <w:i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MS Mincho;ＭＳ 明朝" w:cs="Times New Roman"/>
      <w:sz w:val="16"/>
      <w:szCs w:val="16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MS Mincho;ＭＳ 明朝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laudioOsorio">
    <w:name w:val="Claudio Osorio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2"/>
      <w:lang w:val="es-ES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color w:val="FF00FF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4:00Z</dcterms:created>
  <dc:creator>Claudio Osorio</dc:creator>
  <dc:description/>
  <dc:language>en-US</dc:language>
  <cp:lastModifiedBy>veronica</cp:lastModifiedBy>
  <cp:lastPrinted>2004-03-19T08:53:00Z</cp:lastPrinted>
  <dcterms:modified xsi:type="dcterms:W3CDTF">2004-04-23T13:39:00Z</dcterms:modified>
  <cp:revision>5</cp:revision>
  <dc:subject/>
  <dc:title>Taller Latinoamericano de</dc:title>
</cp:coreProperties>
</file>