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60" w:hanging="126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ESION II- Mesa 2: Protección requerida para la reducción de vulnerabilidad y sostenibilidad de los servicio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 xml:space="preserve">Mesa de trabaj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iones necesarias a ser implement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iciativas e instrumentos existentes</w:t>
            </w:r>
          </w:p>
        </w:tc>
      </w:tr>
      <w:tr>
        <w:trPr>
          <w:trHeight w:val="2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OLITICAS NACIONALES/INSTANCIAS REGIONA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HERRAMIENTAS TECNIC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iones necesarias a ser implement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iciativas e instrumentos existentes</w:t>
            </w:r>
          </w:p>
        </w:tc>
      </w:tr>
      <w:tr>
        <w:trPr>
          <w:trHeight w:val="2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VERSION/FINANCIAMIEN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CURSOS HUMAN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iones necesarias a ser implement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iciativas e instrumentos existentes</w:t>
            </w:r>
          </w:p>
        </w:tc>
      </w:tr>
      <w:tr>
        <w:trPr>
          <w:trHeight w:val="2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OPERACIÓN Y MANTENIEMIEN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n los procesos de rehabilitación se deben tener presente los factores que originaron el desastre, para minimizarlos o reducirlo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Se requiere que la rehabilitación sea ejecutado por personal capacitad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dentificación de los factores de vulnerabilidad de la infraestructura y operacion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cientizaciòn del poder polìtico y ciudadano sobre los factores de riesgo, acompañado de una  estrategia informativa hacia todos los ciudadan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ecesidad de una campaña educativa a temprana edad sobre los factores de riesg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ción o establecimiento del ente responsable por la aplicación de reglamentos y norm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ción de los planes de contingencia en cuanto a cantidad y calidad mínima de agua, por ejemplo 20 l/p/d (OMS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l conocimiento de todos los entes de la temática y la realización de simulacros y simulaciones. Esto debe estar en constante actualizació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93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UEVA INFRAESTRUCTUR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cientizaciòn del poder polìtico y ciudadano sobre los factores de riesgo, acompañado de una  estrategia informativa hacia todos los ciudadan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n los procesos de reconstrucción se deben tener presente los factores que permitan reducir la vulnerabilida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nuevos diseños deben partir del conocimiento de los factores negativos de vulnerabilidad a fin de eliminar o reducir los mism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otación mínima de equipamiento que deben tener las organizaciones responsables de atender los desastres. (plantas portátiles, sistemas de energía, sistemas de bombeo, equipos de transporte, cisternas, etc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ecesidad de contar con mapas hídricos para los planes de mitigación (nueva infraestructura) y planes de contingenc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iones necesarias a ser implement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iciativas e instrumentos existentes</w:t>
            </w:r>
          </w:p>
        </w:tc>
      </w:tr>
      <w:tr>
        <w:trPr>
          <w:trHeight w:val="2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LIANZAS MULTISECTORIA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r los métodos y organizaciones de coordinación multisectorial (en forma amplia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organismos e instituciones deben jugar un papel más activo en el enfoque preventiv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comendar que se estudie en cada país, los mecanismos de alianza estratégica entre Agua Potable y Salud Públic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  <w:t>CAPACITACIÓN, EDUCACIÓN Y CONCIENTIZACIÓ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cientización del poder polìtico y ciudadano sobre los factores de riesgo, acompañado de una  estrategia informativa hacia todos los ciudadano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Capacitación a diversos niveles y profundidad de las organizaciones civiles, políticas y prestadoras de servicio (municipalidades, parroquias, asociaciones, empresa privada y instituciones gubernamentales), entre otro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strategia informativa, como complemento, en los medios masivos de comunicación, liderizado por el estad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ecesidad de una campaña educativa a temprana edad sobre los factores de riesgo (escuelas, colegios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ECESIDADES Y OPORTUNIDADES ESPECIFICAS DE PAIS</w:t>
            </w:r>
          </w:p>
        </w:tc>
      </w:tr>
      <w:tr>
        <w:trPr>
          <w:trHeight w:val="338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r y conocer las fortalezas de los países, en esta materia, así como los protocolos de aplic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sponsabilizar a los países en la documentación de sus experiencias, apoyándose en los organismos internacionales como CAF, OPS, ONU, OEA, CEPIS, AID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visar y actualizar los mecanismos de cooperación entre paíse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820" w:leader="none"/>
      </w:tabs>
      <w:ind w:right="360" w:hanging="0"/>
      <w:jc w:val="both"/>
      <w:rPr/>
    </w:pPr>
    <w:r>
      <w:rPr>
        <w:rFonts w:cs="Impact" w:ascii="Impact" w:hAnsi="Impact"/>
        <w:sz w:val="18"/>
        <w:szCs w:val="18"/>
        <w:lang w:val="es-ES_tradnl"/>
      </w:rPr>
      <w:t xml:space="preserve">Área de Preparativos para Emergencias y </w:t>
      <w:tab/>
      <w:tab/>
      <w:tab/>
      <w:t>Centro Panamericano de Ingeniería sanitaria 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171700</wp:posOffset>
              </wp:positionH>
              <wp:positionV relativeFrom="paragraph">
                <wp:posOffset>-483235</wp:posOffset>
              </wp:positionV>
              <wp:extent cx="40005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aller Latinoamerican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ES"/>
                            </w:rPr>
                            <w:t>Reducción de Vulnerabilidad en Sistemas de Agua Potab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-38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aller Latinoamerican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ES"/>
                      </w:rPr>
                      <w:t>Reducción de Vulnerabilidad en Sistemas de Agua Potab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882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15300</wp:posOffset>
          </wp:positionH>
          <wp:positionV relativeFrom="paragraph">
            <wp:posOffset>-165100</wp:posOffset>
          </wp:positionV>
          <wp:extent cx="457200" cy="457200"/>
          <wp:effectExtent l="0" t="0" r="0" b="0"/>
          <wp:wrapTight wrapText="bothSides">
            <wp:wrapPolygon edited="0">
              <wp:start x="-448" y="0"/>
              <wp:lineTo x="-448" y="21148"/>
              <wp:lineTo x="21600" y="21148"/>
              <wp:lineTo x="21600" y="0"/>
              <wp:lineTo x="-44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18"/>
        <w:szCs w:val="18"/>
        <w:lang w:val="es-ES_tradnl"/>
      </w:rPr>
      <w:t xml:space="preserve">Socorro en casos de Desastres (PED) </w:t>
      <w:tab/>
      <w:tab/>
      <w:tab/>
      <w:t>Ciencias del Ambiente (CEPI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658100</wp:posOffset>
          </wp:positionH>
          <wp:positionV relativeFrom="paragraph">
            <wp:posOffset>-228600</wp:posOffset>
          </wp:positionV>
          <wp:extent cx="914400" cy="65278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ragraph">
            <wp:posOffset>-259715</wp:posOffset>
          </wp:positionV>
          <wp:extent cx="1828800" cy="716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3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1.5pt;margin-top:-6pt;width:70.5pt;height:17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137679807" r:id="rId3"/>
      </w:object>
      <w:object w:dxaOrig="1380" w:dyaOrig="11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8pt;margin-top:-15pt;width:45pt;height:36.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415734964" r:id="rId5"/>
      </w:objec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5600700</wp:posOffset>
          </wp:positionH>
          <wp:positionV relativeFrom="paragraph">
            <wp:posOffset>-342900</wp:posOffset>
          </wp:positionV>
          <wp:extent cx="906780" cy="75438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6900545</wp:posOffset>
          </wp:positionH>
          <wp:positionV relativeFrom="paragraph">
            <wp:posOffset>-228600</wp:posOffset>
          </wp:positionV>
          <wp:extent cx="528955" cy="647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57400</wp:posOffset>
          </wp:positionH>
          <wp:positionV relativeFrom="paragraph">
            <wp:posOffset>-457200</wp:posOffset>
          </wp:positionV>
          <wp:extent cx="1257300" cy="835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Arial"/>
      <w:b/>
      <w:bCs/>
      <w:color w:val="0000FF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Times New Roman" w:cs="Arial"/>
      <w:b/>
      <w:i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MS Mincho;ＭＳ 明朝" w:cs="Times New Roman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laudioOsorio">
    <w:name w:val="Claudio Osorio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  <w:lang w:val="es-ES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color w:val="FF00FF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19:00Z</dcterms:created>
  <dc:creator>Claudio Osorio</dc:creator>
  <dc:description/>
  <cp:keywords/>
  <dc:language>en-US</dc:language>
  <cp:lastModifiedBy>JAIRO CASTILLO</cp:lastModifiedBy>
  <cp:lastPrinted>2004-04-22T15:19:00Z</cp:lastPrinted>
  <dcterms:modified xsi:type="dcterms:W3CDTF">2004-04-22T21:24:00Z</dcterms:modified>
  <cp:revision>7</cp:revision>
  <dc:subject/>
  <dc:title>Taller Latinoamericano de</dc:title>
</cp:coreProperties>
</file>