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Guías para discusión de 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Mesas de Trabaj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"/>
        </w:rPr>
      </w:pPr>
      <w:r>
        <w:rPr>
          <w:rFonts w:cs="Verdana" w:ascii="Verdana" w:hAnsi="Verdana"/>
          <w:b/>
          <w:sz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u w:val="single"/>
          <w:lang w:val="es-ES"/>
        </w:rPr>
        <w:t>Miércoles 21 Abril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u w:val="single"/>
          <w:lang w:val="es-ES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0"/>
          <w:u w:val="single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  <w:t xml:space="preserve">SESION I: </w:t>
      </w:r>
      <w:r>
        <w:rPr>
          <w:rFonts w:cs="Verdana" w:ascii="Verdana" w:hAnsi="Verdana"/>
          <w:sz w:val="20"/>
          <w:u w:val="single"/>
          <w:lang w:val="es-ES"/>
        </w:rPr>
        <w:t>Análisis de la situación actual de seguridad y sostenibilidad de los servicios de agua potable frente desastres</w:t>
      </w:r>
    </w:p>
    <w:p>
      <w:pPr>
        <w:pStyle w:val="Normal"/>
        <w:rPr>
          <w:rFonts w:ascii="Verdana" w:hAnsi="Verdana" w:cs="Verdana"/>
          <w:sz w:val="20"/>
          <w:u w:val="single"/>
          <w:lang w:val="es-ES"/>
        </w:rPr>
      </w:pPr>
      <w:r>
        <w:rPr>
          <w:rFonts w:cs="Verdana" w:ascii="Verdana" w:hAnsi="Verdana"/>
          <w:sz w:val="20"/>
          <w:u w:val="single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Mesas de trabajo:</w:t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Mesa 1: Políticas, normatividad y regulación</w:t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eguntas para orientar trabajo de grup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on respecto a la reducción de riesgos: Que políticas del sector de A&amp;S existen para abordar el tem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Los desastres, deben ser considerados “casos fortuitos o de fuerza mayor” en zonas propensas a desastr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Existen experiencias donde se definan roles de las distintas instituciones del sector? (rectoría en el sector, regulación, prestador, usuar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é responsabilidades les compete al rector, regulador y prestado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e instrumentos legales existen y hacen falta desarrollar? ¿Que tipo de normas se necesita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Es factible transferir las responsabilidades sobre gestión del riesgo (transferencia del riesgo) al momento de transferir la prestación de los servicios?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968" w:leader="none"/>
                <w:tab w:val="left" w:pos="2292" w:leader="none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- Mesa 2: Prestación de los servicios de agua y saneamiento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b/>
          <w:b/>
          <w:i/>
          <w:i/>
          <w:sz w:val="20"/>
          <w:lang w:val="es-ES"/>
        </w:rPr>
      </w:pPr>
      <w:r>
        <w:rPr>
          <w:rFonts w:cs="Verdana" w:ascii="Verdana" w:hAnsi="Verdana"/>
          <w:b/>
          <w:i/>
          <w:sz w:val="20"/>
          <w:lang w:val="es-ES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eguntas para orientar trabajo de grup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e factores han influido en el aumento de la vulnerabilidad de estos servicios frente a amenazas natural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Dentro de la actual estructura de las instituciones prestadoras de los servicios de agua, quienes deben velar por la seguridad de la prestación del servicio frente a amenazas externas (naturales/antrópicas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La creación de oficinas especializadas al interior de las empresas, es la solución para garantizar la gestión del riesgo a nivel corporativ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e consideraciones se tienen en cuenta en los sistemas existentes y en la planificación de la nueva infraestructura para reducir su vulnerabilida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e desafíos particulares se dan en el ámbito rural, servicios municipales y servicios descentralizados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u w:val="single"/>
          <w:lang w:val="es-ES"/>
        </w:rPr>
        <w:t>Jueves 22 Abri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u w:val="single"/>
          <w:lang w:val="es-ES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  <w:t xml:space="preserve">SESION II: </w:t>
      </w:r>
      <w:r>
        <w:rPr>
          <w:rFonts w:cs="Verdana" w:ascii="Verdana" w:hAnsi="Verdana"/>
          <w:sz w:val="20"/>
          <w:szCs w:val="20"/>
          <w:u w:val="single"/>
          <w:lang w:val="es-ES"/>
        </w:rPr>
        <w:t>Protección requerida para la reducción de vulnerabilidad y sostenibilidad de la infraestructura y servicios existentes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rFonts w:ascii="Verdana" w:hAnsi="Verdana" w:cs="Verdana"/>
          <w:i/>
          <w:i/>
          <w:sz w:val="20"/>
          <w:szCs w:val="20"/>
          <w:u w:val="single"/>
          <w:lang w:val="es-ES"/>
        </w:rPr>
      </w:pPr>
      <w:r>
        <w:rPr>
          <w:rFonts w:cs="Verdana" w:ascii="Verdana" w:hAnsi="Verdana"/>
          <w:i/>
          <w:sz w:val="20"/>
          <w:szCs w:val="20"/>
          <w:u w:val="single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- Mesa 1: Políticas, normatividad y regulación</w:t>
      </w:r>
    </w:p>
    <w:p>
      <w:pPr>
        <w:pStyle w:val="Normal"/>
        <w:tabs>
          <w:tab w:val="clear" w:pos="720"/>
          <w:tab w:val="left" w:pos="360" w:leader="none"/>
        </w:tabs>
        <w:ind w:left="324" w:hanging="0"/>
        <w:jc w:val="both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eguntas para orientar trabajo de grup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e nivel de riesgo podría ser considerado como aceptable para la prestación de estos servicios, a fin de asegurar: la protección de la salud y viabilidad financiera de los prestadores de los servicio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ómo transferir el riesgo a los prestadores de los servicios de agua potable en zonas de riesg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é responsabilidades les compete a los prestadores del servicio para asegurar la calidad de los servicios en situaciones de desastres? ¿Qué capacidades deben ser fortalecida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e capacidades son necesarias fortalecer en las instituciones rectoras y reguladoras del sector para asegurar el impacto de sus políticas en reducción del riesg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¿Los seguros son una alternativa eficaz para reducir la vulnerabilidad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física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de los servicios?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Mesa 2: Prestación de los servicios de agua y saneamiento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/>
          <w:sz w:val="20"/>
          <w:lang w:val="es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eguntas para orientar trabajo de grup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uales deben ser los estándares mínimos aceptables en la calidad de los servicios de agua después de un desastre? (calidad agua, continuidad, tiempo de rehabilitación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ómo reducir la vulnerabilidad de los sistemas existent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é consideraciones se deben tener presentes en la planeación y diseño de la nueva infraestructura de agua potable, para reducir su vulnerabilida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on que mecanismos se cuentan y cuales son necesarios implementar para asegurar una respuesta eficaz en casos de desastr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ómo las lecciones aprendidas por los diferentes operadores pueden trascender a las instituciones del sector, para reducir la vulnerabilidad física de los sistemas y sus componentes?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968" w:leader="none"/>
                <w:tab w:val="left" w:pos="2292" w:leader="none"/>
              </w:tabs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  <w:r>
        <w:br w:type="page"/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sz w:val="21"/>
          <w:szCs w:val="21"/>
          <w:lang w:val="es-ES"/>
        </w:rPr>
      </w:pPr>
      <w:r>
        <w:rPr>
          <w:rFonts w:cs="Verdana" w:ascii="Verdana" w:hAnsi="Verdana"/>
          <w:b/>
          <w:i/>
          <w:sz w:val="20"/>
          <w:u w:val="single"/>
          <w:lang w:val="es-ES"/>
        </w:rPr>
        <w:t>Jueves 22 Abril</w:t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sz w:val="21"/>
          <w:szCs w:val="21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b/>
          <w:b/>
          <w:sz w:val="21"/>
          <w:szCs w:val="21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  <w:t xml:space="preserve">SESION III: </w:t>
      </w:r>
      <w:r>
        <w:rPr>
          <w:rFonts w:cs="Verdana" w:ascii="Verdana" w:hAnsi="Verdana"/>
          <w:sz w:val="20"/>
          <w:u w:val="single"/>
          <w:lang w:val="es-ES"/>
        </w:rPr>
        <w:t>Medidas esenciales para la reducción de vulnerabilidad en los sistemas de agua potable</w:t>
      </w:r>
      <w:r>
        <w:rPr>
          <w:rFonts w:cs="Verdana" w:ascii="Verdana" w:hAnsi="Verdana"/>
          <w:i/>
          <w:sz w:val="20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1"/>
          <w:lang w:val="es-ES"/>
        </w:rPr>
      </w:pPr>
      <w:r>
        <w:rPr>
          <w:rFonts w:cs="Verdana" w:ascii="Verdana" w:hAnsi="Verdana"/>
          <w:b/>
          <w:sz w:val="20"/>
          <w:szCs w:val="21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Mesas de trabajo:</w:t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- Mesa 1: Políticas, normatividad y regulación</w:t>
      </w:r>
    </w:p>
    <w:p>
      <w:pPr>
        <w:pStyle w:val="Normal"/>
        <w:tabs>
          <w:tab w:val="clear" w:pos="720"/>
          <w:tab w:val="left" w:pos="360" w:leader="none"/>
        </w:tabs>
        <w:ind w:left="324" w:hanging="0"/>
        <w:jc w:val="both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eguntas para orientar trabajo de grup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Las iniciativas nacionales de gestión (Defensa Civil, Sistema Nacional, etc.) de riesgo de que manera incorporan al sector de A&amp;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e instrumentos técnicos, normativos y regulatorios facilitarán la reducción del riesgo en el sector A&amp;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omo garantizar a nivel nacional, mecanismos que incorporen en la normatividad aspectos pertinentes de gestión del riesgo, como por ejemplo, en base a lecciones aprendidas, innovaciones tecnológicas y conocimiento técnico-científic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Es necesario desarrollar herramientas técnicas específicas? ¿Cual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ual debe ser el rol de los centros de formación e instituciones científicas?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968" w:leader="none"/>
                <w:tab w:val="left" w:pos="2292" w:leader="none"/>
              </w:tabs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- Mesa 2: Prestación de los servicios de agua y saneamie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u w:val="single"/>
          <w:lang w:val="es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eguntas para orientar trabajo de grup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Son suficientes los estudios de impacto ambiental un instrumento para estudiar la vulnerabilidad de la infraestructura de los servicios de agua potable, frente amenazas natural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Las iniciativas locales/municipales de gestión de riesgo (Defensa Civil, Sistema Nacional, etc.) de que manera incorporan al sector de A&amp;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omo evidenciar el costo-beneficio de invertir en reducción del riesgo, en sistemas existentes y nueva infraestructur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e instrumentos se deben desarrollar para que las experiencias y lecciones aprendidas sean de beneficio del secto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ual debe ser el rol de los centros de formación e instituciones científica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é medidas deben ser tomadas para evitar que las autoridades y población sienta que los problemas en el abastecimiento de agua están resueltos una vez que se reestablece el servicio después de un desastr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omo asegurar la reconstrucción con énfasis en reducción del riesgo, de las obras provisionales o de rehabilitación que aumentan el riesgo del servicio?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968" w:leader="none"/>
                <w:tab w:val="left" w:pos="2292" w:leader="none"/>
              </w:tabs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es-ES"/>
        </w:rPr>
      </w:pPr>
      <w:r>
        <w:br w:type="page"/>
      </w:r>
      <w:r>
        <w:rPr>
          <w:rFonts w:cs="Verdana" w:ascii="Verdana" w:hAnsi="Verdana"/>
          <w:b/>
          <w:i/>
          <w:sz w:val="20"/>
          <w:u w:val="single"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u w:val="single"/>
          <w:lang w:val="es-ES"/>
        </w:rPr>
        <w:t>Viernes 23 Abri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0"/>
          <w:u w:val="single"/>
          <w:lang w:val="es-ES"/>
        </w:rPr>
      </w:pPr>
      <w:r>
        <w:rPr>
          <w:rFonts w:cs="Verdana" w:ascii="Verdana" w:hAnsi="Verdana"/>
          <w:b/>
          <w:i/>
          <w:sz w:val="20"/>
          <w:u w:val="single"/>
          <w:lang w:val="es-ES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  <w:t>SESION IV:</w:t>
      </w:r>
      <w:r>
        <w:rPr>
          <w:rFonts w:cs="Verdana" w:ascii="Verdana" w:hAnsi="Verdana"/>
          <w:sz w:val="20"/>
          <w:lang w:val="es-ES"/>
        </w:rPr>
        <w:t xml:space="preserve"> </w:t>
      </w:r>
      <w:r>
        <w:rPr>
          <w:rFonts w:cs="Verdana" w:ascii="Verdana" w:hAnsi="Verdana"/>
          <w:sz w:val="20"/>
          <w:u w:val="single"/>
          <w:lang w:val="es-ES"/>
        </w:rPr>
        <w:t>Plan de acción nacional/regional 2005-2015 para la reducción de vulnerabilidad y sostenibilidad de los servicios de agua frente a amenazas naturales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Mesas de trabajo:</w:t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Mesa 1: Sistemas existentes</w:t>
      </w:r>
    </w:p>
    <w:p>
      <w:pPr>
        <w:pStyle w:val="Normal"/>
        <w:tabs>
          <w:tab w:val="clear" w:pos="720"/>
          <w:tab w:val="left" w:pos="360" w:leader="none"/>
        </w:tabs>
        <w:ind w:left="324" w:hanging="0"/>
        <w:jc w:val="both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eguntas para orientar trabajo de grup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é acciones son posibles promover e implementar en el periodo 2005-2015 para  reducir la vulnerabilidad de los servicios de agua existentes en zonas de riesg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uál debería ser la secuencia lógica para la implementación de estas acciones? ¿Qué hitos son necesarios establece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é contenidos e indicadores deben definirs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omo garantizar el apoyo político para el cumplimiento de los compromiso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ómo articular estos compromisos con las Metas de Desarrollo del Milenio para A&amp;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é instancias nacionales, subregionales y regionales son las más adecuadas para apoyar y monitorear estos compromisos a nivel nacionales y regional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  <w:t>Mesa 2: Nueva infraestructura en ciudades menores e intermedias.</w:t>
      </w:r>
    </w:p>
    <w:p>
      <w:pPr>
        <w:pStyle w:val="Normal"/>
        <w:tabs>
          <w:tab w:val="clear" w:pos="720"/>
          <w:tab w:val="left" w:pos="360" w:leader="none"/>
        </w:tabs>
        <w:ind w:left="324" w:hanging="0"/>
        <w:jc w:val="both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eguntas para orientar trabajo de grup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é rol deben desarrollar las autoridades municipales, para que la nueva infraestructura de agua potable sea planeada, diseñada y construida con criterios de reducción de riesg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ómo estos sistemas e infraestructura se puede beneficiar de los avances que se logren en los ámbitos regulatorios, lecciones aprendidas por grandes prestadores, y por otras instituciones del sector que se ubiquen en otras zonas del país o la regió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ual es el rol de los Ministerios (Salud, Vivienda, saneamiento, etc.) en la promoción de esta política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Se deberían tener políticas especiales de prevención y asignación de recursos desde el nivel central hacia el nivel local para desastres de gran magnitud?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968" w:leader="none"/>
                <w:tab w:val="left" w:pos="2292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Mesa 3: Sistemas rurales</w:t>
      </w:r>
    </w:p>
    <w:p>
      <w:pPr>
        <w:pStyle w:val="Normal"/>
        <w:tabs>
          <w:tab w:val="clear" w:pos="720"/>
          <w:tab w:val="left" w:pos="1080" w:leader="none"/>
        </w:tabs>
        <w:ind w:left="1368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eguntas para orientar trabajo de grup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ómo incorporar el tema de reducción de vulnerabilidad en el marco de estrategia de atención basada en la demand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ómo asegurar la participación de la comunidad beneficiaria, en la identificación de las áreas de riesgo y selección de la ubicación de los componentes del sistema teniendo en cuenta los fenómenos que se present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é criterios se deben tener en cuenta para asegurar que las acciones de prevención y mitigación sean viables técnica y económicamente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  <w:lang w:val="es-ES"/>
        </w:rPr>
        <w:t>Mesa 4: Políticas, normativa y regulación de los servicios de A&amp;S</w:t>
      </w:r>
    </w:p>
    <w:p>
      <w:pPr>
        <w:pStyle w:val="Normal"/>
        <w:tabs>
          <w:tab w:val="clear" w:pos="720"/>
          <w:tab w:val="left" w:pos="360" w:leader="none"/>
        </w:tabs>
        <w:ind w:left="324" w:hanging="0"/>
        <w:jc w:val="both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eguntas para orientar trabajo de grup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72" w:leader="none"/>
                <w:tab w:val="left" w:pos="1968" w:leader="none"/>
                <w:tab w:val="left" w:pos="229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Qué oportunidades futuras se vislumbran para adecuar las políticas, noramativas y regulaciones existentes para la incorporación de la reducción del riesgo en el marco regulatorio?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968" w:leader="none"/>
                <w:tab w:val="left" w:pos="2292" w:leader="none"/>
              </w:tabs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"/>
        <w:rPr>
          <w:rFonts w:ascii="Verdana" w:hAnsi="Verdana" w:cs="Verdana"/>
          <w:sz w:val="20"/>
          <w:lang w:val="es-ES"/>
        </w:rPr>
      </w:pPr>
      <w:r>
        <w:rPr>
          <w:rFonts w:cs="Verdana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7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18"/>
        <w:lang w:val="es-ES_tradnl"/>
      </w:rPr>
    </w:pPr>
    <w:r>
      <w:rPr>
        <w:rFonts w:cs="Verdana" w:ascii="Verdana" w:hAnsi="Verdana"/>
        <w:sz w:val="18"/>
        <w:lang w:val="es-ES_tradn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29300</wp:posOffset>
          </wp:positionH>
          <wp:positionV relativeFrom="paragraph">
            <wp:posOffset>-42545</wp:posOffset>
          </wp:positionV>
          <wp:extent cx="457200" cy="457200"/>
          <wp:effectExtent l="0" t="0" r="0" b="0"/>
          <wp:wrapTight wrapText="bothSides">
            <wp:wrapPolygon edited="0">
              <wp:start x="-448" y="0"/>
              <wp:lineTo x="-448" y="21148"/>
              <wp:lineTo x="21600" y="21148"/>
              <wp:lineTo x="21600" y="0"/>
              <wp:lineTo x="-44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80" w:dyaOrig="11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3pt;margin-top:-300.35pt;width:45pt;height:3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87266189" r:id="rId2"/>
      </w:obje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14400</wp:posOffset>
          </wp:positionH>
          <wp:positionV relativeFrom="paragraph">
            <wp:posOffset>-3128645</wp:posOffset>
          </wp:positionV>
          <wp:extent cx="914400" cy="2628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643380</wp:posOffset>
          </wp:positionV>
          <wp:extent cx="685800" cy="4895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800100</wp:posOffset>
          </wp:positionH>
          <wp:positionV relativeFrom="paragraph">
            <wp:posOffset>-822325</wp:posOffset>
          </wp:positionV>
          <wp:extent cx="800100" cy="6654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685800</wp:posOffset>
          </wp:positionH>
          <wp:positionV relativeFrom="paragraph">
            <wp:posOffset>-2557145</wp:posOffset>
          </wp:positionV>
          <wp:extent cx="528955" cy="6477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429000</wp:posOffset>
              </wp:positionH>
              <wp:positionV relativeFrom="paragraph">
                <wp:posOffset>-42545</wp:posOffset>
              </wp:positionV>
              <wp:extent cx="251460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Impact" w:ascii="Impact" w:hAnsi="Impact"/>
                              <w:sz w:val="18"/>
                              <w:lang w:val="es-ES_tradnl"/>
                            </w:rPr>
                            <w:t xml:space="preserve">Centro Panamericano de Ingeniería Sanitaria y 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Impact" w:ascii="Impact" w:hAnsi="Impact"/>
                              <w:sz w:val="18"/>
                              <w:lang w:val="es-ES_tradnl"/>
                            </w:rPr>
                            <w:t>Ciencias del Ambiente (CEPI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-3.3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  <w:sz w:val="18"/>
                        <w:lang w:val="es-ES_tradnl"/>
                      </w:rPr>
                    </w:pPr>
                    <w:r>
                      <w:rPr>
                        <w:rFonts w:cs="Impact" w:ascii="Impact" w:hAnsi="Impact"/>
                        <w:sz w:val="18"/>
                        <w:lang w:val="es-ES_tradnl"/>
                      </w:rPr>
                      <w:t xml:space="preserve">Centro Panamericano de Ingeniería Sanitaria y </w:t>
                    </w:r>
                  </w:p>
                  <w:p>
                    <w:pPr>
                      <w:pStyle w:val="Normal"/>
                      <w:rPr>
                        <w:rFonts w:ascii="Impact" w:hAnsi="Impact" w:cs="Impact"/>
                        <w:sz w:val="18"/>
                        <w:lang w:val="es-ES_tradnl"/>
                      </w:rPr>
                    </w:pPr>
                    <w:r>
                      <w:rPr>
                        <w:rFonts w:cs="Impact" w:ascii="Impact" w:hAnsi="Impact"/>
                        <w:sz w:val="18"/>
                        <w:lang w:val="es-ES_tradnl"/>
                      </w:rPr>
                      <w:t>Ciencias del Ambiente (CEPI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14300</wp:posOffset>
              </wp:positionH>
              <wp:positionV relativeFrom="paragraph">
                <wp:posOffset>-42545</wp:posOffset>
              </wp:positionV>
              <wp:extent cx="251460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Impact" w:ascii="Impact" w:hAnsi="Impact"/>
                              <w:sz w:val="18"/>
                              <w:lang w:val="es-ES_tradnl"/>
                            </w:rPr>
                            <w:t>Área de Preparativos para Emergencias y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Impact" w:ascii="Impact" w:hAnsi="Impact"/>
                              <w:sz w:val="18"/>
                              <w:lang w:val="es-ES_tradnl"/>
                            </w:rPr>
                            <w:t>Socorro en Casos de Desast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-3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  <w:sz w:val="18"/>
                        <w:lang w:val="es-ES_tradnl"/>
                      </w:rPr>
                    </w:pPr>
                    <w:r>
                      <w:rPr>
                        <w:rFonts w:cs="Impact" w:ascii="Impact" w:hAnsi="Impact"/>
                        <w:sz w:val="18"/>
                        <w:lang w:val="es-ES_tradnl"/>
                      </w:rPr>
                      <w:t>Área de Preparativos para Emergencias y</w:t>
                    </w:r>
                  </w:p>
                  <w:p>
                    <w:pPr>
                      <w:pStyle w:val="Normal"/>
                      <w:rPr>
                        <w:rFonts w:ascii="Impact" w:hAnsi="Impact" w:cs="Impact"/>
                        <w:sz w:val="18"/>
                        <w:lang w:val="es-ES_tradnl"/>
                      </w:rPr>
                    </w:pPr>
                    <w:r>
                      <w:rPr>
                        <w:rFonts w:cs="Impact" w:ascii="Impact" w:hAnsi="Impact"/>
                        <w:sz w:val="18"/>
                        <w:lang w:val="es-ES_tradnl"/>
                      </w:rPr>
                      <w:t>Socorro en Casos de Desast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sz w:val="18"/>
        <w:lang w:val="es-ES"/>
      </w:rPr>
    </w:pPr>
    <w:r>
      <w:rPr>
        <w:rFonts w:cs="Verdana" w:ascii="Verdana" w:hAnsi="Verdana"/>
        <w:sz w:val="18"/>
        <w:lang w:val="es-ES_tradnl"/>
      </w:rPr>
      <w:tab/>
      <w:tab/>
    </w:r>
  </w:p>
  <w:p>
    <w:pPr>
      <w:pStyle w:val="Footer"/>
      <w:rPr>
        <w:rFonts w:ascii="Verdana" w:hAnsi="Verdana" w:cs="Verdana"/>
        <w:sz w:val="18"/>
        <w:lang w:val="es-ES"/>
      </w:rPr>
    </w:pPr>
    <w:r>
      <w:rPr>
        <w:rFonts w:cs="Verdana" w:ascii="Verdana" w:hAnsi="Verdana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Impact" w:hAnsi="Impact" w:cs="Impact"/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0100</wp:posOffset>
          </wp:positionH>
          <wp:positionV relativeFrom="paragraph">
            <wp:posOffset>-143510</wp:posOffset>
          </wp:positionV>
          <wp:extent cx="1943100" cy="76136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00600</wp:posOffset>
          </wp:positionH>
          <wp:positionV relativeFrom="paragraph">
            <wp:posOffset>-257810</wp:posOffset>
          </wp:positionV>
          <wp:extent cx="1485900" cy="98742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b w:val="false"/>
        <w:sz w:val="24"/>
        <w:szCs w:val="24"/>
      </w:rPr>
      <w:t xml:space="preserve">Taller Latinoamericano de Reducción de Vulnerabilidad </w:t>
    </w:r>
  </w:p>
  <w:p>
    <w:pPr>
      <w:pStyle w:val="Heading"/>
      <w:rPr>
        <w:rFonts w:ascii="Impact" w:hAnsi="Impact" w:cs="Impact"/>
        <w:b w:val="false"/>
        <w:b w:val="false"/>
        <w:sz w:val="24"/>
        <w:szCs w:val="24"/>
      </w:rPr>
    </w:pPr>
    <w:r>
      <w:object w:dxaOrig="1410" w:dyaOrig="3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63pt;margin-top:342.35pt;width:52.5pt;height:12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38711906" r:id="rId3"/>
      </w:object>
    </w:r>
    <w:r>
      <w:rPr>
        <w:rFonts w:cs="Impact" w:ascii="Impact" w:hAnsi="Impact"/>
        <w:b w:val="false"/>
        <w:sz w:val="24"/>
        <w:szCs w:val="24"/>
      </w:rPr>
      <w:t>en Sistemas de Agua Po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Times New Roman" w:cs="Arial"/>
      <w:b/>
      <w:i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sz w:val="16"/>
      <w:szCs w:val="16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Symbol" w:hAnsi="Symbol" w:cs="Times New Roman"/>
      <w:b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MS Mincho;ＭＳ 明朝" w:cs="Verdana"/>
    </w:rPr>
  </w:style>
  <w:style w:type="character" w:styleId="WW8Num8z1">
    <w:name w:val="WW8Num8z1"/>
    <w:qFormat/>
    <w:rPr>
      <w:rFonts w:ascii="Symbol" w:hAnsi="Symbol" w:eastAsia="MS Mincho;ＭＳ 明朝" w:cs="Times New Roman"/>
      <w:sz w:val="16"/>
      <w:szCs w:val="1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Times New Roman"/>
      <w:sz w:val="16"/>
      <w:szCs w:val="16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Verdana"/>
    </w:rPr>
  </w:style>
  <w:style w:type="character" w:styleId="WW8Num13z1">
    <w:name w:val="WW8Num13z1"/>
    <w:qFormat/>
    <w:rPr>
      <w:rFonts w:ascii="Symbol" w:hAnsi="Symbol" w:eastAsia="MS Mincho;ＭＳ 明朝" w:cs="Times New Roman"/>
      <w:sz w:val="16"/>
      <w:szCs w:val="16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ＭＳ 明朝" w:cs="Times New Roman"/>
      <w:sz w:val="16"/>
      <w:szCs w:val="16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MS Mincho;ＭＳ 明朝" w:cs="Verdana"/>
    </w:rPr>
  </w:style>
  <w:style w:type="character" w:styleId="WW8Num15z1">
    <w:name w:val="WW8Num15z1"/>
    <w:qFormat/>
    <w:rPr>
      <w:rFonts w:ascii="Symbol" w:hAnsi="Symbol" w:eastAsia="MS Mincho;ＭＳ 明朝" w:cs="Times New Roman"/>
      <w:sz w:val="16"/>
      <w:szCs w:val="16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S Mincho;ＭＳ 明朝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MS Mincho;ＭＳ 明朝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MS Mincho;ＭＳ 明朝" w:cs="Verdana"/>
    </w:rPr>
  </w:style>
  <w:style w:type="character" w:styleId="WW8Num28z1">
    <w:name w:val="WW8Num28z1"/>
    <w:qFormat/>
    <w:rPr>
      <w:rFonts w:ascii="Symbol" w:hAnsi="Symbol" w:eastAsia="MS Mincho;ＭＳ 明朝" w:cs="Times New Roman"/>
      <w:sz w:val="16"/>
      <w:szCs w:val="16"/>
    </w:rPr>
  </w:style>
  <w:style w:type="character" w:styleId="WW8Num28z2">
    <w:name w:val="WW8Num28z2"/>
    <w:qFormat/>
    <w:rPr>
      <w:rFonts w:ascii="Symbol" w:hAnsi="Symbol" w:cs="Times New Roman"/>
      <w:b/>
      <w:sz w:val="16"/>
      <w:szCs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  <w:lang w:val="es-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MS Mincho;ＭＳ 明朝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MS Mincho;ＭＳ 明朝" w:cs="Verdan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MS Mincho;ＭＳ 明朝" w:cs="Verdana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MS Mincho;ＭＳ 明朝" w:cs="Times New Roman"/>
      <w:sz w:val="16"/>
      <w:szCs w:val="16"/>
    </w:rPr>
  </w:style>
  <w:style w:type="character" w:styleId="WW8Num48z1">
    <w:name w:val="WW8Num48z1"/>
    <w:qFormat/>
    <w:rPr>
      <w:rFonts w:ascii="Symbol" w:hAnsi="Symbol" w:cs="Times New Roman"/>
      <w:b/>
      <w:sz w:val="16"/>
      <w:szCs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MS Mincho;ＭＳ 明朝" w:cs="Times New Roman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i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2.bin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0:50:00Z</dcterms:created>
  <dc:creator>Claudio Osorio</dc:creator>
  <dc:description/>
  <dc:language>en-US</dc:language>
  <cp:lastModifiedBy>Claudio Osorio</cp:lastModifiedBy>
  <cp:lastPrinted>2004-01-29T11:24:00Z</cp:lastPrinted>
  <dcterms:modified xsi:type="dcterms:W3CDTF">2004-04-21T00:50:00Z</dcterms:modified>
  <cp:revision>2</cp:revision>
  <dc:subject/>
  <dc:title>Ta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129169</vt:r8>
  </property>
  <property fmtid="{D5CDD505-2E9C-101B-9397-08002B2CF9AE}" pid="3" name="_AuthorEmail">
    <vt:lpwstr>ugarteci@paho.org</vt:lpwstr>
  </property>
  <property fmtid="{D5CDD505-2E9C-101B-9397-08002B2CF9AE}" pid="4" name="_AuthorEmailDisplayName">
    <vt:lpwstr>Ugarte, Dr. Ciro (WDC)</vt:lpwstr>
  </property>
  <property fmtid="{D5CDD505-2E9C-101B-9397-08002B2CF9AE}" pid="5" name="_EmailSubject">
    <vt:lpwstr>Programa preliminar Taller Agua</vt:lpwstr>
  </property>
  <property fmtid="{D5CDD505-2E9C-101B-9397-08002B2CF9AE}" pid="6" name="_PreviousAdHocReviewCycleID">
    <vt:r8>1775084113</vt:r8>
  </property>
  <property fmtid="{D5CDD505-2E9C-101B-9397-08002B2CF9AE}" pid="7" name="_ReviewingToolsShownOnce">
    <vt:lpwstr/>
  </property>
</Properties>
</file>