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3543300" cy="140335"/>
                <wp:effectExtent l="6350" t="698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9pt;margin-top:7.65pt;width:278.95pt;height:11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8 - EVALUACIÓN LECCIÓN 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4116705" cy="22860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2.6pt;width:324.1pt;height:17.9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color w:val="000080"/>
          <w:lang w:val="en-US" w:eastAsia="en-US"/>
        </w:rPr>
        <w:t>ORGANIZACIÓN DEL CURSO PHD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_tradnl"/>
        </w:rPr>
        <w:t>Describa las principales razones que justifican el desarrollo de un Curso PHD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1 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2 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3 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umere 5 aspectos que se deben tomar en cuenta en la organización de un Curso PHD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1 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 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3 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4 _____________________________________________________________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5 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426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Describa 4 indicaciones generales a tomar en cuenta durante el desarrollo de un Curso PHD: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 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 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3  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4 _____________________________________________________________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lang w:val="es-ES_tradnl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8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2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8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  <w:r>
      <w:rPr>
        <w:rFonts w:cs="Arial" w:ascii="Arial" w:hAnsi="Arial"/>
        <w:i/>
        <w:color w:val="008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52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52:00Z</dcterms:modified>
  <cp:revision>2</cp:revision>
  <dc:subject/>
  <dc:title>Al pasarles esta hoja, estoy demostrando uno de los pecados imperdonables que un instructor no debe cometer</dc:title>
</cp:coreProperties>
</file>