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ind w:firstLine="54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05pt;margin-top:-2.15pt;width:14.35pt;height:14.3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80"/>
          <w:sz w:val="36"/>
          <w:szCs w:val="36"/>
        </w:rPr>
        <w:t>MD6 – MATERIAL DE DISTRIBUCIÓN 6</w:t>
      </w:r>
    </w:p>
    <w:p>
      <w:pPr>
        <w:pStyle w:val="Normal"/>
        <w:rPr>
          <w:rFonts w:ascii="Arial" w:hAnsi="Arial" w:cs="Arial"/>
          <w:color w:val="000080"/>
          <w:lang w:val="es-ES_tradnl" w:eastAsia="en-US"/>
        </w:rPr>
      </w:pPr>
      <w:r>
        <w:rPr>
          <w:rFonts w:cs="Arial" w:ascii="Arial" w:hAnsi="Arial"/>
          <w:color w:val="00008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841375"/>
                <wp:effectExtent l="6985" t="698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66.2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both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 xml:space="preserve">TALLER 4: EJERCICIO PLAN HOSPITALARIO DE </w:t>
      </w:r>
    </w:p>
    <w:p>
      <w:pPr>
        <w:pStyle w:val="Heading2"/>
        <w:ind w:left="2106" w:hanging="0"/>
        <w:jc w:val="both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>PREPARATIVOS Y RESPUESTA PARA</w:t>
      </w:r>
    </w:p>
    <w:p>
      <w:pPr>
        <w:pStyle w:val="Heading2"/>
        <w:ind w:left="2106" w:hanging="0"/>
        <w:jc w:val="both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>DESATRES (TRABAJO FINAL)</w:t>
      </w:r>
    </w:p>
    <w:p>
      <w:pPr>
        <w:pStyle w:val="Heading2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p>
      <w:pPr>
        <w:pStyle w:val="Heading4"/>
        <w:spacing w:before="0" w:after="0"/>
        <w:ind w:left="142" w:right="119" w:hanging="0"/>
        <w:jc w:val="both"/>
        <w:rPr/>
      </w:pPr>
      <w:r>
        <w:rPr/>
        <w:t>OBJETIVO DE DESEMPEÑ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 w:eastAsia="en-US"/>
        </w:rPr>
      </w:pPr>
      <w:r>
        <w:rPr>
          <w:rFonts w:cs="Arial" w:ascii="Arial" w:hAnsi="Arial"/>
          <w:spacing w:val="-2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5394960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106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right="1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eniendo como referencia el hospital sede del Curso u otro hospital identificado, los resultados de los talleres 1, 2 y 3 y utilizando el formato guía para este taller, los participantes en grupos de trabajo conformados por 4 a 8 miembros deberán:</w:t>
                            </w:r>
                          </w:p>
                          <w:p>
                            <w:pPr>
                              <w:pStyle w:val="Normal"/>
                              <w:ind w:left="142" w:right="1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1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aborar un modelo de plan hospitalario de preparativos y respuesta para desastres del hospital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120" w:hanging="36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esentar los resultados en la plenaria.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4.8pt;height:103.2pt;mso-wrap-distance-left:9.05pt;mso-wrap-distance-right:9.05pt;mso-wrap-distance-top:0pt;mso-wrap-distance-bottom:0pt;margin-top:1.3pt;mso-position-vertical-relative:text;margin-left:1.35pt;mso-position-horizontal-relative:text">
                <v:textbox inset="0.100694444444444in,0.0791666666666667in,0.100694444444444in,0.0791666666666667in">
                  <w:txbxContent>
                    <w:p>
                      <w:pPr>
                        <w:pStyle w:val="TextBody"/>
                        <w:ind w:left="142" w:right="1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eniendo como referencia el hospital sede del Curso u otro hospital identificado, los resultados de los talleres 1, 2 y 3 y utilizando el formato guía para este taller, los participantes en grupos de trabajo conformados por 4 a 8 miembros deberán:</w:t>
                      </w:r>
                    </w:p>
                    <w:p>
                      <w:pPr>
                        <w:pStyle w:val="Normal"/>
                        <w:ind w:left="142" w:right="120" w:hanging="0"/>
                        <w:jc w:val="both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12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laborar un modelo de plan hospitalario de preparativos y respuesta para desastres del hospital.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120" w:hanging="36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esentar los resultados en la plen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142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:</w:t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rupos de trabajo serán los mismos que en los talleres anteriores: cada uno tendrá como mínimo 4 personas, en ningún caso superará las 8 personas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rupo nombrará un coordinador y un relator para la presentación de los resultados en la plenari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regará a cada miembro del grupo los formatos para la presentación de los resultados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rupo dispondrá de 20 minutos para la presentación de sus resultados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hadow/>
          <w:spacing w:val="-3"/>
          <w:sz w:val="24"/>
          <w:szCs w:val="22"/>
          <w:lang w:val="es-ES_tradnl"/>
        </w:rPr>
      </w:pPr>
      <w:r>
        <w:rPr>
          <w:rFonts w:cs="Arial" w:ascii="Arial" w:hAnsi="Arial"/>
          <w:b/>
          <w:shadow/>
          <w:spacing w:val="-3"/>
          <w:sz w:val="24"/>
          <w:szCs w:val="22"/>
          <w:lang w:val="es-ES_tradnl"/>
        </w:rPr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ind w:right="142" w:hanging="0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FORMATO GUÍA</w:t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ind w:right="142" w:hanging="0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PLAN HOSPITALARIO DE PREPARATIVOS Y</w:t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ind w:right="142" w:hanging="0"/>
        <w:rPr/>
      </w:pPr>
      <w:r>
        <w:rPr>
          <w:spacing w:val="-3"/>
          <w:szCs w:val="24"/>
          <w:lang w:val="es-ES_tradnl"/>
        </w:rPr>
        <w:t>RESPUESTA PARA DESAST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4"/>
          <w:lang w:val="es-ES_tradnl"/>
        </w:rPr>
      </w:pPr>
      <w:r>
        <w:rPr>
          <w:rFonts w:cs="Arial" w:ascii="Arial" w:hAnsi="Arial"/>
          <w:b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 xml:space="preserve">Presentación/Introduc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Información general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ituación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Hipótesi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Mis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Acciones general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Organizac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e la respuesta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mité operativo de emergencia – COE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quipos de atención prehospitalaria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quipos de atención hospitalaria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quipos de apoyo logístico - administrativo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Brigadas operativas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Activación del plan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Secuenci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786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Notificación del event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8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8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786" w:right="142" w:hanging="36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Declaratoria de alerta/alarm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88" w:right="14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Alert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88" w:right="142" w:hanging="0"/>
        <w:jc w:val="both"/>
        <w:rPr>
          <w:rFonts w:ascii="Arial" w:hAnsi="Arial" w:cs="Arial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  <w:t>Alarmas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mergencia/desastre extern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right="142" w:hanging="56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Nivel 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right="142" w:hanging="56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right="142" w:hanging="56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Nivel II: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142" w:hanging="56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142" w:hanging="56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142" w:hanging="56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Nivel III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right="142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mergencia/desastre intern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Incendi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Inundación/anieg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olapso estructural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ontamin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134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134" w:right="14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Otros eventos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adena de llamada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360" w:right="142" w:hanging="36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Equipos de trabajo y responsabilidades: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be considerarse por cada equip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  <w:t>Ficha técnica por equipo o brigad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322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Denomin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Jefe de equipo:</w:t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Fun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Integr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Área de trabaj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Alternativa 1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Alternativa 2:</w:t>
            </w:r>
          </w:p>
        </w:tc>
      </w:tr>
      <w:tr>
        <w:trPr>
          <w:trHeight w:val="466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Recursos disponib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  <w:t>Teléfonos úti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42" w:hanging="0"/>
              <w:jc w:val="both"/>
              <w:rPr>
                <w:rFonts w:ascii="Arial Narrow" w:hAnsi="Arial Narrow" w:cs="Arial Narrow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Coordinaciones interinstitucional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Red de referencias y contrarreferencias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Fin de la emergencia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</w:t>
    </w:r>
    <w:r>
      <w:rPr>
        <w:rFonts w:cs="Arial" w:ascii="Arial" w:hAnsi="Arial"/>
        <w:color w:val="993300"/>
        <w:sz w:val="18"/>
        <w:szCs w:val="18"/>
        <w:lang w:val="es-M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00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</w:rPr>
                            <w:t xml:space="preserve">6 - </w: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00"/>
                      </w:rPr>
                    </w:pPr>
                    <w:r>
                      <w:rPr>
                        <w:rStyle w:val="PageNumber"/>
                        <w:color w:val="800000"/>
                      </w:rPr>
                      <w:t xml:space="preserve">6 - </w:t>
                    </w:r>
                    <w:r>
                      <w:rPr>
                        <w:rStyle w:val="PageNumber"/>
                        <w:color w:val="800000"/>
                      </w:rPr>
                      <w:fldChar w:fldCharType="begin"/>
                    </w:r>
                    <w:r>
                      <w:rPr>
                        <w:rStyle w:val="PageNumber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color w:val="800000"/>
                      </w:rPr>
                      <w:t>4</w:t>
                    </w:r>
                    <w:r>
                      <w:rPr>
                        <w:rStyle w:val="PageNumber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hadow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both"/>
      <w:outlineLvl w:val="5"/>
    </w:pPr>
    <w:rPr>
      <w:rFonts w:ascii="Arial" w:hAnsi="Arial" w:cs="Arial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9" w:color="000000"/>
        <w:right w:val="single" w:sz="6" w:space="4" w:color="000000"/>
      </w:pBdr>
      <w:spacing w:before="0" w:after="120"/>
      <w:ind w:left="214" w:right="214" w:hanging="0"/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;Courier New" w:hAnsi="Brush Script;Courier New" w:cs="Brush Script;Courier New"/>
      <w:b/>
      <w:color w:val="000080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hadow w:val="false"/>
      <w:sz w:val="12"/>
    </w:rPr>
  </w:style>
  <w:style w:type="character" w:styleId="WW8Num6z0">
    <w:name w:val="WW8Num6z0"/>
    <w:qFormat/>
    <w:rPr>
      <w:rFonts w:ascii="Wingdings" w:hAnsi="Wingdings" w:cs="Wingdings"/>
      <w:shadow w:val="false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425" w:right="142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ind w:right="213" w:hanging="0"/>
      <w:jc w:val="center"/>
    </w:pPr>
    <w:rPr>
      <w:rFonts w:ascii="Arial" w:hAnsi="Arial" w:cs="Arial"/>
      <w:i/>
      <w:sz w:val="22"/>
      <w:lang w:val="es-MX"/>
    </w:rPr>
  </w:style>
  <w:style w:type="paragraph" w:styleId="Textoindependiente2">
    <w:name w:val="Texto independiente 2"/>
    <w:basedOn w:val="Normal"/>
    <w:qFormat/>
    <w:pPr>
      <w:spacing w:before="120" w:after="0"/>
      <w:ind w:right="215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1:43:00Z</dcterms:created>
  <dc:creator>PORTATIL</dc:creator>
  <dc:description/>
  <cp:keywords/>
  <dc:language>en-US</dc:language>
  <cp:lastModifiedBy>ecupedpub</cp:lastModifiedBy>
  <cp:lastPrinted>2005-08-11T10:06:00Z</cp:lastPrinted>
  <dcterms:modified xsi:type="dcterms:W3CDTF">2005-08-17T19:12:00Z</dcterms:modified>
  <cp:revision>24</cp:revision>
  <dc:subject/>
  <dc:title>EVALUACION DEL CURSO POR LOS PARTICIPANTES</dc:title>
</cp:coreProperties>
</file>