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b w:val="false"/>
          <w:b w:val="false"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30810</wp:posOffset>
                </wp:positionV>
                <wp:extent cx="4380865" cy="139065"/>
                <wp:effectExtent l="6985" t="698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10.3pt;width:344.9pt;height:10.9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z w:val="36"/>
          <w:szCs w:val="36"/>
        </w:rPr>
        <w:t>MD4 - MATERIAL DE DISTRIBUCIÓN  4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6882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69.1pt;height:34.3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TALLER 2: DESASTRES  INTERNOS Y EXTERNOS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Normal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OBJETIVO DE DESEMPEÑO:</w:t>
      </w:r>
    </w:p>
    <w:p>
      <w:pPr>
        <w:pStyle w:val="Normal"/>
        <w:rPr>
          <w:rFonts w:ascii="Arial" w:hAnsi="Arial" w:cs="Arial"/>
          <w:b/>
          <w:b/>
          <w:sz w:val="19"/>
          <w:szCs w:val="22"/>
          <w:lang w:val="es-EC"/>
        </w:rPr>
      </w:pPr>
      <w:r>
        <w:rPr>
          <w:rFonts w:cs="Arial" w:ascii="Arial" w:hAnsi="Arial"/>
          <w:b/>
          <w:sz w:val="19"/>
          <w:szCs w:val="22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 w:eastAsia="en-US"/>
        </w:rPr>
      </w:pPr>
      <w:r>
        <w:rPr>
          <w:rFonts w:cs="Arial" w:ascii="Arial" w:hAnsi="Arial"/>
          <w:sz w:val="19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905</wp:posOffset>
                </wp:positionV>
                <wp:extent cx="5316220" cy="2188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18884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 xml:space="preserve">Teniendo como referencia el hospital sede del Curso u otro hospital identificado, los resultados del taller 1: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s-EC"/>
                              </w:rPr>
                              <w:t>Análisis del riesgo</w:t>
                            </w: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 xml:space="preserve"> y el formato guía para este taller, los participantes en grupos de trabajo conformados por 4 a 8 miembros deberán, en un tiempo no mayor a 60 minu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Establecer las hipótesis de desastres internos y exter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Precisar la misión del hospital frente al desastre interno y ex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Definir las acciones de respuesta hospitalaria frente a las hipótesis planteadas de desastres internos y externos, proponiendo los equipos encargados de conducir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  <w:t>Presentar los resultados en la plen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E6E6E6" strokeweight="1pt" style="position:absolute;rotation:-0;width:418.6pt;height:172.35pt;mso-wrap-distance-left:9.05pt;mso-wrap-distance-right:9.05pt;mso-wrap-distance-top:0pt;mso-wrap-distance-bottom:0pt;margin-top:0.1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  <w:t xml:space="preserve">Teniendo como referencia el hospital sede del Curso u otro hospital identificado, los resultados del taller 1: </w:t>
                      </w:r>
                      <w:r>
                        <w:rPr>
                          <w:rFonts w:cs="Arial" w:ascii="Arial" w:hAnsi="Arial"/>
                          <w:i/>
                          <w:lang w:val="es-EC"/>
                        </w:rPr>
                        <w:t>Análisis del riesgo</w:t>
                      </w:r>
                      <w:r>
                        <w:rPr>
                          <w:rFonts w:cs="Arial" w:ascii="Arial" w:hAnsi="Arial"/>
                          <w:lang w:val="es-EC"/>
                        </w:rPr>
                        <w:t xml:space="preserve"> y el formato guía para este taller, los participantes en grupos de trabajo conformados por 4 a 8 miembros deberán, en un tiempo no mayor a 60 minu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  <w:t>Establecer las hipótesis de desastres internos y exter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  <w:t>Precisar la misión del hospital frente al desastre interno y ex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  <w:t>Definir las acciones de respuesta hospitalaria frente a las hipótesis planteadas de desastres internos y externos, proponiendo los equipos encargados de conducirl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  <w:t>Presentar los resultados en la plen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EC"/>
        </w:rPr>
      </w:pPr>
      <w:r>
        <w:rPr>
          <w:rFonts w:cs="Arial" w:ascii="Arial" w:hAnsi="Arial"/>
          <w:b/>
          <w:sz w:val="19"/>
          <w:szCs w:val="19"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Instrucciones: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C"/>
        </w:rPr>
        <w:t xml:space="preserve">Los grupos de trabajo serán los mismos que en el taller 1 </w:t>
      </w:r>
      <w:r>
        <w:rPr>
          <w:rFonts w:cs="Arial" w:ascii="Arial" w:hAnsi="Arial"/>
          <w:i/>
          <w:lang w:val="es-EC"/>
        </w:rPr>
        <w:t>Análisis del Riesgo</w:t>
      </w:r>
      <w:r>
        <w:rPr>
          <w:rFonts w:cs="Arial" w:ascii="Arial" w:hAnsi="Arial"/>
          <w:lang w:val="es-EC"/>
        </w:rPr>
        <w:t>. Cada uno tendrá como mínimo 4 personas, en ningún caso superará las 8 personas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da grupo nombrará un coordinador y un relator para la presentación de los resultados en plenaria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C"/>
        </w:rPr>
        <w:t>Se entregarán a cada miembro del grupo los formatos para la presentación de los resultados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C"/>
        </w:rPr>
        <w:t>Cada grupo dispondrá de 15 minutos para la presentación de sus resultados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  <w:lang w:val="es-ES"/>
        </w:rPr>
        <w:t>FORMATO GUÍA</w:t>
      </w:r>
    </w:p>
    <w:p>
      <w:pPr>
        <w:pStyle w:val="Heading2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DESASTRES INTERN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4197"/>
        <w:gridCol w:w="287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PÓTES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ISIÓN DEL HOSPIT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IONES DE RESPUES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ADAS OPERATIVAS</w:t>
            </w:r>
          </w:p>
        </w:tc>
      </w:tr>
      <w:tr>
        <w:trPr>
          <w:trHeight w:val="68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lang w:val="es-ES"/>
        </w:rPr>
        <w:t>FORMATO GUÍA</w:t>
      </w:r>
    </w:p>
    <w:p>
      <w:pPr>
        <w:pStyle w:val="Heading2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DESASTRES EXTERNOS</w:t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4197"/>
        <w:gridCol w:w="287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PÓTES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ISIÓN DEL HOSPIT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IONES DE RESPUES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GADAS OPERATIVAS</w:t>
            </w:r>
          </w:p>
        </w:tc>
      </w:tr>
      <w:tr>
        <w:trPr>
          <w:trHeight w:val="68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6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both"/>
      <w:outlineLvl w:val="5"/>
    </w:pPr>
    <w:rPr>
      <w:rFonts w:ascii="Arial" w:hAnsi="Arial" w:cs="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9" w:color="000000"/>
        <w:right w:val="single" w:sz="6" w:space="4" w:color="000000"/>
      </w:pBdr>
      <w:spacing w:before="0" w:after="120"/>
      <w:ind w:left="214" w:right="214" w:hanging="0"/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;Courier New" w:hAnsi="Brush Script;Courier New" w:cs="Brush Script;Courier New"/>
      <w:b/>
      <w:color w:val="000080"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425" w:right="142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ind w:right="213" w:hanging="0"/>
      <w:jc w:val="center"/>
    </w:pPr>
    <w:rPr>
      <w:rFonts w:ascii="Arial" w:hAnsi="Arial" w:cs="Arial"/>
      <w:i/>
      <w:sz w:val="22"/>
      <w:lang w:val="es-MX"/>
    </w:rPr>
  </w:style>
  <w:style w:type="paragraph" w:styleId="Textoindependiente2">
    <w:name w:val="Texto independiente 2"/>
    <w:basedOn w:val="Normal"/>
    <w:qFormat/>
    <w:pPr>
      <w:spacing w:before="120" w:after="0"/>
      <w:ind w:right="215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1:34:00Z</dcterms:created>
  <dc:creator>PORTATIL</dc:creator>
  <dc:description/>
  <cp:keywords/>
  <dc:language>en-US</dc:language>
  <cp:lastModifiedBy>ecupedpub</cp:lastModifiedBy>
  <cp:lastPrinted>2004-06-09T17:41:00Z</cp:lastPrinted>
  <dcterms:modified xsi:type="dcterms:W3CDTF">2005-08-17T18:53:00Z</dcterms:modified>
  <cp:revision>18</cp:revision>
  <dc:subject/>
  <dc:title>EVALUACION DEL CURSO POR LOS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671883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Nuevos archivos</vt:lpwstr>
  </property>
  <property fmtid="{D5CDD505-2E9C-101B-9397-08002B2CF9AE}" pid="6" name="_ReviewingToolsShownOnce">
    <vt:lpwstr/>
  </property>
</Properties>
</file>