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3649980" cy="262255"/>
                <wp:effectExtent l="6350" t="698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0.6pt;margin-top:1.05pt;width:287.35pt;height:20.6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6954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5.4pt;margin-top:-13.3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80"/>
          <w:sz w:val="36"/>
        </w:rPr>
        <w:t>E4 – EVALUACIÓN LECCIÓN 4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3345</wp:posOffset>
                </wp:positionV>
                <wp:extent cx="5013960" cy="342900"/>
                <wp:effectExtent l="6350" t="635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0.2pt;margin-top:7.35pt;width:394.75pt;height:26.9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1"/>
        <w:ind w:firstLine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REDUCCIÓN DE LA VULNERABILIDAD EN HOSPITALES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28"/>
          <w:lang w:val="es-ES_tradnl"/>
        </w:rPr>
      </w:pPr>
      <w:r>
        <w:rPr>
          <w:rFonts w:cs="Arial" w:ascii="Arial" w:hAnsi="Arial"/>
          <w:color w:val="000000"/>
          <w:sz w:val="19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lang w:val="es-MX"/>
        </w:rPr>
      </w:pPr>
      <w:r>
        <w:rPr>
          <w:rFonts w:cs="Arial" w:ascii="Arial" w:hAnsi="Arial"/>
          <w:color w:val="000000"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lang w:val="es-MX"/>
        </w:rPr>
      </w:pPr>
      <w:r>
        <w:rPr>
          <w:rFonts w:cs="Arial" w:ascii="Arial" w:hAnsi="Arial"/>
          <w:color w:val="000000"/>
          <w:sz w:val="19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1. </w:t>
        <w:tab/>
        <w:t>Anote cinco razones por las cuales es importante estudiar la vulnerabilidad de un hospital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2.</w:t>
        <w:tab/>
        <w:t>Defina los componentes funcionales, no estructurales y estructurales de las instalaciones de salu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.-  func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.-  no estructur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.- estructur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3.-  Describa tres factores que influyen en la vulnerabilidad de los hospitales en situaciones de desast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.- 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b.- 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.- 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4.-  Identifique algunas medidas de mitigación que se podrían realizar en establecimientos de salu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4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2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sz w:val="18"/>
        <w:lang w:val="es-MX"/>
      </w:rPr>
    </w:pPr>
    <w:r>
      <w:rPr>
        <w:rFonts w:cs="Arial" w:ascii="Arial" w:hAnsi="Arial"/>
        <w:i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09:00Z</dcterms:created>
  <dc:creator>Portatil1</dc:creator>
  <dc:description/>
  <cp:keywords/>
  <dc:language>en-US</dc:language>
  <cp:lastModifiedBy>ecupedpub</cp:lastModifiedBy>
  <cp:lastPrinted>2002-07-17T17:24:00Z</cp:lastPrinted>
  <dcterms:modified xsi:type="dcterms:W3CDTF">2005-08-17T18:41:00Z</dcterms:modified>
  <cp:revision>8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182230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