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PROGRAMA HOSPITAL SEGURO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CION DE HOSPITALES EVALUADOS POR INSTITU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DE SEGURIDAD Y SERVICIOS  SO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E LOS TRABAJADORES DEL EST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I.S.S.S.T.E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ENTRO MEDICO NACIONAL 20 DE NOVIEMBRE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OSP. ESPECIALIDADES ISSSTEP   PUEB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REGIONAL “ IGNACIO ZARAGOZA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 REGIONAL.  PUEB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. REGIONAL “ LOPEZ MATEOS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. REGIONAL . “ 1 DE OCTUBR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SPITALES  PRIV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LONDRES CD. DE MEX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ANGELES DE LAS LOMAS CD. DE MEX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SANTA FE  CD. DE MEX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VO SANATORIO DURANGO CD. DE MEX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HOSPITALARIA “ LA PAZ “ PUEBLA, PUE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BETANIA , PUEBLA.  PUE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ION TAMARIZ OROPEZA,   PUEBLA.  PUE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 MEDICA, SAN LUIS POTO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 MEDICA , MERIDA YUCAT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DE SALUD  FEDE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 DE REHABILTACION  CD. MEXIC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HOSP. JUAREZ DE MEXI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HOMEOPATICO CD. DE MEXI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DE MEXICO CD. DE MEXI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DE LA MUJER CD. DE MEXI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NACIONAL DE ENFERMEDADES RESPIRATOR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DE SALUD DEL ESTADO DE MEX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SEM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MEDICO  ISEMYM METEPE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.” MAXIMILIANO RUIZ CASTAÑEDA” NAUCAL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. “JOSE MARIA RODRIGUEZ”. ECATEPE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. GRAL. ZONA  DE ATIZAPAN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. ZONA TLANEPANT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MEXICANO DEL SEGURO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IMS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ANCO CENTRAL DE SANGRE. CM.  LA RA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INFECTOLOGIA  CMN LA RA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ESPECIALIDADES. LA RA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. ZONA Nº 68  ECATEPEC. EDO. MEX. O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ZONA C/ UMF 76 XALOSTOC,  EDO. MEX. O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ZONA Nº 98  COACALCO, EDO. MEX. O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. REG. Nº 196 CD. AZTECA, EDO. MEX. 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. REG. Nº 25 VALLE DE MEX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ZONA N 30 IZTACALCO DELG.  SUR  D.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. TRAUMATOLOGIA  MAGDALENA DE LAS SALINAS. DELEG. SU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ZONA C/ UMF Nº 8  SAN ANGEL DELEG. SUR  D.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TRAUMATOLOGIA. Y ORTOPEDIA  PUEB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ESPECIALIDADES . PUEB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OSP. GRAL REG. Nª 36  PUEB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 ZONA  Nº 5  METEPEC  PUEB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  GRAL ZONA C/UMF  Nº 15  TEHUACAN  PUEB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ZONA C/ UMF 1 COL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SUBZONA C /UMF Nº 4 TECOM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ZONA Nº 10 MANZANILLO COL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ZONA Nª 3 CHIPALCINGO GUERRE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REG. Nº 1 ACAPULCO GUERR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. ZONA Nª4  CD. CARMEN CAMPECH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ZONA  Nº 1 CAMPECH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ZONA C/ UMF Nº 2  MONTERREY  NUEVO LE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ZONA Nº 33  MONTERREY NUEVO LE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. ZONA N º 1 TLAXCALA, TLAXCA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 ZONA Nº 2  APIZACO, TLAXCA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 SUBZONA Nº 8  TLAXCA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ZONA Nº 28  COSTA RICA, SINALO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SUBZONA Nº 4  NAVOLATO SINAL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REG. Nº 1  CHIHUAH</w:t>
      </w:r>
      <w:r>
        <w:rPr>
          <w:rFonts w:cs="Arial" w:ascii="Arial" w:hAnsi="Arial"/>
          <w:sz w:val="22"/>
          <w:szCs w:val="22"/>
          <w:lang w:val="en-US"/>
        </w:rPr>
        <w:t>UA, CHIHUAHU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OSP. GINECO OBSTETRICIA  Nº 15 CHIHUAHU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ZONA Nº 16  CHIHUAHU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REG. Nº 45 GUADALAJARA JALIS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ZONA C/UMF Nº 42  PUERTO VALLARTA JALISC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DE ZONA C/UMF Nº 21  LEON GUANAJUA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DE  ZONA C/ UMF 3 SALAMANCA GUANAJU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. GRAL REG.  Nº 1 MERIDA YUCATA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ZONA  Nº 12  MERIDA YUCAT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MAE Nº 1.  MERIDA YUCAT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ITALES DE PROTECCION CIVIL PUEB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PARA EL  NIÑO POBLANO  PUEBLA, PU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. EDUARDO VAZQUEZ NAVARRO PUEBLA, PU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UNIVERSITARIO PUEBLA, P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DE SALUD DEL   DISTRITO FEDE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”DR GREGORIO SALAS FLORES 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. MILPA AL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 “RUBEN LEÑERO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 DE TICOMA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GRAL  DE IZTAPALAP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 GRAL LA VIL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BALBUE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GRAL “ BELISARIO DOMINGUEZ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MATERNO   INFANTIL  “ DR. NICOLAS M. CEDILLO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MATERNO   INFANTIL  MAGDALENA CONTRER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MATERNO   INFANTIL TOPILEJ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MATERNO   INFANTIL INGUARA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MATERNO   INFANTIL TLAHUA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MATERNO   INFANTIL CUAUTEPE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MATERNO   INFANTIL CUAJIMALP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OSP. MATERNO   PEDIATRICO XOCHIMIL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PEDIATRICO  LEGAR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PEDIATRICO  IZTACAL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. PEDIATRICO  SAN JUAN DE ARAG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PEDIATRICO  LA VIL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OSP. PEDIATRICO  COYOACA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OSP. PEDIATRICO  TACUBAY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OSP. PEDIATRICO  AZCAPOTZALC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PEDIATRICO  PERALVILL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HOSP. PEDIATRICO  MOCTEZ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5:00Z</dcterms:created>
  <dc:creator>IMSS</dc:creator>
  <dc:description/>
  <cp:keywords/>
  <dc:language>en-US</dc:language>
  <cp:lastModifiedBy>imss</cp:lastModifiedBy>
  <cp:lastPrinted>2006-12-15T15:02:00Z</cp:lastPrinted>
  <dcterms:modified xsi:type="dcterms:W3CDTF">2006-12-15T21:24:00Z</dcterms:modified>
  <cp:revision>25</cp:revision>
  <dc:subject/>
  <dc:title>HOSPITALES ISSSTE</dc:title>
</cp:coreProperties>
</file>