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 AL INSTRU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CTAMEN FINAL DE LA EVALUACIÓN HOSPITAL SEGURO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ptiembre 14 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mos es un instrumento valioso, de fácil manejo que permite de manera sencilla y ágil obtener el diagnóstico del estado actual de un hospital para responder en caso de desastr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 enlistamos algunas  observaciones que pudieran tomarse en cuenta a fin de  enriquecer el docu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stablecer un nombre oficial  que identifique al documento Ej. “Dictamen Final de la Evaluación Hospital Seguro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r un instructivo que permita de manera ágil  al evaluador vaciar los resultados, y determinar inmediatamente las condiciones del hospital evalua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r al  “Dictamen Final de la Evaluación Hospital Seguro”, la parte que corresponde a la Ubicación del Hospital ya que actualmente no se encuentra ligado, lo que genera que la calificación obtenida no se refleje en el tabulador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justar los nombres de los  encabezados del “Dictamen Final de la Evaluación Hospital Seguro” a los asignados  en la cédula de evaluación </w:t>
      </w:r>
      <w:r>
        <w:rPr>
          <w:rFonts w:cs="Arial" w:ascii="Arial" w:hAnsi="Arial"/>
          <w:b/>
          <w:sz w:val="22"/>
          <w:szCs w:val="22"/>
        </w:rPr>
        <w:t xml:space="preserve">(Actualmente difieren algunos  conceptos, se señalan en el “Manual del Evaluador” </w:t>
      </w:r>
      <w:r>
        <w:rPr>
          <w:rFonts w:cs="Arial" w:ascii="Arial" w:hAnsi="Arial"/>
          <w:b/>
          <w:color w:val="99CC00"/>
          <w:sz w:val="22"/>
          <w:szCs w:val="22"/>
        </w:rPr>
        <w:t>en color verd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r que coincidan  las filas de los aspectos que se están evaluando, con los que se incluyen en el “Dictamen Final de la Evaluación Hospital Seguro” </w:t>
      </w:r>
      <w:r>
        <w:rPr>
          <w:rFonts w:cs="Arial" w:ascii="Arial" w:hAnsi="Arial"/>
          <w:b/>
          <w:sz w:val="22"/>
          <w:szCs w:val="22"/>
        </w:rPr>
        <w:t>(Actualmente están invertidas algunas filas, se señalan en el anexo A al final de esta pagi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arantizar que los pesos acordados por DIMAG no puedan ser modificados por la institución o país que realice la evaluación </w:t>
      </w:r>
      <w:r>
        <w:rPr>
          <w:rFonts w:cs="Arial" w:ascii="Arial" w:hAnsi="Arial"/>
          <w:b/>
          <w:sz w:val="22"/>
          <w:szCs w:val="22"/>
        </w:rPr>
        <w:t>(Actualmente el evaluador puede otorgar  a libre albedrío el peso que a su parecer considere  para cada bloque de elementos a evalua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r de  manera automática el resultado de la evaluación, sin tener que pasar por el </w:t>
      </w:r>
      <w:r>
        <w:rPr>
          <w:rFonts w:cs="Arial" w:ascii="Arial" w:hAnsi="Arial"/>
          <w:sz w:val="20"/>
          <w:szCs w:val="20"/>
        </w:rPr>
        <w:t xml:space="preserve"> paso 5 que solicita al evaluador  “Ingrese los pesos horizontales a ser usados”, lo que genera  confusión en el llenado y posibilidad de alterar el resultado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r con base a la  categoría que haya resultado de la evaluación A, B, C; ¿a que lapso de  tiempo  nos referimos cuando  hablamos de tomar medidas urgentes (inmediatamente), necesarias </w:t>
      </w:r>
      <w:r>
        <w:rPr>
          <w:rFonts w:cs="Arial" w:ascii="Arial" w:hAnsi="Arial"/>
          <w:b/>
          <w:sz w:val="22"/>
          <w:szCs w:val="22"/>
        </w:rPr>
        <w:t>(algún tiempo)</w:t>
      </w:r>
      <w:r>
        <w:rPr>
          <w:rFonts w:cs="Arial" w:ascii="Arial" w:hAnsi="Arial"/>
          <w:sz w:val="22"/>
          <w:szCs w:val="22"/>
        </w:rPr>
        <w:t xml:space="preserve"> y preventivas </w:t>
      </w:r>
      <w:r>
        <w:rPr>
          <w:rFonts w:cs="Arial" w:ascii="Arial" w:hAnsi="Arial"/>
          <w:b/>
          <w:sz w:val="22"/>
          <w:szCs w:val="22"/>
        </w:rPr>
        <w:t>(algún tiempo)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 un glosario de términos aplicable a unificar criterios para utilizar correctamente estos instrumentos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ugiere que en el  ”Manual del Evaluador” se enumeren las filas (renglones) de manera idéntica al “Dictamen Final de la Evaluación Hospital Seguro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</w:t>
      </w:r>
    </w:p>
    <w:tbl>
      <w:tblPr>
        <w:tblW w:w="6687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9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la (rengló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be inverti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y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pasa a fila 22 y 22 a fila  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y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pasa a fila 27 y 27 a fila 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y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pasa a fila 37 y 37 a fila 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59:00Z</dcterms:created>
  <dc:creator>guadalupe.gaona</dc:creator>
  <dc:description/>
  <cp:keywords/>
  <dc:language>en-US</dc:language>
  <cp:lastModifiedBy>imss</cp:lastModifiedBy>
  <dcterms:modified xsi:type="dcterms:W3CDTF">2006-09-15T01:21:00Z</dcterms:modified>
  <cp:revision>3</cp:revision>
  <dc:subject/>
  <dc:title> “ DICTAMEN FINAL DE LA EVALUACIÓN HOSPITAL SEGURO”</dc:title>
</cp:coreProperties>
</file>