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rPr>
      </w:pPr>
      <w:r>
        <w:rPr>
          <w:rFonts w:cs="Arial" w:ascii="Arial" w:hAnsi="Arial"/>
        </w:rPr>
        <w:t>Comunica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or este medio me es grato agradecer a usted y a sus representantes la participación en la tercera Reunión del “Comité Nacional de Evaluación del Programa Hospital Seguro “, en la que se dio a conocer la Cédula que será aplicada a unidades hospitalarias de alta capacidad resolutiva, ubicadas en zona de alto riesgo, a fin de establecer el diagnóstico del nivel de eficiencia frente a desastr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or lo anterior solicito su valiosa colaboración para que  designe y  autorice a sus representantes y convoque a los del sector salud, público y privado en su entidad relacionados con el tema, a fin de conformar el Comité Estatal de Evaluación del Programa Hospital Seguro y dar inicio a la aplicación de la cédula de evaluación en los hospitales seleccionados en su estado. Para este proceso se requiere integrar equipos interdisciplinarios e interinstitucionales que brindarán un amplio sustento a las actividades de evaluación hospitalari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Dada la relevancia de este programa y del compromiso que tiene el gobierno de nuestro país en el ámbito internacional, solicitamos el cumplimiento de los lineamiento Normativos, así como del cronograma de actividades que se anexa al presente y se envíe la información al correo electrónico </w:t>
      </w:r>
      <w:hyperlink r:id="rId2">
        <w:r>
          <w:rPr>
            <w:rStyle w:val="InternetLink"/>
            <w:rFonts w:cs="Arial" w:ascii="Arial" w:hAnsi="Arial"/>
          </w:rPr>
          <w:t>frecio@segorb.gob.mx.com</w:t>
        </w:r>
      </w:hyperlink>
      <w:r>
        <w:rPr>
          <w:rFonts w:cs="Arial" w:ascii="Arial" w:hAnsi="Arial"/>
        </w:rPr>
        <w:t xml:space="preserve"> del Dr. Ferdinard Recio Solano, Director de Difusión de la Cultura de Protección Civi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in otro particular reconozco a usted su ocasión de servicio a la población e interés en las tareas preventivas, en especial de la difusión de la cultura de Protección Civil, haciendo propicia la ocasión para reintegrarle mi más atenta y distinguida consideración.</w:t>
      </w:r>
    </w:p>
    <w:p>
      <w:pPr>
        <w:pStyle w:val="Normal"/>
        <w:rPr>
          <w:rFonts w:ascii="Arial" w:hAnsi="Arial" w:cs="Arial"/>
        </w:rPr>
      </w:pPr>
      <w:r>
        <w:rPr>
          <w:rFonts w:cs="Arial" w:ascii="Arial" w:hAnsi="Arial"/>
        </w:rPr>
      </w:r>
    </w:p>
    <w:p>
      <w:pPr>
        <w:pStyle w:val="Normal"/>
        <w:tabs>
          <w:tab w:val="clear" w:pos="708"/>
          <w:tab w:val="left" w:pos="760" w:leader="none"/>
        </w:tabs>
        <w:rPr>
          <w:rFonts w:ascii="Arial" w:hAnsi="Arial" w:cs="Arial"/>
        </w:rPr>
      </w:pPr>
      <w:r>
        <w:rPr>
          <w:rFonts w:cs="Arial" w:ascii="Arial" w:hAnsi="Arial"/>
        </w:rPr>
        <w:tab/>
      </w:r>
    </w:p>
    <w:p>
      <w:pPr>
        <w:pStyle w:val="Normal"/>
        <w:tabs>
          <w:tab w:val="clear" w:pos="708"/>
          <w:tab w:val="left" w:pos="760" w:leader="none"/>
        </w:tabs>
        <w:rPr>
          <w:rFonts w:ascii="Arial" w:hAnsi="Arial" w:cs="Arial"/>
        </w:rPr>
      </w:pPr>
      <w:r>
        <w:rPr>
          <w:rFonts w:cs="Arial" w:ascii="Arial" w:hAnsi="Arial"/>
        </w:rPr>
      </w:r>
    </w:p>
    <w:p>
      <w:pPr>
        <w:pStyle w:val="Normal"/>
        <w:rPr>
          <w:rFonts w:ascii="Arial" w:hAnsi="Arial" w:cs="Arial"/>
        </w:rPr>
      </w:pPr>
      <w:r>
        <w:rPr>
          <w:rFonts w:cs="Arial" w:ascii="Arial" w:hAnsi="Arial"/>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recio@segorb.gob.mx.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8T22:41:00Z</dcterms:created>
  <dc:creator>imss</dc:creator>
  <dc:description/>
  <cp:keywords/>
  <dc:language>en-US</dc:language>
  <cp:lastModifiedBy>imss</cp:lastModifiedBy>
  <dcterms:modified xsi:type="dcterms:W3CDTF">2007-02-28T22:41:00Z</dcterms:modified>
  <cp:revision>2</cp:revision>
  <dc:subject/>
  <dc:title>Comunicado</dc:title>
</cp:coreProperties>
</file>