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Pan American Health Organization (PAHO), 200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 publication of the Area on Emergency Preparedness and Disaster Relief (PED).</w:t>
      </w:r>
    </w:p>
    <w:p>
      <w:pPr>
        <w:pStyle w:val="Normal"/>
        <w:rPr>
          <w:rFonts w:ascii="Verdana" w:hAnsi="Verdana" w:cs="Verdana"/>
          <w:b/>
          <w:b/>
          <w:sz w:val="18"/>
          <w:szCs w:val="18"/>
        </w:rPr>
      </w:pPr>
      <w:r>
        <w:rPr>
          <w:rFonts w:cs="Verdana" w:ascii="Verdana" w:hAnsi="Verdana"/>
          <w:b/>
          <w:sz w:val="18"/>
          <w:szCs w:val="18"/>
        </w:rPr>
        <w:t>The views expressed, the recommendations made, and the terms employed in this publication, do not necessarily reflect the current criteria or policies of PAHO/WHO or of its Member Stat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he Pan American Health Organization welcome requests for permission to reproduce or translate, in part or in full, this publication. Applications and inquiries should be addressed to the Area on Emergency Preparedness and Disaster Relief (PED), Pan American Health Organization, 525 Twenty-third Street, N.W., Washington, D.C. 20037, USA; fax: (202) 775-4578; email: disaster-publications@paho.or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his publication has been made possible through the financial support of the of the Canadian International Development Agency (CIDA), the Office for Foreign Disaster Assistance of the United States Agency for International Development (OFDA/USAID), and the United Kingdom’s Department for International Development (DFI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e also aknowledge the contributions of Ron Mobley, Roslyn Bacombe Adams, Dana Van Alphen and others who provided support.</w:t>
      </w:r>
    </w:p>
    <w:p>
      <w:pPr>
        <w:pStyle w:val="Normal"/>
        <w:rPr>
          <w:rFonts w:ascii="Verdana" w:hAnsi="Verdana" w:cs="Verdana"/>
          <w:b/>
          <w:b/>
          <w:sz w:val="18"/>
          <w:szCs w:val="18"/>
        </w:rPr>
      </w:pPr>
      <w:r>
        <w:rPr>
          <w:rFonts w:cs="Verdana" w:ascii="Verdana" w:hAnsi="Verdana"/>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18:00Z</dcterms:created>
  <dc:creator>munozros</dc:creator>
  <dc:description/>
  <dc:language>en-US</dc:language>
  <cp:lastModifiedBy>munozros</cp:lastModifiedBy>
  <dcterms:modified xsi:type="dcterms:W3CDTF">2004-04-02T22:12:00Z</dcterms:modified>
  <cp:revision>4</cp:revision>
  <dc:subject/>
  <dc:title>© Pan American Health Organization (PAHO), 2004</dc:title>
</cp:coreProperties>
</file>