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8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teal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1.05pt;margin-top:-2.15pt;width:14.35pt;height:14.3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80"/>
          <w:sz w:val="36"/>
          <w:szCs w:val="36"/>
        </w:rPr>
        <w:t>MD7 - MATERIAL DE DISTRIBUCIÓN 7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4916805" cy="605790"/>
                <wp:effectExtent l="6985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387.1pt;height:47.65pt;mso-wrap-style:none;v-text-anchor:middle">
                <v:fill o:detectmouseclick="t" on="false"/>
                <v:stroke color="teal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  <w:t>ENCUESTA HOSPITALARIA PARA DESASTRES DEL HOSPITAL JUAN ANTONIO</w:t>
      </w:r>
    </w:p>
    <w:p>
      <w:pPr>
        <w:pStyle w:val="Heading2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es-MX"/>
        </w:rPr>
      </w:pPr>
      <w:r>
        <w:rPr>
          <w:rFonts w:cs="Arial" w:ascii="Arial" w:hAnsi="Arial"/>
          <w:b/>
          <w:color w:val="000080"/>
          <w:sz w:val="22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  <w:t>Fascículo:</w:t>
        <w:tab/>
        <w:t>Servicio:</w:t>
        <w:tab/>
        <w:tab/>
        <w:tab/>
        <w:tab/>
        <w:t>Página:</w:t>
        <w:tab/>
        <w:t>Responsabl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2"/>
          <w:lang w:val="es-MX"/>
        </w:rPr>
        <w:t>A</w:t>
        <w:tab/>
        <w:tab/>
        <w:t>Programación y estadística</w:t>
        <w:tab/>
        <w:tab/>
        <w:t>2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B</w:t>
        <w:tab/>
        <w:tab/>
        <w:t>Mantenimiento</w:t>
        <w:tab/>
        <w:tab/>
        <w:tab/>
        <w:t>5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C</w:t>
        <w:tab/>
        <w:tab/>
        <w:t>Nutrición</w:t>
        <w:tab/>
        <w:tab/>
        <w:tab/>
        <w:tab/>
        <w:t>17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D</w:t>
        <w:tab/>
        <w:tab/>
        <w:t>Farmacia</w:t>
        <w:tab/>
        <w:tab/>
        <w:tab/>
        <w:tab/>
        <w:t>18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2"/>
          <w:lang w:val="es-MX"/>
        </w:rPr>
        <w:t>E</w:t>
        <w:tab/>
        <w:tab/>
        <w:t>Centro quirúrgico</w:t>
        <w:tab/>
        <w:tab/>
        <w:tab/>
        <w:t>20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F</w:t>
        <w:tab/>
        <w:tab/>
        <w:t>Radiología</w:t>
        <w:tab/>
        <w:tab/>
        <w:tab/>
        <w:tab/>
        <w:t>22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2"/>
          <w:lang w:val="es-MX"/>
        </w:rPr>
        <w:t>G</w:t>
        <w:tab/>
        <w:tab/>
        <w:t>Banco de sangre</w:t>
        <w:tab/>
        <w:tab/>
        <w:tab/>
        <w:t>23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H</w:t>
        <w:tab/>
        <w:tab/>
        <w:t>Laboratorio</w:t>
        <w:tab/>
        <w:tab/>
        <w:tab/>
        <w:tab/>
        <w:t>24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2"/>
          <w:lang w:val="es-MX"/>
        </w:rPr>
        <w:t>I</w:t>
        <w:tab/>
        <w:tab/>
        <w:t>Recursos humanos</w:t>
        <w:tab/>
        <w:tab/>
        <w:tab/>
        <w:t>25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J</w:t>
        <w:tab/>
        <w:tab/>
        <w:t>Transporte</w:t>
        <w:tab/>
        <w:tab/>
        <w:tab/>
        <w:tab/>
        <w:t>29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K</w:t>
        <w:tab/>
        <w:tab/>
        <w:t>Comunicaciones</w:t>
        <w:tab/>
        <w:tab/>
        <w:tab/>
        <w:t>31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L</w:t>
        <w:tab/>
        <w:tab/>
        <w:t>Emergencia</w:t>
        <w:tab/>
        <w:tab/>
        <w:tab/>
        <w:tab/>
        <w:t>32</w:t>
        <w:tab/>
        <w:tab/>
        <w:t>_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lang w:val="es-MX"/>
        </w:rPr>
        <w:t>M</w:t>
        <w:tab/>
        <w:tab/>
        <w:t>Anatomía patológica</w:t>
        <w:tab/>
        <w:tab/>
        <w:tab/>
        <w:t>36</w:t>
        <w:tab/>
        <w:tab/>
        <w:t>_______________</w:t>
      </w:r>
    </w:p>
    <w:p>
      <w:pPr>
        <w:pStyle w:val="Normal"/>
        <w:jc w:val="center"/>
        <w:rPr>
          <w:rFonts w:ascii="Lydian;Arial" w:hAnsi="Lydian;Arial" w:cs="Lydian;Arial"/>
          <w:b/>
          <w:b/>
          <w:color w:val="000000"/>
          <w:sz w:val="22"/>
          <w:lang w:val="es-MX"/>
        </w:rPr>
      </w:pPr>
      <w:r>
        <w:rPr>
          <w:rFonts w:cs="Lydian;Arial" w:ascii="Lydian;Arial" w:hAnsi="Lydian;Arial"/>
          <w:b/>
          <w:color w:val="000000"/>
          <w:sz w:val="22"/>
          <w:lang w:val="es-MX"/>
        </w:rPr>
      </w:r>
    </w:p>
    <w:p>
      <w:pPr>
        <w:pStyle w:val="Normal"/>
        <w:jc w:val="center"/>
        <w:rPr>
          <w:rFonts w:ascii="Lydian;Arial" w:hAnsi="Lydian;Arial" w:cs="Lydian;Arial"/>
          <w:b/>
          <w:b/>
          <w:color w:val="000000"/>
          <w:sz w:val="22"/>
          <w:lang w:val="es-MX"/>
        </w:rPr>
      </w:pPr>
      <w:r>
        <w:rPr>
          <w:rFonts w:cs="Lydian;Arial" w:ascii="Lydian;Arial" w:hAnsi="Lydian;Arial"/>
          <w:b/>
          <w:color w:val="000000"/>
          <w:sz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SCÍCULO A</w:t>
      </w:r>
    </w:p>
    <w:p>
      <w:pPr>
        <w:pStyle w:val="Heading1"/>
        <w:rPr>
          <w:rFonts w:ascii="Arial" w:hAnsi="Arial"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Heading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GRAMACIÓN Y ESTADÍSTICA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rPr>
          <w:sz w:val="20"/>
        </w:rPr>
      </w:pPr>
      <w:r>
        <w:rPr>
          <w:sz w:val="20"/>
        </w:rPr>
        <w:t>INFORMACIÓN GENERAL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es-MX"/>
        </w:rPr>
        <w:t>1.</w:t>
        <w:tab/>
        <w:t>Nombre de la institución: hospital Juan Antonio</w:t>
      </w:r>
    </w:p>
    <w:p>
      <w:pPr>
        <w:pStyle w:val="Normal"/>
        <w:ind w:left="284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</w:t>
        <w:tab/>
        <w:t>Dirección: Juan Salinas No. 100</w:t>
      </w:r>
    </w:p>
    <w:p>
      <w:pPr>
        <w:pStyle w:val="Normal"/>
        <w:ind w:left="284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</w:t>
        <w:tab/>
        <w:t>Teléfonos: (021) 225 667</w:t>
      </w:r>
    </w:p>
    <w:p>
      <w:pPr>
        <w:pStyle w:val="Normal"/>
        <w:ind w:left="284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es-MX"/>
        </w:rPr>
        <w:t>4.</w:t>
        <w:tab/>
        <w:t>Correo electrónico: __________________________</w:t>
      </w:r>
    </w:p>
    <w:p>
      <w:pPr>
        <w:pStyle w:val="Normal"/>
        <w:ind w:left="284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</w:t>
        <w:tab/>
        <w:t>Número total de camas: 92 camas</w:t>
      </w:r>
    </w:p>
    <w:p>
      <w:pPr>
        <w:pStyle w:val="Normal"/>
        <w:ind w:left="284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es-MX"/>
        </w:rPr>
        <w:t>6.</w:t>
        <w:tab/>
        <w:t>Índice de ocupación de camas en situaciones normales: 4 días por paciente; días de cama ocupadas: 2.542</w:t>
      </w:r>
    </w:p>
    <w:p>
      <w:pPr>
        <w:pStyle w:val="Normal"/>
        <w:ind w:left="284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</w:t>
        <w:tab/>
        <w:t>Descripción de la Institución (aspectos generales, ubicación, tipo de estructura, cobertura de la población, área de influencia). De ser necesario, use hojas adicionale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spacing w:before="120" w:after="0"/>
        <w:ind w:left="644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bicación no adecuada. Demasiado pequeñ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spacing w:before="120" w:after="0"/>
        <w:ind w:left="644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estructura: material noble, piso de cemento, cielo raso deteriorado, con fisuras y gotera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spacing w:before="120" w:after="0"/>
        <w:ind w:left="644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nterías en las paredes no fijadas adecuadament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spacing w:before="120" w:after="0"/>
        <w:ind w:left="644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ergía eléctrica: servicio público. No cuenta con pozo de tierr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spacing w:before="120" w:after="0"/>
        <w:ind w:left="644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cuenta con señalización para evacuació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spacing w:before="120" w:after="0"/>
        <w:ind w:left="644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se cuenta con extintor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PACIDAD HOSPITALARI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>1.</w:t>
        <w:tab/>
        <w:t>Camas por servicio de acuerdo a la organización del hospi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por departamentos o servicios especializados).</w:t>
      </w:r>
      <w:r>
        <w:rPr>
          <w:rFonts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el número total de camas y capacidades de expans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ind w:left="284" w:hanging="0"/>
        <w:rPr/>
      </w:pPr>
      <w:r>
        <w:rPr/>
        <w:t>MEDICINA INTERNA</w:t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134"/>
        <w:gridCol w:w="1276"/>
        <w:gridCol w:w="276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epartamento o serv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úmer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e c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adic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servacione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Medicina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diat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ine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stetr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eonat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RUGÍA</w:t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134"/>
        <w:gridCol w:w="1276"/>
        <w:gridCol w:w="276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epartamento o serv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úmer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e c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adic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servacione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Cirugía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ind w:left="284" w:hanging="0"/>
        <w:rPr/>
      </w:pPr>
      <w:r>
        <w:rPr/>
        <w:t>CUIDADOS INTENSIVOS</w:t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134"/>
        <w:gridCol w:w="1276"/>
        <w:gridCol w:w="276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epartamento o serv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úmer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e c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adic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servacione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UCI coron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ind w:left="284" w:hanging="0"/>
        <w:rPr/>
      </w:pPr>
      <w:r>
        <w:rPr/>
        <w:t>QUIRÓFANOS</w:t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134"/>
        <w:gridCol w:w="1276"/>
        <w:gridCol w:w="276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ipo de quiró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úmer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e quir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adic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servacione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Sala de oper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mbientes susceptibles de aumentar la capacidad operativa.</w:t>
      </w:r>
    </w:p>
    <w:p>
      <w:pPr>
        <w:pStyle w:val="Sangra3detindependiente"/>
        <w:rPr>
          <w:rFonts w:cs="Arial"/>
          <w:sz w:val="20"/>
        </w:rPr>
      </w:pPr>
      <w:r>
        <w:rPr>
          <w:rFonts w:cs="Arial"/>
          <w:sz w:val="20"/>
        </w:rPr>
        <w:t>Indique las características de las áreas y ambientes transformables que podrían ser utilizados para aumentar la capacidad hospitalaria en caso de emergencia o desastres. Especifique la superficie, servicios disponibles y cualquier otra información útil para evaluar su aptitud para la asistencia médica de emergencia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2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496"/>
        <w:gridCol w:w="496"/>
        <w:gridCol w:w="496"/>
        <w:gridCol w:w="496"/>
        <w:gridCol w:w="496"/>
        <w:gridCol w:w="497"/>
        <w:gridCol w:w="247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bien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Área m</w:t>
            </w:r>
            <w:r>
              <w:rPr>
                <w:rFonts w:cs="Arial" w:ascii="Arial" w:hAnsi="Arial"/>
                <w:b/>
                <w:vertAlign w:val="superscript"/>
                <w:lang w:val="es-MX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gu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léfono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servaciones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diatr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dicina int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rug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u w:val="single"/>
          <w:lang w:val="es-MX"/>
        </w:rPr>
        <w:t>Nota</w:t>
      </w:r>
      <w:r>
        <w:rPr>
          <w:rFonts w:cs="Arial" w:ascii="Arial" w:hAnsi="Arial"/>
          <w:lang w:val="es-MX"/>
        </w:rPr>
        <w:t xml:space="preserve">: especificar la adaptabilidad de uso en cada ambiente: hospitalización, triage, atención ambulatoria, observación, etc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jc w:val="right"/>
        <w:rPr>
          <w:b/>
          <w:b/>
          <w:sz w:val="20"/>
        </w:rPr>
      </w:pPr>
      <w:r>
        <w:rPr>
          <w:b/>
          <w:sz w:val="20"/>
        </w:rPr>
        <w:t>FASCÍCULO B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4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RVICIO DE MANTENIMIENTO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MEDIDAS DE SEGURIDAD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Descripción estructural y cerramientos interiores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2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984"/>
        <w:gridCol w:w="1985"/>
        <w:gridCol w:w="14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lo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N° de pi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ipo de estructura (materi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ipo de cerramiento (material de acabad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Año de construcció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ten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concr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cre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73</w:t>
            </w:r>
          </w:p>
        </w:tc>
      </w:tr>
    </w:tbl>
    <w:p>
      <w:pPr>
        <w:pStyle w:val="Sangra3detindependiente"/>
        <w:spacing w:before="120" w:after="0"/>
        <w:rPr/>
      </w:pPr>
      <w:r>
        <w:rPr>
          <w:rFonts w:cs="Arial"/>
          <w:sz w:val="20"/>
        </w:rPr>
        <w:t>Observaciones:   falta equipamiento: compresoras, instrumentos de precisión, herramientas individuale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Comportamiento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134"/>
        <w:gridCol w:w="1275"/>
        <w:gridCol w:w="1134"/>
        <w:gridCol w:w="120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loqu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izon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Vertical interior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Vertical exterior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ec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adec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ecu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adec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ecua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adecuad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Manteni-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ervaciones:   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rPr>
          <w:sz w:val="20"/>
        </w:rPr>
      </w:pPr>
      <w:r>
        <w:rPr>
          <w:sz w:val="20"/>
        </w:rPr>
        <w:t>VÍAS DE CIRCULACIÓN Y ESCAPE HORIZONTAL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dicar por cada bloque las siguientes características:   </w:t>
      </w:r>
      <w:r>
        <w:rPr>
          <w:rFonts w:cs="Arial" w:ascii="Arial" w:hAnsi="Arial"/>
          <w:b/>
          <w:lang w:val="es-MX"/>
        </w:rPr>
        <w:t>ES UN SOLO BLOQU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úmero de camas por piso:  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vicios médicos:  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blación estimada (cada día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pacing w:before="120" w:after="0"/>
        <w:ind w:left="78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spitalizados:  _____70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pacing w:before="120" w:after="0"/>
        <w:ind w:left="78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sonal:  ______41 por turno más 59 administrativos en horas y días laborables 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pacing w:before="120" w:after="0"/>
        <w:ind w:left="78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cientes en consulta externa:  ___150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pacing w:before="120" w:after="0"/>
        <w:ind w:left="78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miliares:  __________120 en horas de visita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tal estimado: ____________440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alización para desastres:   Sí  (   )</w:t>
        <w:tab/>
        <w:tab/>
        <w:t>No ( X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úmero de salidas y dimensiones:  _______2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as de circulación y de escape horizontales y verticales (escaleras, rampas)    Adecuadas (   )</w:t>
        <w:tab/>
        <w:t>Inadecuadas ( x  )</w:t>
      </w:r>
    </w:p>
    <w:p>
      <w:pPr>
        <w:pStyle w:val="Normal"/>
        <w:spacing w:before="12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ser negativo, señalar los problem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before="120" w:after="0"/>
        <w:ind w:left="78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mensión limitada:  ______x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before="120" w:after="0"/>
        <w:ind w:left="78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lta de iluminación adecuada:  ___x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before="120" w:after="0"/>
        <w:ind w:left="78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lta de señalización:   _x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before="120" w:after="0"/>
        <w:ind w:left="78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trucción: 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before="120" w:after="0"/>
        <w:ind w:left="78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ros:  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tilizar planos para indicar las áreas más peligrosas y/o vulnerabl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ÍAS DE CIRCULACIÓN Y ESCAPE VERTICAL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Escaleras:</w:t>
        <w:tab/>
        <w:tab/>
        <w:t>Sí  (   )</w:t>
        <w:tab/>
        <w:tab/>
        <w:t>No (   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033" w:type="dxa"/>
        <w:jc w:val="left"/>
        <w:tblInd w:w="137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1276"/>
        <w:gridCol w:w="709"/>
        <w:gridCol w:w="1237"/>
        <w:gridCol w:w="567"/>
        <w:gridCol w:w="567"/>
        <w:gridCol w:w="567"/>
        <w:gridCol w:w="567"/>
        <w:gridCol w:w="1275"/>
        <w:gridCol w:w="567"/>
        <w:gridCol w:w="567"/>
        <w:gridCol w:w="1134"/>
      </w:tblGrid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° de Piso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porta-miento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ñaliza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luminació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Zona de fin de ru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ufici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ivel operativo**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nten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decu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ular</w:t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Arial" w:hAnsi="Arial"/>
          <w:lang w:val="es-MX"/>
        </w:rPr>
        <w:t>* Adecuado o inadecuado</w:t>
        <w:tab/>
        <w:tab/>
        <w:tab/>
        <w:t>** Óptimo, Regular, Deficiente</w:t>
      </w:r>
    </w:p>
    <w:p>
      <w:pPr>
        <w:pStyle w:val="Normal"/>
        <w:spacing w:before="120" w:after="0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ervaciones:   Habilitación de presupuesto para satisfacer necesidad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2.</w:t>
        <w:tab/>
        <w:t>Rampas:</w:t>
        <w:tab/>
        <w:tab/>
        <w:t>Sí  (   )</w:t>
        <w:tab/>
        <w:tab/>
        <w:t>No ( x 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033" w:type="dxa"/>
        <w:jc w:val="left"/>
        <w:tblInd w:w="13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92"/>
        <w:gridCol w:w="709"/>
        <w:gridCol w:w="1521"/>
        <w:gridCol w:w="567"/>
        <w:gridCol w:w="567"/>
        <w:gridCol w:w="567"/>
        <w:gridCol w:w="567"/>
        <w:gridCol w:w="1275"/>
        <w:gridCol w:w="567"/>
        <w:gridCol w:w="567"/>
        <w:gridCol w:w="1134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° de Pisos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portamiento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ñaliza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luminació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Zona de fin de ru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ufici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ivel Operativo**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 Adecuado o inadecuado</w:t>
        <w:tab/>
        <w:tab/>
        <w:tab/>
        <w:t>** Óptimo, Regular, Deficiente</w:t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ervaciones:   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lang w:val="es-MX"/>
        </w:rPr>
        <w:t>3.</w:t>
        <w:tab/>
        <w:t>Ascensores:</w:t>
        <w:tab/>
        <w:t>Sí (   )</w:t>
        <w:tab/>
        <w:tab/>
        <w:t>No ( x 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1701"/>
        <w:gridCol w:w="708"/>
        <w:gridCol w:w="709"/>
        <w:gridCol w:w="709"/>
        <w:gridCol w:w="709"/>
        <w:gridCol w:w="184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ica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N° de pis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Capacidad (pasajeros o kilo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ransporte de cam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Sistema eléctrico de emergenc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Estado de funcionamiento*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 Óptimo, Regular, Deficiente</w:t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ervaciones:   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Otras vías de evacuación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Sangra2detindependiente"/>
        <w:rPr/>
      </w:pPr>
      <w:r>
        <w:rPr>
          <w:rFonts w:cs="Arial"/>
          <w:sz w:val="20"/>
        </w:rPr>
        <w:t>Posibilidades de evacuación por</w:t>
      </w:r>
      <w:r>
        <w:rPr>
          <w:sz w:val="20"/>
        </w:rPr>
        <w:t xml:space="preserve"> el exterior (autoescalas, bomberos, etc.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4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1276"/>
        <w:gridCol w:w="1276"/>
        <w:gridCol w:w="1276"/>
        <w:gridCol w:w="1340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loqu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dición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u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mit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igro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ingun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ten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ehicu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t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ervaciones:   se encuentra obstaculizada la vía de evacuación peaton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Evacuación por helicóptero desde la terraza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68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  <w:gridCol w:w="1276"/>
        <w:gridCol w:w="134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loque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dición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u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mit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igro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ingu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ervaciones:   No se dispon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rPr>
          <w:sz w:val="20"/>
        </w:rPr>
      </w:pPr>
      <w:r>
        <w:rPr>
          <w:sz w:val="20"/>
        </w:rPr>
        <w:t>SISTEMA DE DETECCIÓN, ALARMA Y COMBATE DE INCENDIOS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lang w:val="es-MX"/>
        </w:rPr>
        <w:t>1.</w:t>
        <w:tab/>
        <w:t>Sistema de Detección:</w:t>
      </w:r>
      <w:r>
        <w:rPr>
          <w:rFonts w:cs="Arial" w:ascii="Arial" w:hAnsi="Arial"/>
          <w:lang w:val="es-MX"/>
        </w:rPr>
        <w:tab/>
        <w:t>Sí  (   )</w:t>
        <w:tab/>
        <w:tab/>
        <w:t>No  ( x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418"/>
        <w:gridCol w:w="1134"/>
        <w:gridCol w:w="850"/>
        <w:gridCol w:w="709"/>
        <w:gridCol w:w="184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bicació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Uso del sect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Ambientes proteg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ipo de siste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Circuito eléctrico de emergenc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Estado de funcionamiento 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 Óptimo, Regular, Defici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Describir pruebas y mantenimiento: no se cuenta con sistema de detección de incendios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lang w:val="es-MX"/>
        </w:rPr>
        <w:t>2.</w:t>
        <w:tab/>
        <w:t>Sistema de alarma:</w:t>
      </w:r>
      <w:r>
        <w:rPr>
          <w:rFonts w:cs="Arial" w:ascii="Arial" w:hAnsi="Arial"/>
          <w:lang w:val="es-MX"/>
        </w:rPr>
        <w:tab/>
        <w:t>Sí  (   )</w:t>
        <w:tab/>
        <w:tab/>
        <w:t>No  ( x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417"/>
        <w:gridCol w:w="1559"/>
        <w:gridCol w:w="709"/>
        <w:gridCol w:w="709"/>
        <w:gridCol w:w="1843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bica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Uso del sect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Ambientes protegi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ipo de siste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Circuito eléctrico de emergenc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Estado de funcionamiento *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 Óptimo, Regular, Defici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ribir pruebas y mantenimiento:   _____________________________________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lang w:val="es-MX"/>
        </w:rPr>
        <w:t>3.</w:t>
        <w:tab/>
        <w:t>Hidrantes interiores:</w:t>
      </w:r>
      <w:r>
        <w:rPr>
          <w:rFonts w:cs="Arial" w:ascii="Arial" w:hAnsi="Arial"/>
          <w:lang w:val="es-MX"/>
        </w:rPr>
        <w:tab/>
        <w:t>Sí  (   )</w:t>
        <w:tab/>
        <w:tab/>
        <w:t>No  ( x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angra2detindependiente"/>
        <w:rPr/>
      </w:pPr>
      <w:r>
        <w:rPr>
          <w:sz w:val="20"/>
        </w:rPr>
        <w:t>Válvula, manguera y pitón acoplado al hidrante:</w:t>
        <w:tab/>
        <w:tab/>
        <w:t>Sí  (   )</w:t>
        <w:tab/>
        <w:tab/>
        <w:t>No  ( X 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4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567"/>
        <w:gridCol w:w="567"/>
        <w:gridCol w:w="567"/>
        <w:gridCol w:w="567"/>
        <w:gridCol w:w="567"/>
        <w:gridCol w:w="567"/>
        <w:gridCol w:w="1559"/>
        <w:gridCol w:w="709"/>
        <w:gridCol w:w="495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bic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Cobertura adecu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resión adecu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Conexión exteri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Estado de funciona-miento *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ersonal entrenad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 Óptimo, Regular, Defici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ribir pruebas y mantenimiento:   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lang w:val="es-MX"/>
        </w:rPr>
        <w:t>4.</w:t>
        <w:tab/>
        <w:t>Rociadores automáticos:</w:t>
      </w:r>
      <w:r>
        <w:rPr>
          <w:rFonts w:cs="Arial" w:ascii="Arial" w:hAnsi="Arial"/>
          <w:lang w:val="es-MX"/>
        </w:rPr>
        <w:tab/>
        <w:t>Sí  (   )</w:t>
        <w:tab/>
        <w:tab/>
        <w:t>No  ( x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4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567"/>
        <w:gridCol w:w="567"/>
        <w:gridCol w:w="567"/>
        <w:gridCol w:w="567"/>
        <w:gridCol w:w="709"/>
        <w:gridCol w:w="576"/>
        <w:gridCol w:w="1266"/>
        <w:gridCol w:w="709"/>
        <w:gridCol w:w="4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bic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Cobertura adecu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resión adecuad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Conexión exteri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Estado de funciona-miento *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ersonal entrenado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 Óptimo, Regular, Defici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ribir pruebas y mantenimiento:   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.</w:t>
        <w:tab/>
        <w:t>Extintores Portátiles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09"/>
        <w:gridCol w:w="708"/>
        <w:gridCol w:w="1843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ip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úme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Cobertura adecuad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Estado de funcionamiento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ersonal entrenado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ten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 Óptimo, Regular, Deficiente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lang w:val="es-MX"/>
        </w:rPr>
        <w:t>Describir pruebas y mantenimiento: no se cuenta con mantenimient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6.</w:t>
        <w:tab/>
        <w:t>Sistemas fijos:</w:t>
        <w:tab/>
        <w:tab/>
      </w:r>
      <w:r>
        <w:rPr>
          <w:rFonts w:cs="Arial" w:ascii="Arial" w:hAnsi="Arial"/>
          <w:lang w:val="es-MX"/>
        </w:rPr>
        <w:t>Sí  (   )</w:t>
        <w:tab/>
        <w:tab/>
        <w:t>No  ( x 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ribir:   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7.</w:t>
        <w:tab/>
        <w:t>Otros sistemas:</w:t>
        <w:tab/>
        <w:tab/>
      </w:r>
      <w:r>
        <w:rPr>
          <w:rFonts w:cs="Arial" w:ascii="Arial" w:hAnsi="Arial"/>
          <w:lang w:val="es-MX"/>
        </w:rPr>
        <w:t>Sí  (   )</w:t>
        <w:tab/>
        <w:tab/>
        <w:t>No  (  x 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ribir:   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8.</w:t>
        <w:tab/>
        <w:t>Señalización de equipos contra incendios:</w:t>
        <w:tab/>
        <w:tab/>
      </w:r>
      <w:r>
        <w:rPr>
          <w:rFonts w:cs="Arial" w:ascii="Arial" w:hAnsi="Arial"/>
          <w:lang w:val="es-MX"/>
        </w:rPr>
        <w:t>Sí  (   )</w:t>
        <w:tab/>
        <w:tab/>
        <w:t>No  ( x 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9.</w:t>
        <w:tab/>
        <w:t>Apoyo de cuerpo de bomberos:</w:t>
        <w:tab/>
      </w:r>
      <w:r>
        <w:rPr>
          <w:rFonts w:cs="Arial" w:ascii="Arial" w:hAnsi="Arial"/>
          <w:lang w:val="es-MX"/>
        </w:rPr>
        <w:t>Sí  (   )</w:t>
        <w:tab/>
        <w:tab/>
        <w:t>No  ( x  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ribir:   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ISTEMA DE SEGURIDAD CONTRA CONTAMINANTES QUÍMICOS, TÓXICOS RADIOACTIV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Sí  (   )</w:t>
        <w:tab/>
        <w:tab/>
        <w:t>No  ( x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Describir características: 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PLANTAS DE PRODUCTOS QUÍMICOS, DEPÓSITO DE COMBUSTIBLES Y/O EXPLOSIVOS, UBICADOS EN EL PERÍMETRO DEL HOSPITAL Y QUE CONFIGUREN AMENAZ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s-MX"/>
        </w:rPr>
        <w:t>Describir características: sí se tiene y no cuenta con medidas de seguridad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OTRAS AMENAZAS (sismo, inundación, huayco, erupción volcánica, accidentes del transporte masivo de pasajeros, etc.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Sí  ( x )</w:t>
        <w:tab/>
        <w:tab/>
        <w:t>No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s-MX"/>
        </w:rPr>
        <w:t>Describir las amenazas: desbordamiento del río Chambao en meses de lluvia (diciembre-marzo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OTRAS MEDIDAS DE SEGURIDAD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Describir: ______XX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rPr>
          <w:sz w:val="20"/>
        </w:rPr>
      </w:pPr>
      <w:r>
        <w:rPr>
          <w:sz w:val="20"/>
        </w:rPr>
        <w:t>ACCESIBILIDAD Y ESPACIOS LIBRES ALREDEDOR DEL HOSPITAL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Cuenta el hospital con terrenos cercanos amplios y despejados en su cercanía donde podrían ubicarse hospitales de campaña y/o servicios de emergencia?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  ( x )</w:t>
        <w:tab/>
        <w:tab/>
        <w:t>No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cluir áreas utilizadas para estacionamiento de vehículos, áreas verdes, etc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212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bic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uperficie m</w:t>
            </w:r>
            <w:r>
              <w:rPr>
                <w:rFonts w:cs="Arial" w:ascii="Arial" w:hAnsi="Arial"/>
                <w:b/>
                <w:vertAlign w:val="superscript"/>
                <w:lang w:val="es-MX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ten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t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sultorios exter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merge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rPr>
          <w:rFonts w:ascii="Arial" w:hAnsi="Arial" w:cs="Arial"/>
          <w:sz w:val="20"/>
          <w:lang w:val="es-MX"/>
        </w:rPr>
      </w:pPr>
      <w:r>
        <w:rPr>
          <w:rFonts w:cs="Arial"/>
          <w:sz w:val="20"/>
          <w:lang w:val="es-MX"/>
        </w:rPr>
      </w:r>
      <w:r>
        <w:br w:type="page"/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SERVICIOS BÁSICOS Y SISTEMAS ALTERNOS PARA CASOS DE EMERGENCIA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ELECTRICIDAD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Sangra2detindependiente"/>
        <w:rPr>
          <w:rFonts w:cs="Arial"/>
          <w:sz w:val="20"/>
        </w:rPr>
      </w:pPr>
      <w:r>
        <w:rPr>
          <w:rFonts w:cs="Arial"/>
          <w:sz w:val="20"/>
        </w:rPr>
        <w:t>Si posee planta de generación de electricidad, indique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planta:   manu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acidad (Kv):   500 Kv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bustible que utiliza:   petróle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acidad de almacenamiento de combustible:   2,000 galones</w:t>
      </w:r>
    </w:p>
    <w:p>
      <w:pPr>
        <w:pStyle w:val="Normal"/>
        <w:spacing w:before="120" w:after="0"/>
        <w:ind w:left="709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ras de autonomía:   2 mes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si la alimentación por parte de la compañía de electricidad es un circuito independiente o un circuito que sirve a varios usuarios:</w:t>
      </w:r>
    </w:p>
    <w:p>
      <w:pPr>
        <w:pStyle w:val="Normal"/>
        <w:spacing w:before="120" w:after="0"/>
        <w:ind w:left="709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ependiente  (  x )</w:t>
        <w:tab/>
        <w:tab/>
        <w:t>A varios usuarios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la tensión (voltios) del suministro:   220 voltios. Trifásic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lang w:val="es-MX"/>
        </w:rPr>
        <w:t>Indique la identificación y localización de la subestación eléctrica que alimenta al hospital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encuentra en el perímetro del hospital ubicado cerca al ingreso vehicula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lang w:val="es-MX"/>
        </w:rPr>
        <w:t>Indique tres subestaciones de la compañía de electricidad más cercanas que podrían alimentar al hospital por líneas especiales en caso de emergenci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9" w:leader="none"/>
        </w:tabs>
        <w:spacing w:before="120" w:after="0"/>
        <w:ind w:left="1066" w:hanging="357"/>
        <w:rPr/>
      </w:pPr>
      <w:r>
        <w:rPr>
          <w:rFonts w:cs="Arial" w:ascii="Arial" w:hAnsi="Arial"/>
          <w:lang w:val="es-MX"/>
        </w:rPr>
        <w:t>Subestación:  Cuartel</w:t>
        <w:tab/>
        <w:tab/>
        <w:tab/>
        <w:t xml:space="preserve">    Dirección:  Av. Chiapa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9" w:leader="none"/>
        </w:tabs>
        <w:spacing w:before="120" w:after="0"/>
        <w:ind w:left="1066" w:hanging="357"/>
        <w:rPr/>
      </w:pPr>
      <w:r>
        <w:rPr>
          <w:rFonts w:cs="Arial" w:ascii="Arial" w:hAnsi="Arial"/>
          <w:lang w:val="es-MX"/>
        </w:rPr>
        <w:t>Subestación:  Subestación</w:t>
        <w:tab/>
        <w:tab/>
        <w:tab/>
        <w:t xml:space="preserve">    Dirección:  Chiquintá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lang w:val="es-MX"/>
        </w:rPr>
        <w:t>Consumo hospitalario promedio de corriente eléctrica: 250 Kv/dí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Tiene la infraestructura física del hospital la posibilidad de alimentar con energía ciertas áreas de manera independiente?</w:t>
        <w:tab/>
        <w:t>Sí  (   )</w:t>
        <w:tab/>
        <w:tab/>
        <w:t>No  ( x  )</w:t>
      </w:r>
    </w:p>
    <w:p>
      <w:pPr>
        <w:pStyle w:val="Normal"/>
        <w:ind w:left="7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la respuesta es afirmativa, indique las áreas o servicios beneficiari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lang w:val="es-MX"/>
        </w:rPr>
        <w:t>Servicio de emergencia:</w:t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lang w:val="es-MX"/>
        </w:rPr>
        <w:t>Centro quirúrgico:</w:t>
        <w:tab/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CI:</w:t>
        <w:tab/>
        <w:tab/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boratorio:</w:t>
        <w:tab/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lang w:val="es-MX"/>
        </w:rPr>
        <w:t>Central de esterilización:</w:t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yos X:</w:t>
        <w:tab/>
        <w:tab/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cina:</w:t>
        <w:tab/>
        <w:tab/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lang w:val="es-MX"/>
        </w:rPr>
        <w:t>Sistema de bombeo:</w:t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r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los sistemas de alumbrado de emergencia (linternas portátiles, lámparas fijas, etc. No se cuent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Área:  ________________________</w:t>
        <w:tab/>
        <w:t>Sistema: 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Área:  ________________________</w:t>
        <w:tab/>
        <w:t>Sistema:  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dispone de planos actualizados del sistema eléctrico:</w:t>
        <w:tab/>
        <w:t>Sí  (   )</w:t>
        <w:tab/>
        <w:tab/>
        <w:t>No (x )</w:t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7"/>
        <w:jc w:val="left"/>
        <w:rPr>
          <w:color w:val="000000"/>
          <w:sz w:val="20"/>
        </w:rPr>
      </w:pPr>
      <w:r>
        <w:rPr>
          <w:color w:val="000000"/>
          <w:sz w:val="20"/>
        </w:rPr>
        <w:t>AGUA POTABLE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Normal"/>
        <w:ind w:left="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644" w:hanging="64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uente de suministro:   SENAPA. Servicio públi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644" w:hanging="644"/>
        <w:rPr/>
      </w:pPr>
      <w:r>
        <w:rPr>
          <w:rFonts w:cs="Arial" w:ascii="Arial" w:hAnsi="Arial"/>
          <w:lang w:val="es-MX"/>
        </w:rPr>
        <w:t>Consumo mensual promedio (m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>):  1.5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644" w:hanging="644"/>
        <w:rPr/>
      </w:pPr>
      <w:r>
        <w:rPr>
          <w:rFonts w:cs="Arial" w:ascii="Arial" w:hAnsi="Arial"/>
          <w:lang w:val="es-MX"/>
        </w:rPr>
        <w:t>Capacidad de almacenamiento (litros o m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>):   1.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644" w:hanging="64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uración estimada (horas):   1 dí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644" w:hanging="644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Dimensión de las tuberías de aducción: (tubería de fierro galvanizado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992" w:hanging="56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.  2”</w:t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992" w:hanging="56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  1”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992" w:hanging="56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  ¾” y ½"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644" w:hanging="644"/>
        <w:rPr/>
      </w:pPr>
      <w:r>
        <w:rPr>
          <w:rFonts w:cs="Arial" w:ascii="Arial" w:hAnsi="Arial"/>
          <w:lang w:val="es-MX"/>
        </w:rPr>
        <w:t>Sistema de distribución interno:  fierro galvanizado de ¾” y ½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aso de emergencia, ¿cuál sería la forma más eficaz para abastecer de agua al hospital?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lang w:val="es-MX"/>
        </w:rPr>
        <w:t>Con tanques de PUC de 1 m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 xml:space="preserve"> ubicados en el exterior del hospit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644" w:hanging="64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dispone de planos actualizados de las instalaciones de agu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4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  (   )</w:t>
        <w:tab/>
        <w:tab/>
        <w:t>No  (  x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DESAGÜES, DRENAJES Y DESECHOS SÓLIDOS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Sistema de desagüe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scriba el sistema:  Sistema combinado </w:t>
      </w:r>
    </w:p>
    <w:p>
      <w:pPr>
        <w:pStyle w:val="Normal"/>
        <w:ind w:left="709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tema alterno:</w:t>
        <w:tab/>
        <w:t>SÍ  (   )</w:t>
        <w:tab/>
        <w:tab/>
        <w:t>No  ( x  )</w:t>
      </w:r>
    </w:p>
    <w:p>
      <w:pPr>
        <w:pStyle w:val="Normal"/>
        <w:ind w:left="709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es-MX"/>
        </w:rPr>
        <w:t>Describir: 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Sistema de drenaje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riba el sistema:  ______________________________________________</w:t>
      </w:r>
    </w:p>
    <w:p>
      <w:pPr>
        <w:pStyle w:val="Normal"/>
        <w:spacing w:before="120" w:after="0"/>
        <w:ind w:left="709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</w:t>
        <w:tab/>
        <w:t>Sistema alterno:</w:t>
        <w:tab/>
        <w:t>Sí  (   )</w:t>
        <w:tab/>
        <w:tab/>
        <w:t>No  ( x  )</w:t>
      </w:r>
    </w:p>
    <w:p>
      <w:pPr>
        <w:pStyle w:val="Normal"/>
        <w:ind w:left="709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es-MX"/>
        </w:rPr>
        <w:t>Describir: 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Sistema de disposición de desechos sólidos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09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.</w:t>
        <w:tab/>
        <w:t>Describa el sistema:  ______________________________________________</w:t>
      </w:r>
    </w:p>
    <w:p>
      <w:pPr>
        <w:pStyle w:val="Normal"/>
        <w:spacing w:before="120" w:after="0"/>
        <w:ind w:left="709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</w:t>
        <w:tab/>
        <w:t>Sistema alterno:</w:t>
        <w:tab/>
        <w:t>Sí  (   )</w:t>
        <w:tab/>
        <w:tab/>
        <w:t>No  (   )</w:t>
      </w:r>
    </w:p>
    <w:p>
      <w:pPr>
        <w:pStyle w:val="Normal"/>
        <w:ind w:left="709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ribir:  _______________________________________________________</w:t>
      </w:r>
    </w:p>
    <w:p>
      <w:pPr>
        <w:pStyle w:val="Normal"/>
        <w:spacing w:before="120" w:after="0"/>
        <w:ind w:left="567"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MBUSTIBLE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busti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erva (gl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uración (hora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so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es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s-MX"/>
              </w:rPr>
              <w:t>2.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 mes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erose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t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rPr>
          <w:sz w:val="20"/>
        </w:rPr>
      </w:pPr>
      <w:r>
        <w:rPr>
          <w:sz w:val="20"/>
        </w:rPr>
        <w:t>COMENTARIOS FINALES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cuenta con los sistemas adecuados de seguridad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lang w:val="es-MX"/>
        </w:rPr>
        <w:t>Es necesario cambiar las de tuberías de fierro galvanizado por PVC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8"/>
        <w:jc w:val="righ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FASCÍCULO C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MX"/>
        </w:rPr>
      </w:pPr>
      <w:r>
        <w:rPr>
          <w:rFonts w:cs="Arial" w:ascii="Arial" w:hAnsi="Arial"/>
          <w:b/>
          <w:i/>
          <w:sz w:val="20"/>
          <w:lang w:val="es-MX"/>
        </w:rPr>
      </w:r>
    </w:p>
    <w:p>
      <w:pPr>
        <w:pStyle w:val="Heading9"/>
        <w:jc w:val="left"/>
        <w:rPr>
          <w:sz w:val="20"/>
          <w:u w:val="single"/>
        </w:rPr>
      </w:pPr>
      <w:r>
        <w:rPr>
          <w:sz w:val="20"/>
          <w:u w:val="single"/>
        </w:rPr>
        <w:t>SERVICIO DE NUTRICIÓN</w:t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rPr>
          <w:sz w:val="20"/>
        </w:rPr>
      </w:pPr>
      <w:r>
        <w:rPr>
          <w:sz w:val="20"/>
        </w:rPr>
        <w:t>ALIMENTACIÓN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pósitos y refrigeradores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las características y capacidades (pies o metros cúbicos) de cada una: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1 refrigeradora de 12 pies cúbico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1 congelador Ferro Bas median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2 conservadore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1 depósito de madera de 3 divisiones.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uración estimada de las reservas de aliment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.</w:t>
        <w:tab/>
        <w:t>Alimentos perdurables:</w:t>
        <w:tab/>
        <w:t>08 días.</w:t>
      </w:r>
    </w:p>
    <w:p>
      <w:pPr>
        <w:pStyle w:val="Normal"/>
        <w:spacing w:before="120" w:after="0"/>
        <w:ind w:left="850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</w:t>
        <w:tab/>
        <w:t>Alimentos no perdurables:</w:t>
        <w:tab/>
        <w:t>07 día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es y almacenes en zonas vecinas donde el hospital puede abastecerse en situaciones de emergencia:</w:t>
      </w:r>
    </w:p>
    <w:p>
      <w:pPr>
        <w:pStyle w:val="Normal"/>
        <w:spacing w:before="120" w:after="0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.  _________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  _________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  _________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acidad hospitalaria para alimentar al personal voluntario que apoye las acciones de emergencia: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lang w:val="es-MX"/>
        </w:rPr>
        <w:t>N° de personas: 120</w:t>
        <w:tab/>
        <w:t>N° de días:  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entarios:</w:t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8"/>
        <w:jc w:val="righ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FASCÍCULO 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MX"/>
        </w:rPr>
      </w:pPr>
      <w:r>
        <w:rPr>
          <w:rFonts w:cs="Arial" w:ascii="Arial" w:hAnsi="Arial"/>
          <w:b/>
          <w:i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SERVICIO DE FARMACIA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MEDICAMENTOS Y SUMINISTROS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numPr>
          <w:ilvl w:val="0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reserva permanente de suministros necesarios para uso de emergencia masiva:</w:t>
      </w:r>
    </w:p>
    <w:p>
      <w:pPr>
        <w:pStyle w:val="TextBodyInden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  (   )</w:t>
        <w:tab/>
        <w:tab/>
        <w:t>No  ( x  )</w:t>
      </w:r>
    </w:p>
    <w:p>
      <w:pPr>
        <w:pStyle w:val="TextBodyInden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negativo, cuáles son los medicamentos y equipos más escasos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85" w:leader="none"/>
        </w:tabs>
        <w:spacing w:lineRule="auto" w:line="240" w:before="120" w:after="0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eros</w:t>
        <w:tab/>
        <w:tab/>
        <w:tab/>
        <w:t>(   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85" w:leader="none"/>
        </w:tabs>
        <w:spacing w:lineRule="auto" w:line="240" w:before="120" w:after="0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quipo de venoclisis:</w:t>
        <w:tab/>
        <w:tab/>
        <w:t>(   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85" w:leader="none"/>
        </w:tabs>
        <w:spacing w:lineRule="auto" w:line="240" w:before="120" w:after="0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stésicos:</w:t>
        <w:tab/>
        <w:tab/>
        <w:tab/>
        <w:t>(   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85" w:leader="none"/>
        </w:tabs>
        <w:spacing w:lineRule="auto" w:line="240" w:before="120" w:after="0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ibióticos:</w:t>
        <w:tab/>
        <w:tab/>
        <w:tab/>
        <w:t>(   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85" w:leader="none"/>
        </w:tabs>
        <w:spacing w:lineRule="auto" w:line="240" w:before="120" w:after="0"/>
        <w:ind w:left="785" w:hanging="360"/>
        <w:jc w:val="both"/>
        <w:rPr/>
      </w:pPr>
      <w:r>
        <w:rPr>
          <w:rFonts w:cs="Arial" w:ascii="Arial" w:hAnsi="Arial"/>
        </w:rPr>
        <w:t>Equipos de sutura:</w:t>
        <w:tab/>
        <w:tab/>
        <w:t>( x 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85" w:leader="none"/>
        </w:tabs>
        <w:spacing w:lineRule="auto" w:line="240" w:before="120" w:after="0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ndas y esparadrapos:</w:t>
        <w:tab/>
        <w:t>(   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85" w:leader="none"/>
        </w:tabs>
        <w:spacing w:lineRule="auto" w:line="240" w:before="120" w:after="0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érulas:</w:t>
        <w:tab/>
        <w:tab/>
        <w:tab/>
        <w:t>(   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85" w:leader="none"/>
        </w:tabs>
        <w:spacing w:lineRule="auto" w:line="240" w:before="120" w:after="0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antes descartables:</w:t>
        <w:tab/>
        <w:tab/>
        <w:t>(   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85" w:leader="none"/>
        </w:tabs>
        <w:spacing w:lineRule="auto" w:line="240" w:before="120" w:after="0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das:</w:t>
        <w:tab/>
        <w:tab/>
        <w:tab/>
        <w:t>(   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85" w:leader="none"/>
        </w:tabs>
        <w:spacing w:lineRule="auto" w:line="240" w:before="120" w:after="0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uciones antisépticas:</w:t>
        <w:tab/>
        <w:t>(   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85" w:leader="none"/>
        </w:tabs>
        <w:spacing w:lineRule="auto" w:line="240" w:before="120" w:after="0"/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os: _______________</w:t>
        <w:tab/>
        <w:t>(   )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uración estimada de la reserva en días:  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iste listado básico:</w:t>
        <w:tab/>
        <w:t>Sí  (   )</w:t>
        <w:tab/>
        <w:tab/>
        <w:t>No  ( x  )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lang w:val="es-MX"/>
        </w:rPr>
        <w:t>De ser positivo, incluir copi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dicar almacenes comerciales y farmacias en zonas cercanas al hospital en las que se puedan adquirir los suministros para casos de emergencias: </w:t>
      </w:r>
    </w:p>
    <w:p>
      <w:pPr>
        <w:pStyle w:val="Normal"/>
        <w:numPr>
          <w:ilvl w:val="0"/>
          <w:numId w:val="30"/>
        </w:numPr>
        <w:spacing w:before="12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otica del Consuelo.</w:t>
      </w:r>
    </w:p>
    <w:p>
      <w:pPr>
        <w:pStyle w:val="Normal"/>
        <w:numPr>
          <w:ilvl w:val="0"/>
          <w:numId w:val="30"/>
        </w:numPr>
        <w:spacing w:before="12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otica 24 Hora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¿Se han establecido las prioridades de evacuación de medicamentos y suministros, si es necesario? </w:t>
      </w:r>
    </w:p>
    <w:p>
      <w:pPr>
        <w:pStyle w:val="Normal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  ( x  )</w:t>
        <w:tab/>
        <w:tab/>
        <w:t>No  (   )</w:t>
      </w:r>
    </w:p>
    <w:p>
      <w:pPr>
        <w:pStyle w:val="Normal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es-MX"/>
        </w:rPr>
        <w:t>Comentarios: se requiere que la farmacia más amplio y accesibl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8"/>
        <w:jc w:val="right"/>
        <w:rPr>
          <w:rFonts w:ascii="Arial" w:hAnsi="Arial" w:cs="Arial"/>
          <w:b/>
          <w:b/>
          <w:i w:val="false"/>
          <w:i w:val="false"/>
          <w:sz w:val="20"/>
          <w:lang w:val="pt-BR"/>
        </w:rPr>
      </w:pPr>
      <w:r>
        <w:rPr>
          <w:rFonts w:cs="Arial" w:ascii="Arial" w:hAnsi="Arial"/>
          <w:b/>
          <w:i w:val="false"/>
          <w:sz w:val="20"/>
          <w:lang w:val="pt-BR"/>
        </w:rPr>
        <w:t>FASCÍCULO 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</w:r>
    </w:p>
    <w:p>
      <w:pPr>
        <w:pStyle w:val="Heading4"/>
        <w:rPr>
          <w:b/>
          <w:b/>
          <w:sz w:val="20"/>
          <w:u w:val="single"/>
          <w:lang w:val="pt-BR"/>
        </w:rPr>
      </w:pPr>
      <w:r>
        <w:rPr>
          <w:b/>
          <w:sz w:val="20"/>
          <w:u w:val="single"/>
          <w:lang w:val="pt-BR"/>
        </w:rPr>
        <w:t>CENTRO QUIRÚRGICO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 w:val="20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URSOS TÉCNIC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las características, cantidad y capacidad de los recursos técnicos disponible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.</w:t>
        <w:tab/>
        <w:t>Instrumental quirúrgico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especialidad, características y cantidad de instrumental quirúrgico disponibl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jas disponibles:</w:t>
        <w:tab/>
        <w:tab/>
        <w:tab/>
        <w:t>21</w:t>
      </w:r>
    </w:p>
    <w:p>
      <w:pPr>
        <w:pStyle w:val="Normal"/>
        <w:numPr>
          <w:ilvl w:val="0"/>
          <w:numId w:val="22"/>
        </w:numPr>
        <w:ind w:left="782" w:hanging="357"/>
        <w:rPr/>
      </w:pPr>
      <w:r>
        <w:rPr>
          <w:rFonts w:cs="Arial" w:ascii="Arial" w:hAnsi="Arial"/>
          <w:lang w:val="es-MX"/>
        </w:rPr>
        <w:t>Cajas de traumatología:</w:t>
        <w:tab/>
        <w:tab/>
        <w:t>2</w:t>
      </w:r>
    </w:p>
    <w:p>
      <w:pPr>
        <w:pStyle w:val="Normal"/>
        <w:numPr>
          <w:ilvl w:val="0"/>
          <w:numId w:val="22"/>
        </w:numPr>
        <w:ind w:left="782" w:hanging="357"/>
        <w:rPr/>
      </w:pPr>
      <w:r>
        <w:rPr>
          <w:rFonts w:cs="Arial" w:ascii="Arial" w:hAnsi="Arial"/>
          <w:lang w:val="es-MX"/>
        </w:rPr>
        <w:t>Cajas de neurología:</w:t>
        <w:tab/>
        <w:tab/>
        <w:tab/>
        <w:t>--</w:t>
      </w:r>
    </w:p>
    <w:p>
      <w:pPr>
        <w:pStyle w:val="Normal"/>
        <w:numPr>
          <w:ilvl w:val="0"/>
          <w:numId w:val="22"/>
        </w:numPr>
        <w:ind w:left="782" w:hanging="357"/>
        <w:rPr/>
      </w:pPr>
      <w:r>
        <w:rPr>
          <w:rFonts w:cs="Arial" w:ascii="Arial" w:hAnsi="Arial"/>
          <w:lang w:val="es-MX"/>
        </w:rPr>
        <w:t>Cajas de laparatomía:</w:t>
        <w:tab/>
        <w:tab/>
        <w:tab/>
        <w:t>2</w:t>
      </w:r>
    </w:p>
    <w:p>
      <w:pPr>
        <w:pStyle w:val="Normal"/>
        <w:numPr>
          <w:ilvl w:val="0"/>
          <w:numId w:val="22"/>
        </w:numPr>
        <w:ind w:left="782" w:hanging="357"/>
        <w:rPr/>
      </w:pPr>
      <w:r>
        <w:rPr>
          <w:rFonts w:cs="Arial" w:ascii="Arial" w:hAnsi="Arial"/>
          <w:lang w:val="es-MX"/>
        </w:rPr>
        <w:t>Cajas de toracotomía:</w:t>
        <w:tab/>
        <w:tab/>
        <w:tab/>
        <w:t>1</w:t>
      </w:r>
    </w:p>
    <w:p>
      <w:pPr>
        <w:pStyle w:val="Normal"/>
        <w:numPr>
          <w:ilvl w:val="0"/>
          <w:numId w:val="22"/>
        </w:numPr>
        <w:ind w:left="782" w:hanging="357"/>
        <w:rPr/>
      </w:pPr>
      <w:r>
        <w:rPr>
          <w:rFonts w:cs="Arial" w:ascii="Arial" w:hAnsi="Arial"/>
          <w:lang w:val="es-MX"/>
        </w:rPr>
        <w:t>Cajas para vesículas:</w:t>
        <w:tab/>
        <w:tab/>
        <w:tab/>
        <w:t>1</w:t>
      </w:r>
    </w:p>
    <w:p>
      <w:pPr>
        <w:pStyle w:val="Normal"/>
        <w:numPr>
          <w:ilvl w:val="0"/>
          <w:numId w:val="22"/>
        </w:numPr>
        <w:ind w:left="782" w:hanging="357"/>
        <w:rPr/>
      </w:pPr>
      <w:r>
        <w:rPr>
          <w:rFonts w:cs="Arial" w:ascii="Arial" w:hAnsi="Arial"/>
          <w:lang w:val="es-MX"/>
        </w:rPr>
        <w:t>Cajas ginecológicas:</w:t>
        <w:tab/>
        <w:tab/>
        <w:tab/>
        <w:t>3</w:t>
      </w:r>
    </w:p>
    <w:p>
      <w:pPr>
        <w:pStyle w:val="Normal"/>
        <w:numPr>
          <w:ilvl w:val="0"/>
          <w:numId w:val="22"/>
        </w:numPr>
        <w:ind w:left="782" w:hanging="357"/>
        <w:rPr/>
      </w:pPr>
      <w:r>
        <w:rPr>
          <w:rFonts w:cs="Arial" w:ascii="Arial" w:hAnsi="Arial"/>
          <w:lang w:val="es-MX"/>
        </w:rPr>
        <w:t>Cajas de traquetomía:</w:t>
        <w:tab/>
        <w:tab/>
        <w:tab/>
        <w:t>1</w:t>
      </w:r>
    </w:p>
    <w:p>
      <w:pPr>
        <w:pStyle w:val="Normal"/>
        <w:numPr>
          <w:ilvl w:val="0"/>
          <w:numId w:val="22"/>
        </w:numPr>
        <w:ind w:left="782" w:hanging="357"/>
        <w:rPr/>
      </w:pPr>
      <w:r>
        <w:rPr>
          <w:rFonts w:cs="Arial" w:ascii="Arial" w:hAnsi="Arial"/>
          <w:lang w:val="es-MX"/>
        </w:rPr>
        <w:t>Cajas equipo de venodisección:</w:t>
        <w:tab/>
        <w:t>2</w:t>
      </w:r>
    </w:p>
    <w:p>
      <w:pPr>
        <w:pStyle w:val="Normal"/>
        <w:numPr>
          <w:ilvl w:val="0"/>
          <w:numId w:val="22"/>
        </w:numPr>
        <w:ind w:left="782" w:hanging="357"/>
        <w:rPr/>
      </w:pPr>
      <w:r>
        <w:rPr>
          <w:rFonts w:cs="Arial" w:ascii="Arial" w:hAnsi="Arial"/>
          <w:lang w:val="es-MX"/>
        </w:rPr>
        <w:t>Cajas equipo de resucitación:</w:t>
        <w:tab/>
        <w:tab/>
        <w:t>1</w:t>
        <w:tab/>
        <w:tab/>
      </w:r>
    </w:p>
    <w:p>
      <w:pPr>
        <w:pStyle w:val="Normal"/>
        <w:numPr>
          <w:ilvl w:val="0"/>
          <w:numId w:val="22"/>
        </w:numPr>
        <w:ind w:left="782" w:hanging="357"/>
        <w:rPr/>
      </w:pPr>
      <w:r>
        <w:rPr>
          <w:rFonts w:cs="Arial" w:ascii="Arial" w:hAnsi="Arial"/>
          <w:lang w:val="es-MX"/>
        </w:rPr>
        <w:t>Cajas</w:t>
        <w:tab/>
        <w:t>minilap:</w:t>
        <w:tab/>
        <w:tab/>
        <w:tab/>
        <w:tab/>
        <w:t>4</w:t>
      </w:r>
    </w:p>
    <w:p>
      <w:pPr>
        <w:pStyle w:val="Normal"/>
        <w:numPr>
          <w:ilvl w:val="0"/>
          <w:numId w:val="22"/>
        </w:numPr>
        <w:ind w:left="782" w:hanging="357"/>
        <w:rPr/>
      </w:pPr>
      <w:r>
        <w:rPr>
          <w:rFonts w:cs="Arial" w:ascii="Arial" w:hAnsi="Arial"/>
          <w:lang w:val="es-MX"/>
        </w:rPr>
        <w:t>Cajas</w:t>
        <w:tab/>
        <w:t>de vasectomía:</w:t>
        <w:tab/>
        <w:tab/>
        <w:tab/>
        <w:t>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.</w:t>
        <w:tab/>
        <w:t>Sistema de esterilización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respecto a cada de estos equip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.</w:t>
        <w:tab/>
        <w:t>Tipo:</w:t>
        <w:tab/>
        <w:tab/>
        <w:tab/>
        <w:tab/>
        <w:t>Calor seco (3 esterilizadores)</w:t>
      </w:r>
    </w:p>
    <w:p>
      <w:pPr>
        <w:pStyle w:val="Normal"/>
        <w:ind w:left="8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acidad:</w:t>
        <w:tab/>
        <w:tab/>
        <w:tab/>
        <w:t>total 40 Kg.</w:t>
      </w:r>
    </w:p>
    <w:p>
      <w:pPr>
        <w:pStyle w:val="Normal"/>
        <w:ind w:left="8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uentes de energía:</w:t>
        <w:tab/>
        <w:tab/>
        <w:t xml:space="preserve">energí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</w:t>
        <w:tab/>
        <w:t>Tipo:</w:t>
        <w:tab/>
        <w:tab/>
        <w:tab/>
        <w:tab/>
        <w:t>vapor (2 esterilizadores)</w:t>
      </w:r>
    </w:p>
    <w:p>
      <w:pPr>
        <w:pStyle w:val="Normal"/>
        <w:ind w:left="851" w:hanging="0"/>
        <w:rPr/>
      </w:pPr>
      <w:r>
        <w:rPr>
          <w:rFonts w:cs="Arial" w:ascii="Arial" w:hAnsi="Arial"/>
          <w:lang w:val="es-MX"/>
        </w:rPr>
        <w:t>Capacidad:</w:t>
        <w:tab/>
        <w:tab/>
        <w:tab/>
        <w:t>total 10 kilos</w:t>
      </w:r>
    </w:p>
    <w:p>
      <w:pPr>
        <w:pStyle w:val="Normal"/>
        <w:ind w:left="8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uentes de energía:</w:t>
        <w:tab/>
        <w:tab/>
        <w:t>Idem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lang w:val="es-MX"/>
        </w:rPr>
        <w:t>c.</w:t>
        <w:tab/>
        <w:t>Número total de equipos de esterilización:</w:t>
        <w:tab/>
        <w:t>5</w:t>
      </w:r>
    </w:p>
    <w:p>
      <w:pPr>
        <w:pStyle w:val="Normal"/>
        <w:spacing w:before="160" w:after="0"/>
        <w:ind w:left="851" w:hanging="0"/>
        <w:rPr/>
      </w:pPr>
      <w:r>
        <w:rPr>
          <w:rFonts w:cs="Arial" w:ascii="Arial" w:hAnsi="Arial"/>
          <w:lang w:val="es-MX"/>
        </w:rPr>
        <w:t>Capacidad total:</w:t>
        <w:tab/>
        <w:tab/>
        <w:tab/>
        <w:tab/>
        <w:t>50 kg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terial disponibl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otas:</w:t>
        <w:tab/>
        <w:tab/>
        <w:t>20 par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6" w:leader="none"/>
        </w:tabs>
        <w:ind w:left="783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ábanas:</w:t>
        <w:tab/>
        <w:t>10 equipo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6" w:leader="none"/>
        </w:tabs>
        <w:ind w:left="783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scarillas:</w:t>
        <w:tab/>
        <w:t>30 unidad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6" w:leader="none"/>
        </w:tabs>
        <w:spacing w:before="120" w:after="0"/>
        <w:ind w:left="783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uant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ind w:left="1134" w:hanging="28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artables:</w:t>
        <w:tab/>
        <w:t>10 pares en reser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ind w:left="1134" w:hanging="28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utilizables:</w:t>
        <w:tab/>
        <w:t>-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dique para cuántas operaciones hay material disponible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5" w:leader="none"/>
        </w:tabs>
        <w:ind w:left="782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3 operaciones programada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5" w:leader="none"/>
        </w:tabs>
        <w:spacing w:lineRule="auto" w:line="360"/>
        <w:ind w:left="785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4 operaciones de emergenci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CÍCULO F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oindependiente2"/>
        <w:rPr/>
      </w:pPr>
      <w:r>
        <w:rPr>
          <w:rFonts w:cs="Arial" w:ascii="Arial" w:hAnsi="Arial"/>
          <w:b/>
          <w:u w:val="single"/>
        </w:rPr>
        <w:t>SERVICIO DE RADIOLOGÍ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</w:t>
        <w:tab/>
        <w:t>EQUIPOS DE RAYOS X (indique tipo y características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b/>
          <w:lang w:val="es-MX"/>
        </w:rPr>
        <w:t>a.</w:t>
        <w:tab/>
        <w:t>Equipo:</w:t>
      </w:r>
      <w:r>
        <w:rPr>
          <w:rFonts w:cs="Arial" w:ascii="Arial" w:hAnsi="Arial"/>
          <w:lang w:val="es-MX"/>
        </w:rPr>
        <w:tab/>
        <w:tab/>
        <w:t>Fijo  ( x  )</w:t>
        <w:tab/>
        <w:tab/>
        <w:t>Portátil  (   )</w:t>
      </w:r>
    </w:p>
    <w:p>
      <w:pPr>
        <w:pStyle w:val="Normal"/>
        <w:spacing w:before="120" w:after="0"/>
        <w:ind w:left="8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:</w:t>
        <w:tab/>
        <w:tab/>
        <w:tab/>
        <w:t>Mesa fija rotable. Marca Dong-Fang.</w:t>
      </w:r>
    </w:p>
    <w:p>
      <w:pPr>
        <w:pStyle w:val="Normal"/>
        <w:spacing w:before="120" w:after="0"/>
        <w:ind w:left="8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acterísticas:</w:t>
        <w:tab/>
        <w:t>Mesa de madera, cintas metálicas, cabezales de fierr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b/>
          <w:lang w:val="es-MX"/>
        </w:rPr>
        <w:t>b.</w:t>
        <w:tab/>
        <w:t>Equipo:</w:t>
      </w:r>
      <w:r>
        <w:rPr>
          <w:rFonts w:cs="Arial" w:ascii="Arial" w:hAnsi="Arial"/>
          <w:lang w:val="es-MX"/>
        </w:rPr>
        <w:tab/>
        <w:tab/>
        <w:t>Fijo  (   )</w:t>
        <w:tab/>
        <w:tab/>
        <w:t>Portátil  ( X )</w:t>
      </w:r>
    </w:p>
    <w:p>
      <w:pPr>
        <w:pStyle w:val="Normal"/>
        <w:spacing w:before="120" w:after="0"/>
        <w:ind w:left="8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:</w:t>
        <w:tab/>
        <w:tab/>
        <w:tab/>
        <w:t xml:space="preserve">Marca KIP, modelo JF-I0. </w:t>
      </w:r>
    </w:p>
    <w:p>
      <w:pPr>
        <w:pStyle w:val="Normal"/>
        <w:spacing w:before="120" w:after="0"/>
        <w:ind w:left="8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acterísticas:</w:t>
        <w:tab/>
        <w:t>Metáli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</w:t>
        <w:tab/>
        <w:t>OTROS EQUIP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, respecto a cualquier otro equipo disponibl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</w:t>
        <w:tab/>
        <w:tab/>
        <w:t>Reveladora de placas</w:t>
      </w:r>
    </w:p>
    <w:p>
      <w:pPr>
        <w:pStyle w:val="Normal"/>
        <w:spacing w:before="120" w:after="0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:</w:t>
        <w:tab/>
        <w:tab/>
        <w:t>Manual fijo para revelado convencional</w:t>
      </w:r>
    </w:p>
    <w:p>
      <w:pPr>
        <w:pStyle w:val="Normal"/>
        <w:spacing w:before="120" w:after="0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acterísticas:</w:t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es-MX"/>
        </w:rPr>
        <w:t>Nombre:</w:t>
        <w:tab/>
        <w:tab/>
        <w:t>Secadora de placas</w:t>
      </w:r>
    </w:p>
    <w:p>
      <w:pPr>
        <w:pStyle w:val="Normal"/>
        <w:spacing w:before="120" w:after="0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:</w:t>
        <w:tab/>
        <w:tab/>
        <w:t>Portátil</w:t>
      </w:r>
    </w:p>
    <w:p>
      <w:pPr>
        <w:pStyle w:val="Normal"/>
        <w:spacing w:before="120" w:after="0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acterísticas:</w:t>
        <w:tab/>
        <w:t>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CíCULO G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BANCO DE SANGRE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se posee banco de sangre, indiqu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.</w:t>
        <w:tab/>
        <w:t>Capacidad:</w:t>
        <w:tab/>
        <w:tab/>
        <w:tab/>
        <w:t>10 litros.</w:t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</w:t>
        <w:tab/>
        <w:t>Reserva promedio:</w:t>
        <w:tab/>
        <w:tab/>
        <w:tab/>
        <w:t>4 litros.</w:t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</w:t>
        <w:tab/>
        <w:t>Número de donantes asociados:</w:t>
        <w:tab/>
        <w:t>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ada bolsa de sangre se llevan a cabo pruebas de laboratorio para detectar la presencia d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before="120" w:after="0"/>
        <w:ind w:left="782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patitis B:</w:t>
        <w:tab/>
        <w:tab/>
        <w:t>Sí  ( x )</w:t>
        <w:tab/>
        <w:tab/>
        <w:t>No  (   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before="120" w:after="0"/>
        <w:ind w:left="782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da:</w:t>
        <w:tab/>
        <w:tab/>
        <w:tab/>
        <w:t>Sí  ( x )</w:t>
        <w:tab/>
        <w:tab/>
        <w:t>No  (   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before="120" w:after="0"/>
        <w:ind w:left="782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ras enfermedades transmisibles por vía parenteral:</w:t>
        <w:tab/>
        <w:t>Sí  ( x )        No  (   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sponibilidad de equipo de extracción, almacenamiento (bolsas) y transfusión de sangre:</w:t>
      </w:r>
    </w:p>
    <w:p>
      <w:pPr>
        <w:pStyle w:val="Normal"/>
        <w:spacing w:lineRule="auto" w:line="360" w:before="120" w:after="0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iste un  listado de donantes debidamente tipificados de acuerdo a su grupo sanguíneo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  ( x )</w:t>
        <w:tab/>
        <w:tab/>
        <w:t>No  (   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isten tipificaciones para  prioridades de evacuación en caso de necesidad de evacuar el ambiente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  (   )</w:t>
        <w:tab/>
        <w:tab/>
        <w:t>No  ( x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8"/>
        <w:jc w:val="righ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FASCíCULO 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MX"/>
        </w:rPr>
      </w:pPr>
      <w:r>
        <w:rPr>
          <w:rFonts w:cs="Arial" w:ascii="Arial" w:hAnsi="Arial"/>
          <w:b/>
          <w:i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SERVICIO DE LABORATORIO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la capacidad máxima de análisis corrientes hematológicos y bioquímicos al dí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matológicos:</w:t>
        <w:tab/>
        <w:t>4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spacing w:before="120" w:after="0"/>
        <w:ind w:left="782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ioquímicos:</w:t>
        <w:tab/>
        <w:tab/>
        <w:t>4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sus reservas habituales en reactivos para análisis usuales de emergencia en día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ergencia en días:</w:t>
        <w:tab/>
        <w:t>8 días</w:t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el número de equipos de laboratorio portátiles que podrían implementarse en análisis de rutin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  equipos.</w:t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si están establecidas las prioridades de evacuación de equipos y materiales en caso de necesidad de evacuar el ambient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  (   )</w:t>
        <w:tab/>
        <w:tab/>
        <w:t>No  ( x )</w:t>
      </w:r>
    </w:p>
    <w:p>
      <w:pPr>
        <w:pStyle w:val="Normal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si los reactivos e instrumentos están debidamente protegidos para no deteriorarse en caso de movimiento sísmico u otros problema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  (   )</w:t>
        <w:tab/>
        <w:tab/>
        <w:t>No  ( x )</w:t>
      </w:r>
    </w:p>
    <w:p>
      <w:pPr>
        <w:pStyle w:val="Normal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entarios:</w:t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CÍCULO I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RECURSOS HUMANOS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</w:t>
        <w:tab/>
        <w:t>PERSONAL MÉDIC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48" w:type="dxa"/>
        <w:jc w:val="left"/>
        <w:tblInd w:w="421" w:type="dxa"/>
        <w:tblLayout w:type="fixed"/>
        <w:tblCellMar>
          <w:top w:w="17" w:type="dxa"/>
          <w:left w:w="70" w:type="dxa"/>
          <w:bottom w:w="17" w:type="dxa"/>
          <w:right w:w="70" w:type="dxa"/>
        </w:tblCellMar>
      </w:tblPr>
      <w:tblGrid>
        <w:gridCol w:w="1984"/>
        <w:gridCol w:w="1276"/>
        <w:gridCol w:w="1134"/>
        <w:gridCol w:w="1134"/>
        <w:gridCol w:w="1276"/>
        <w:gridCol w:w="1344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Especialidad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omb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ontra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.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estacad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otal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inec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iru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ed. Int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nestesi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ergenc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urno del personal de servicio por día, solicitando a cada servicio el rol de guardia de uno o dos meses anteriores:</w:t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47" w:type="dxa"/>
        <w:jc w:val="left"/>
        <w:tblInd w:w="421" w:type="dxa"/>
        <w:tblLayout w:type="fixed"/>
        <w:tblCellMar>
          <w:top w:w="17" w:type="dxa"/>
          <w:left w:w="70" w:type="dxa"/>
          <w:bottom w:w="17" w:type="dxa"/>
          <w:right w:w="70" w:type="dxa"/>
        </w:tblCellMar>
      </w:tblPr>
      <w:tblGrid>
        <w:gridCol w:w="2268"/>
        <w:gridCol w:w="2268"/>
        <w:gridCol w:w="992"/>
        <w:gridCol w:w="261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peci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erv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úme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Observacion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edi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irug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ediat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inecolog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erg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</w:t>
        <w:tab/>
        <w:t>PERSONAL ASISTENCIAL NO MÉDIC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76"/>
        <w:gridCol w:w="1134"/>
        <w:gridCol w:w="1134"/>
        <w:gridCol w:w="1276"/>
        <w:gridCol w:w="1344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Especialidad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omb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ontra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.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estacad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otal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lang w:val="es-MX"/>
              </w:rPr>
              <w:t>T.M. labor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lang w:val="es-MX"/>
              </w:rPr>
              <w:t>T.M. radi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.M. Med.Fís.Re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armacéu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Odontólo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Obstetr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9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sicólo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lang w:val="es-MX"/>
              </w:rPr>
              <w:t>Trab.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ociólo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ntropólo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ferme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écnicos de En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uxiliares de En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urno del personal de servicio por día, solicitando a cada servicio el rol de guardia de uno o dos meses anteriores:</w:t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992"/>
        <w:gridCol w:w="261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peci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erv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úme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Observacion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ferme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s-MX"/>
              </w:rPr>
              <w:t>Tec. enferme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ferme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ediat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s-MX"/>
              </w:rPr>
              <w:t>Tec. enferme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ediat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ferme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iru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s-MX"/>
              </w:rPr>
              <w:t>Tec. enferme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iru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Obstetri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inec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s-MX"/>
              </w:rPr>
              <w:t>Tec. enferme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inec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ferme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erg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s-MX"/>
              </w:rPr>
              <w:t>Tec. enferme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erg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lang w:val="es-MX"/>
        </w:rPr>
        <w:t>3.</w:t>
        <w:tab/>
        <w:t>PERSONAL DE MANTENIMIENTO, SERVICIOS GENERALES Y TRANSPORT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76"/>
        <w:gridCol w:w="1134"/>
        <w:gridCol w:w="1134"/>
        <w:gridCol w:w="1276"/>
        <w:gridCol w:w="1344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Especialidad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omb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ontra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.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estacad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otal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rtes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s-MX"/>
              </w:rPr>
              <w:t>Trab. de serv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ho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urno del personal de servicio por día, solicitando a cada servicio el rol de guardia de uno o dos meses anteriores:</w:t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992"/>
        <w:gridCol w:w="261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peci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erv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úme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Observacion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rtes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s-MX"/>
              </w:rPr>
              <w:t>Trab. serv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ho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</w:t>
        <w:tab/>
        <w:t>PERSONAL ADMINISTRATIV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76"/>
        <w:gridCol w:w="1134"/>
        <w:gridCol w:w="1134"/>
        <w:gridCol w:w="1276"/>
        <w:gridCol w:w="1344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Especialidad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omb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ontra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.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estacad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otal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s-MX"/>
              </w:rPr>
              <w:t>Tec.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MX"/>
        </w:rPr>
        <w:t>Importante</w:t>
      </w:r>
      <w:r>
        <w:rPr>
          <w:rFonts w:cs="Arial" w:ascii="Arial" w:hAnsi="Arial"/>
          <w:lang w:val="es-MX"/>
        </w:rPr>
        <w:t>: Adjuntar directorio actualizado del personal hospitalari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8"/>
        <w:jc w:val="righ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FASCÍCULO J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MX"/>
        </w:rPr>
      </w:pPr>
      <w:r>
        <w:rPr>
          <w:rFonts w:cs="Arial" w:ascii="Arial" w:hAnsi="Arial"/>
          <w:b/>
          <w:i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SERVICIO DE TRANSPORTE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lang w:val="es-MX"/>
        </w:rPr>
        <w:t>1.</w:t>
        <w:tab/>
        <w:t>Transporte intrahospitalari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.  Camillas rodantes:</w:t>
        <w:tab/>
        <w:t>N°  04</w:t>
      </w:r>
    </w:p>
    <w:p>
      <w:pPr>
        <w:pStyle w:val="Normal"/>
        <w:spacing w:before="120" w:after="0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  Camillas portátiles:</w:t>
        <w:tab/>
        <w:t>N°  01</w:t>
      </w:r>
    </w:p>
    <w:p>
      <w:pPr>
        <w:pStyle w:val="Normal"/>
        <w:spacing w:before="120" w:after="0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  Sillas de ruedas:</w:t>
        <w:tab/>
        <w:t>N°  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ehícul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.  Ambulancia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204"/>
        <w:gridCol w:w="1205"/>
        <w:gridCol w:w="347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Ma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ñ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rrocerí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tad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quipamien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yota Land Crui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d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Regula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ásic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es-MX"/>
        </w:rPr>
        <w:t>b.  Otros vehícul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7"/>
        <w:gridCol w:w="709"/>
        <w:gridCol w:w="1417"/>
        <w:gridCol w:w="29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tad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Observacion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mioneta doble ca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y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Regula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</w:t>
        <w:tab/>
        <w:t>Facilidades de acceso y movilizac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.</w:t>
        <w:tab/>
        <w:t>Si existe un helipuerto cercano a las instalaciones, indiqu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lang w:val="es-MX"/>
        </w:rPr>
        <w:t>Situación geográfica: ____________________________________________</w:t>
      </w:r>
    </w:p>
    <w:p>
      <w:pPr>
        <w:pStyle w:val="Normal"/>
        <w:spacing w:before="120" w:after="0"/>
        <w:ind w:left="8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lang w:val="es-MX"/>
        </w:rPr>
        <w:t>Distancia a las instalaciones: 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</w:t>
        <w:tab/>
        <w:t>Si existe un helipuerto cercano a las instalaciones, indiqu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tuación geográfica: 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lang w:val="es-MX"/>
        </w:rPr>
        <w:t>Distancia a las instalaciones: 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Características: 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</w:t>
        <w:tab/>
        <w:t>Indique las principales y mejores vías de acceso a las instalacione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lang w:val="es-MX"/>
        </w:rPr>
        <w:t>Av Brasil; calle Mirador y Diego Fuert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8"/>
        <w:jc w:val="righ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FASCÍCULO 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MX"/>
        </w:rPr>
      </w:pPr>
      <w:r>
        <w:rPr>
          <w:rFonts w:cs="Arial" w:ascii="Arial" w:hAnsi="Arial"/>
          <w:b/>
          <w:i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OMUNICACIONE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</w:t>
        <w:tab/>
        <w:t>Central telefónica:</w:t>
        <w:tab/>
        <w:tab/>
        <w:tab/>
        <w:t>Sí  (   )</w:t>
        <w:tab/>
        <w:tab/>
        <w:t>No  ( x 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úmero de líneas de entrada:</w:t>
        <w:tab/>
        <w:tab/>
        <w:t>__________________</w:t>
      </w:r>
    </w:p>
    <w:p>
      <w:pPr>
        <w:pStyle w:val="Normal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</w:t>
        <w:tab/>
        <w:t>Radio:</w:t>
        <w:tab/>
        <w:tab/>
        <w:tab/>
        <w:tab/>
        <w:tab/>
        <w:t>Sí  ( x )</w:t>
        <w:tab/>
        <w:tab/>
        <w:t>No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recuencia:</w:t>
        <w:tab/>
        <w:t xml:space="preserve">Indicativo:  </w:t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</w:t>
        <w:tab/>
        <w:t>Sistema de intercomunicación interna:</w:t>
        <w:tab/>
        <w:t>Sí  ( x )</w:t>
        <w:tab/>
        <w:tab/>
        <w:t>No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>Está inoperativ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</w:t>
        <w:tab/>
        <w:t>Sistema de altavoces:</w:t>
        <w:tab/>
        <w:tab/>
        <w:tab/>
        <w:t>Sí  (   )</w:t>
        <w:tab/>
        <w:tab/>
        <w:t>No  ( x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</w:t>
        <w:tab/>
        <w:t>Sistema de comunicación interna por claves:</w:t>
        <w:tab/>
        <w:t>Sí  (   )</w:t>
        <w:tab/>
        <w:tab/>
        <w:t>No  ( x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ersonal de operadores está familiarizado:</w:t>
        <w:tab/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</w:t>
        <w:tab/>
        <w:t>Se cuenta con un directorio actualizado del personal asistencial, con indicación de dirección y número telefónic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  (   )</w:t>
        <w:tab/>
        <w:tab/>
        <w:t>No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</w:t>
        <w:tab/>
        <w:t>Otros sistemas altern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CÍCULO 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SERVICIO DE EMERGENCIA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lang w:val="es-MX"/>
        </w:rPr>
        <w:t>1.</w:t>
        <w:tab/>
        <w:t>¿Existe el Comité hospitalario de defensa civil?</w:t>
        <w:tab/>
        <w:t>SÍ  (   )</w:t>
        <w:tab/>
        <w:tab/>
        <w:t>No  ( x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Está operativo este comité?</w:t>
        <w:tab/>
        <w:tab/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la respuesta es positiva, adjunte copia del documento de constitu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lang w:val="es-MX"/>
        </w:rPr>
        <w:t>2.</w:t>
        <w:tab/>
        <w:t>¿Se cuenta con un plan de respuesta hospitalario para emergencias y desastres?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es-MX"/>
        </w:rPr>
        <w:t>Sí  (   )</w:t>
        <w:tab/>
        <w:tab/>
        <w:t>No  ( x  )</w:t>
        <w:tab/>
        <w:t>Si es positiva la respuesta, adjunte el pla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lang w:val="es-MX"/>
        </w:rPr>
        <w:t>El plan  ha sido distribuido a todos los niveles y tiene amplia difus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  (   )</w:t>
        <w:tab/>
        <w:tab/>
        <w:t>No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lang w:val="es-MX"/>
        </w:rPr>
        <w:t>b.</w:t>
        <w:tab/>
        <w:t>El personal está familiarizado con el plan:</w:t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lang w:val="es-MX"/>
        </w:rPr>
        <w:t>Categorías de personal familiarizado con el pla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sonal asistencial profesional:</w:t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spacing w:before="120" w:after="0"/>
        <w:ind w:left="1208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sonal asistencial técnico:</w:t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spacing w:before="120" w:after="0"/>
        <w:ind w:left="1208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sonal administrativo:</w:t>
        <w:tab/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spacing w:before="120" w:after="0"/>
        <w:ind w:left="1208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leados y obreros:</w:t>
        <w:tab/>
        <w:tab/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lang w:val="es-MX"/>
        </w:rPr>
        <w:t>c.</w:t>
        <w:tab/>
        <w:t>El plan se ha puesto en práctica:</w:t>
        <w:tab/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lang w:val="es-MX"/>
        </w:rPr>
        <w:t>Señale las fechas: 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.</w:t>
        <w:tab/>
        <w:t>Existen tarjetas de acción para que el personal desarrolle roles específicos en caso de emergencias y desastre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  (   )</w:t>
        <w:tab/>
        <w:tab/>
        <w:t>No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Indique el número de veces que se adiestró al personal en los dos últimos años:</w:t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5" w:firstLine="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PARTAMENTO O SERVICIO DE EMERGENCIA</w:t>
      </w:r>
    </w:p>
    <w:p>
      <w:pPr>
        <w:pStyle w:val="Normal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5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</w:t>
        <w:tab/>
        <w:t>Describa sus vías de acceso:</w:t>
      </w:r>
    </w:p>
    <w:p>
      <w:pPr>
        <w:pStyle w:val="Normal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1 puerta principal con acceso por la Av. Hugo Pesce.</w:t>
      </w:r>
    </w:p>
    <w:p>
      <w:pPr>
        <w:pStyle w:val="Normal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120" w:after="0"/>
        <w:ind w:left="425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</w:t>
        <w:tab/>
        <w:t>Tiene señales claras para el público:</w:t>
        <w:tab/>
        <w:tab/>
        <w:t>Sí  (   )</w:t>
        <w:tab/>
        <w:tab/>
        <w:t>No  ( x )</w:t>
      </w:r>
    </w:p>
    <w:p>
      <w:pPr>
        <w:pStyle w:val="Normal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120" w:after="0"/>
        <w:ind w:left="425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</w:t>
        <w:tab/>
        <w:t>Existen procedimientos de admisión, observación y derivación:   Sí  ( x )     No  (   )</w:t>
      </w:r>
    </w:p>
    <w:p>
      <w:pPr>
        <w:pStyle w:val="Normal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120" w:after="0"/>
        <w:ind w:left="425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</w:t>
        <w:tab/>
        <w:t>Capacidad de atención del servicio en 24 horas:  __________________________</w:t>
      </w:r>
    </w:p>
    <w:p>
      <w:pPr>
        <w:pStyle w:val="Normal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ncione las enfermedades por orden de frecuenc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5" w:leader="none"/>
        </w:tabs>
        <w:spacing w:before="120" w:after="0"/>
        <w:ind w:left="782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ecciones respiratoria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5" w:leader="none"/>
        </w:tabs>
        <w:ind w:left="782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arreas aguadas infecciosa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5" w:leader="none"/>
        </w:tabs>
        <w:ind w:left="782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litraumatizado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5" w:leader="none"/>
        </w:tabs>
        <w:ind w:left="782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ergencias obstétric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</w:t>
        <w:tab/>
        <w:t>Funcionamiento del servici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.</w:t>
        <w:tab/>
        <w:t>Horario de atención:</w:t>
        <w:tab/>
        <w:t>24 horas</w:t>
      </w:r>
    </w:p>
    <w:p>
      <w:pPr>
        <w:pStyle w:val="Normal"/>
        <w:spacing w:before="120" w:after="0"/>
        <w:ind w:left="851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</w:t>
        <w:tab/>
        <w:t>Número de ambientes:</w:t>
        <w:tab/>
        <w:t>03</w:t>
      </w:r>
    </w:p>
    <w:p>
      <w:pPr>
        <w:pStyle w:val="Normal"/>
        <w:spacing w:before="120" w:after="0"/>
        <w:ind w:left="8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rib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spacing w:before="120" w:after="0"/>
        <w:ind w:left="1208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ópic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spacing w:before="120" w:after="0"/>
        <w:ind w:left="1208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la de observació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spacing w:before="120" w:after="0"/>
        <w:ind w:left="1208" w:hanging="357"/>
        <w:rPr/>
      </w:pPr>
      <w:r>
        <w:rPr>
          <w:rFonts w:cs="Arial" w:ascii="Arial" w:hAnsi="Arial"/>
          <w:lang w:val="es-MX"/>
        </w:rPr>
        <w:t>Tópico de gineco-obstetric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0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</w:t>
        <w:tab/>
        <w:t>Su ubicación es adecuada:</w:t>
        <w:tab/>
        <w:tab/>
        <w:t>Sí  ( x )</w:t>
        <w:tab/>
        <w:tab/>
        <w:t>No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sonal del Servici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spacing w:before="120" w:after="0"/>
        <w:ind w:left="1208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dicos:</w:t>
        <w:tab/>
        <w:tab/>
        <w:t>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08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fermeras:</w:t>
        <w:tab/>
        <w:t>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08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écnicos:</w:t>
        <w:tab/>
        <w:tab/>
        <w:t>0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08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tetrices:</w:t>
        <w:tab/>
        <w:t>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08" w:hanging="357"/>
        <w:rPr/>
      </w:pPr>
      <w:r>
        <w:rPr>
          <w:rFonts w:cs="Arial" w:ascii="Arial" w:hAnsi="Arial"/>
          <w:lang w:val="es-MX"/>
        </w:rPr>
        <w:t xml:space="preserve">Tec. laboratorio: </w:t>
        <w:tab/>
        <w:t>0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.</w:t>
        <w:tab/>
        <w:t>El servicio recibe internos de medicina:</w:t>
        <w:tab/>
        <w:tab/>
        <w:t>Sí  (   )</w:t>
        <w:tab/>
        <w:tab/>
        <w:t>No  ( x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supervisión o asesoría que recibe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</w:t>
        <w:tab/>
        <w:t>Personal que ha recibido entrenamiento en primeros auxili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.</w:t>
        <w:tab/>
        <w:t>Choferes:</w:t>
        <w:tab/>
        <w:tab/>
        <w:tab/>
        <w:tab/>
        <w:t>Sí  (   )</w:t>
        <w:tab/>
        <w:tab/>
        <w:t>No  ( x )</w:t>
      </w:r>
    </w:p>
    <w:p>
      <w:pPr>
        <w:pStyle w:val="Normal"/>
        <w:spacing w:before="120" w:after="0"/>
        <w:ind w:left="850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</w:t>
        <w:tab/>
        <w:t>Camilleros:</w:t>
        <w:tab/>
        <w:tab/>
        <w:tab/>
        <w:tab/>
        <w:t>Sí  (   )</w:t>
        <w:tab/>
        <w:tab/>
        <w:t>No  ( x )</w:t>
      </w:r>
    </w:p>
    <w:p>
      <w:pPr>
        <w:pStyle w:val="Normal"/>
        <w:spacing w:before="120" w:after="0"/>
        <w:ind w:left="850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</w:t>
        <w:tab/>
        <w:t>Auxiliares de enfermería:</w:t>
        <w:tab/>
        <w:tab/>
        <w:t>Sí  (   )</w:t>
        <w:tab/>
        <w:tab/>
        <w:t>No  ( x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úmero de quirófanos funcionales:  No se cuen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</w:t>
        <w:tab/>
        <w:t>Describa la complejidad de los servicios prestados por el servici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5" w:leader="none"/>
        </w:tabs>
        <w:ind w:left="782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ción de emergencia: pediátricas, ginecológicas y quirúrgicas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5" w:leader="none"/>
        </w:tabs>
        <w:ind w:left="782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ción en tópic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5" w:leader="none"/>
        </w:tabs>
        <w:ind w:left="782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ción de rehidratación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5" w:leader="none"/>
        </w:tabs>
        <w:ind w:left="782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ción de nebulizació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5" w:leader="none"/>
        </w:tabs>
        <w:spacing w:lineRule="auto" w:line="360"/>
        <w:ind w:left="785" w:hanging="360"/>
        <w:rPr/>
      </w:pPr>
      <w:r>
        <w:rPr>
          <w:rFonts w:cs="Arial" w:ascii="Arial" w:hAnsi="Arial"/>
          <w:lang w:val="es-MX"/>
        </w:rPr>
        <w:t>Servicio de laboratorio y rayos X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.</w:t>
        <w:tab/>
        <w:t>El equipamiento existente es suficiente y adecuado para satisfacer la complejidad de servicios que se ofrece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  (   )</w:t>
        <w:tab/>
        <w:tab/>
        <w:t>No  ( x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lang w:val="es-MX"/>
        </w:rPr>
        <w:t>10.</w:t>
        <w:tab/>
        <w:t>Capacidad de la unidad de cuidados intensiv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se tien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1.</w:t>
        <w:tab/>
        <w:t>Existe comunicación telefónica o radial con el personal del hospital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.</w:t>
        <w:tab/>
        <w:t>Personal asistencial:</w:t>
        <w:tab/>
        <w:t>Sí  (   )</w:t>
        <w:tab/>
        <w:tab/>
        <w:t>No  ( x  )</w:t>
      </w:r>
    </w:p>
    <w:p>
      <w:pPr>
        <w:pStyle w:val="Normal"/>
        <w:spacing w:before="120" w:after="0"/>
        <w:ind w:left="850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</w:t>
        <w:tab/>
        <w:t>Ambulancias:</w:t>
        <w:tab/>
        <w:tab/>
        <w:t>Sí  (   )</w:t>
        <w:tab/>
        <w:tab/>
        <w:t>No  ( x  )</w:t>
      </w:r>
    </w:p>
    <w:p>
      <w:pPr>
        <w:pStyle w:val="Normal"/>
        <w:spacing w:before="120" w:after="0"/>
        <w:ind w:left="850" w:hanging="425"/>
        <w:rPr/>
      </w:pPr>
      <w:r>
        <w:rPr>
          <w:rFonts w:cs="Arial" w:ascii="Arial" w:hAnsi="Arial"/>
          <w:lang w:val="es-MX"/>
        </w:rPr>
        <w:t>c.</w:t>
        <w:tab/>
        <w:t>Otros</w:t>
        <w:tab/>
        <w:tab/>
        <w:tab/>
        <w:t>Sí  (   )</w:t>
        <w:tab/>
        <w:tab/>
        <w:t>No  ( x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2.</w:t>
        <w:tab/>
        <w:t>Existen procedimientos propios para situaciones de emergencias y desastre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  (   )</w:t>
        <w:tab/>
        <w:tab/>
        <w:t>No  ( x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3.</w:t>
        <w:tab/>
        <w:t>Tiene servicios propios d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851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.</w:t>
        <w:tab/>
        <w:t>Laboratorio:</w:t>
        <w:tab/>
        <w:tab/>
        <w:t>Sí  ( x  )</w:t>
        <w:tab/>
        <w:tab/>
        <w:t>No  (   )</w:t>
      </w:r>
    </w:p>
    <w:p>
      <w:pPr>
        <w:pStyle w:val="Normal"/>
        <w:spacing w:before="120" w:after="0"/>
        <w:ind w:left="850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</w:t>
        <w:tab/>
        <w:t>Rayos X:</w:t>
        <w:tab/>
        <w:tab/>
        <w:t>Sí  (   )</w:t>
        <w:tab/>
        <w:tab/>
        <w:t>No  ( x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4.</w:t>
        <w:tab/>
        <w:t>Es adecuado el sistema de registro médico:</w:t>
        <w:tab/>
        <w:t>Sí  ( x  )</w:t>
        <w:tab/>
        <w:tab/>
        <w:t>No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5.</w:t>
        <w:tab/>
        <w:t>Se tiene un sistema independiente de suministros y medicamentos de emergenci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  ( x  )</w:t>
        <w:tab/>
        <w:tab/>
        <w:t>No  (  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6.</w:t>
        <w:tab/>
        <w:t>Se tiene un centro de información para el público:</w:t>
        <w:tab/>
        <w:t>Sí  (   )</w:t>
        <w:tab/>
        <w:tab/>
        <w:t>No  ( x  )</w:t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/>
      </w:pPr>
      <w:r>
        <w:rPr>
          <w:rFonts w:cs="Arial" w:ascii="Arial" w:hAnsi="Arial"/>
          <w:lang w:val="es-MX"/>
        </w:rPr>
        <w:t>17.</w:t>
        <w:tab/>
        <w:t>Se tiene un sistema de transporte propio:</w:t>
        <w:tab/>
        <w:t>Sí  ( x  )</w:t>
        <w:tab/>
        <w:t>No  (   )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/>
      </w:pPr>
      <w:r>
        <w:rPr>
          <w:rFonts w:cs="Arial" w:ascii="Arial" w:hAnsi="Arial"/>
          <w:lang w:val="es-MX"/>
        </w:rPr>
        <w:t>18.</w:t>
        <w:tab/>
        <w:t>Se cuenta con personal de seguridad:</w:t>
        <w:tab/>
        <w:t>Sí  (   )</w:t>
        <w:tab/>
        <w:t>No  ( x  )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.</w:t>
        <w:tab/>
        <w:t xml:space="preserve">Existen indicaciones precisas de acordonamiento de 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0"/>
        <w:rPr/>
      </w:pPr>
      <w:r>
        <w:rPr>
          <w:rFonts w:cs="Arial" w:ascii="Arial" w:hAnsi="Arial"/>
          <w:lang w:val="es-MX"/>
        </w:rPr>
        <w:t>seguridad en caso de emergencias masivas o desastres:</w:t>
        <w:tab/>
        <w:t>Sí  (   )</w:t>
        <w:tab/>
        <w:t>No  ( x  )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/>
      </w:pPr>
      <w:r>
        <w:rPr>
          <w:rFonts w:cs="Arial" w:ascii="Arial" w:hAnsi="Arial"/>
          <w:lang w:val="es-MX"/>
        </w:rPr>
        <w:t>20.</w:t>
        <w:tab/>
        <w:t>Existe un botiquín de emergencia:</w:t>
        <w:tab/>
        <w:t>Sí  ( x  )</w:t>
        <w:tab/>
        <w:t>No  (   )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/>
      </w:pPr>
      <w:r>
        <w:rPr>
          <w:rFonts w:cs="Arial" w:ascii="Arial" w:hAnsi="Arial"/>
          <w:lang w:val="es-MX"/>
        </w:rPr>
        <w:t>21.</w:t>
        <w:tab/>
        <w:t>Se disponen de salas de observación:</w:t>
        <w:tab/>
        <w:t>Sí  ( x  )</w:t>
        <w:tab/>
        <w:t>No  (   )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/>
      </w:pPr>
      <w:r>
        <w:rPr>
          <w:rFonts w:cs="Arial" w:ascii="Arial" w:hAnsi="Arial"/>
          <w:lang w:val="es-MX"/>
        </w:rPr>
        <w:t>22.</w:t>
        <w:tab/>
        <w:t>Se lleva un registro de emergencias:</w:t>
        <w:tab/>
        <w:t>Sí  ( x  )</w:t>
        <w:tab/>
        <w:t>No  (   )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/>
      </w:pPr>
      <w:r>
        <w:rPr>
          <w:rFonts w:cs="Arial" w:ascii="Arial" w:hAnsi="Arial"/>
          <w:lang w:val="es-MX"/>
        </w:rPr>
        <w:t>23.</w:t>
        <w:tab/>
        <w:t>Se tiene autonomía para la hospitalización de pacientes:</w:t>
        <w:tab/>
        <w:t>Sí  ( x  )</w:t>
        <w:tab/>
        <w:t>No  (   )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/>
      </w:pPr>
      <w:r>
        <w:rPr>
          <w:rFonts w:cs="Arial" w:ascii="Arial" w:hAnsi="Arial"/>
          <w:lang w:val="es-MX"/>
        </w:rPr>
        <w:t>24.</w:t>
        <w:tab/>
        <w:t>Se elabora una historia clínica en el servicio:</w:t>
        <w:tab/>
        <w:t>Sí  ( x  )</w:t>
        <w:tab/>
        <w:t>No  (   )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/>
      </w:pPr>
      <w:r>
        <w:rPr>
          <w:rFonts w:cs="Arial" w:ascii="Arial" w:hAnsi="Arial"/>
          <w:lang w:val="es-MX"/>
        </w:rPr>
        <w:t>25.</w:t>
        <w:tab/>
        <w:t>Se tienen materiales para exámenes anatomopatológicos:</w:t>
        <w:tab/>
        <w:t>Sí  (   )</w:t>
        <w:tab/>
        <w:t>No  ( x  )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/>
      </w:pPr>
      <w:r>
        <w:rPr>
          <w:rFonts w:cs="Arial" w:ascii="Arial" w:hAnsi="Arial"/>
          <w:lang w:val="es-MX"/>
        </w:rPr>
        <w:t>26.</w:t>
        <w:tab/>
        <w:t>Se cuenta con personal entrenado para triage:</w:t>
        <w:tab/>
        <w:t>Sí  (   )</w:t>
        <w:tab/>
        <w:t>No  ( x  )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left="426" w:hanging="426"/>
        <w:rPr/>
      </w:pPr>
      <w:r>
        <w:rPr>
          <w:rFonts w:cs="Arial" w:ascii="Arial" w:hAnsi="Arial"/>
          <w:lang w:val="es-MX"/>
        </w:rPr>
        <w:t>27.</w:t>
        <w:tab/>
        <w:t>Se tiene sistema de claves para la respuesta:</w:t>
        <w:tab/>
        <w:t>Sí  (   )</w:t>
        <w:tab/>
        <w:t>No  ( x  )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Indique las claves utilizadas: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spacing w:lineRule="auto" w:line="360"/>
        <w:ind w:left="425" w:hanging="42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426" w:hanging="426"/>
        <w:rPr/>
      </w:pPr>
      <w:r>
        <w:rPr>
          <w:rFonts w:cs="Arial" w:ascii="Arial" w:hAnsi="Arial"/>
          <w:lang w:val="es-MX"/>
        </w:rPr>
        <w:tab/>
        <w:t xml:space="preserve">Estas claves son de conocimiento amplio del personal:   </w:t>
        <w:tab/>
        <w:t>Sí  (   )</w:t>
        <w:tab/>
        <w:t>No  ( x  )</w:t>
      </w:r>
      <w:r>
        <w:br w:type="page"/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SCÍCULO M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ANATOMÍA PATOLÓGICA</w:t>
      </w:r>
    </w:p>
    <w:p>
      <w:pPr>
        <w:pStyle w:val="Normal"/>
        <w:ind w:left="426" w:hanging="426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</w:t>
        <w:tab/>
        <w:t>Se cuenta con cámaras frigoríficas:</w:t>
        <w:tab/>
        <w:t>SÍ  (   )</w:t>
        <w:tab/>
        <w:tab/>
        <w:t>No  ( x  )</w:t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</w:t>
        <w:tab/>
        <w:t>Se tienen  fundas plásticas de polietileno:</w:t>
        <w:tab/>
        <w:t>Sí  (   )</w:t>
        <w:tab/>
        <w:tab/>
        <w:t>No  ( x  )</w:t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dispone de materiales para exámenes anatomopatológic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  (   )</w:t>
        <w:tab/>
        <w:tab/>
        <w:t>No  ( x  )</w:t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han designado áreas para recepción masiva de cadávere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í  (   )</w:t>
        <w:tab/>
        <w:tab/>
        <w:t>No  (   )</w:t>
      </w:r>
    </w:p>
    <w:p>
      <w:pPr>
        <w:pStyle w:val="Normal"/>
        <w:ind w:left="4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3"/>
        <w:spacing w:lineRule="auto" w:line="240"/>
        <w:rPr>
          <w:sz w:val="20"/>
        </w:rPr>
      </w:pPr>
      <w:r>
        <w:rPr>
          <w:sz w:val="20"/>
        </w:rPr>
        <w:t xml:space="preserve">Comentar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Textoindependiente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oindependiente3"/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Textoindependiente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Material de distribución</w:t>
      <w:tab/>
      <w:tab/>
      <w:t xml:space="preserve">7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27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rFonts w:ascii="Abadi MT Condensed Light;Arial Narrow" w:hAnsi="Abadi MT Condensed Light;Arial Narrow" w:cs="Abadi MT Condensed Light;Arial Narrow"/>
        <w:i/>
        <w:i/>
        <w:color w:val="008080"/>
        <w:sz w:val="22"/>
      </w:rPr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lowerLetter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689"/>
        </w:tabs>
        <w:ind w:left="689" w:hanging="405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ydian;Arial" w:hAnsi="Lydian;Arial" w:cs="Lydian;Arial"/>
      <w:b/>
      <w:color w:val="000080"/>
      <w:sz w:val="28"/>
      <w:szCs w:val="24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8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" w:hAnsi="Arial" w:cs="Arial"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41:00Z</dcterms:created>
  <dc:creator>Abel Aliaga</dc:creator>
  <dc:description/>
  <cp:keywords/>
  <dc:language>en-US</dc:language>
  <cp:lastModifiedBy>mgavilan</cp:lastModifiedBy>
  <cp:lastPrinted>2005-07-29T10:20:00Z</cp:lastPrinted>
  <dcterms:modified xsi:type="dcterms:W3CDTF">2005-08-09T22:41:00Z</dcterms:modified>
  <cp:revision>2</cp:revision>
  <dc:subject/>
  <dc:title>Al pasarles esta hoja, estoy demostrando uno de los pecados imperdonables que un instructor no debe cometer</dc:title>
</cp:coreProperties>
</file>