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8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teal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1.05pt;margin-top:-2.15pt;width:14.35pt;height:14.3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80"/>
          <w:sz w:val="36"/>
          <w:szCs w:val="36"/>
        </w:rPr>
        <w:t>MD4 - MATERIAL DE DISTRIBUCIÓN 4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06680</wp:posOffset>
                </wp:positionV>
                <wp:extent cx="4916805" cy="436880"/>
                <wp:effectExtent l="6985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9.05pt;margin-top:8.4pt;width:387.1pt;height:34.35pt;mso-wrap-style:none;v-text-anchor:middle">
                <v:fill o:detectmouseclick="t" on="false"/>
                <v:stroke color="teal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ind w:left="540" w:hanging="0"/>
        <w:jc w:val="left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  <w:t>INSTRUCCIONES PARA LA SEGUNDA PRÁCTICA DE LAS PRESENTACIONES INDIVIDUALES</w:t>
      </w:r>
    </w:p>
    <w:p>
      <w:pPr>
        <w:pStyle w:val="Heading2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51" w:right="6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51" w:right="6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 DE DESEMPEÑ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51" w:right="6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51" w:right="616" w:hanging="0"/>
        <w:jc w:val="both"/>
        <w:rPr/>
      </w:pPr>
      <w:r>
        <w:rPr>
          <w:rFonts w:cs="Arial" w:ascii="Arial" w:hAnsi="Arial"/>
          <w:sz w:val="24"/>
        </w:rPr>
        <w:t>Los participantes harán una presentación de capacitación con una duración de 12 a 15 minutos, aplicando los contenidos tratados en las lecciones del módulo “Presentaciones efectivas”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51" w:right="6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cione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</w:rPr>
        <w:t>El tema de presentación debe ser uno de los objetivos de cualquier lección del Curso planeamiento hospitalario para desastres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ación se hará en grupos de 5 a 8 participantes. Estos serán los mismos de la primera práctica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grupo puede mantener a su coordinador o elegir uno nuevo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grupo decidirá el orden de las presentaciones; de no ser así, debe procederse a un sorteo. El orden establecido debe ser comunicado a los facilitadores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participante podrá acomodar el ambiente de clase como estime conveniente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</w:rPr>
        <w:t>Las presentaciones serán evaluadas tomando en cuenta la fecha de evaluación (E5). Los facilitadores comunicarán sus apreciaciones al finalizar el conjunto de presentacion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Material de distribución</w:t>
      <w:tab/>
      <w:tab/>
      <w:t xml:space="preserve">4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1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ydian;Arial" w:hAnsi="Lydian;Arial" w:cs="Lydian;Arial"/>
      <w:b/>
      <w:color w:val="000080"/>
      <w:sz w:val="28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35:00Z</dcterms:created>
  <dc:creator>Abel Aliaga</dc:creator>
  <dc:description/>
  <cp:keywords/>
  <dc:language>en-US</dc:language>
  <cp:lastModifiedBy>mgavilan</cp:lastModifiedBy>
  <cp:lastPrinted>2005-07-29T10:20:00Z</cp:lastPrinted>
  <dcterms:modified xsi:type="dcterms:W3CDTF">2005-08-09T22:35:00Z</dcterms:modified>
  <cp:revision>2</cp:revision>
  <dc:subject/>
  <dc:title>Al pasarles esta hoja, estoy demostrando uno de los pecados imperdonables que un instructor no debe cometer</dc:title>
</cp:coreProperties>
</file>