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MD3 - MATERIAL DE DISTRIBUCIÓN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5031105" cy="615315"/>
                <wp:effectExtent l="6985" t="698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96.1pt;height:48.4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INSTRUCCIONES PARA LA PRIMERA PRÁCTICA DE LAS PRESENTACIONES INDIVIDUALES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DE DESEMPEÑ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jc w:val="both"/>
        <w:rPr/>
      </w:pPr>
      <w:r>
        <w:rPr>
          <w:rFonts w:cs="Arial" w:ascii="Arial" w:hAnsi="Arial"/>
          <w:sz w:val="24"/>
        </w:rPr>
        <w:t>Los participantes harán una presentación de información con una duración de 5 a 7 minutos, aplicando los contenidos tratados en la lección “Habilidades de comunicación y oratoria”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1" w:right="6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cion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ema de presentación es libre: una experiencia, una anécdota, un sueño, un proyecto, etc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ación se hará en grupos de 5 a 8 participantes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La formación de los grupos estará a cargo de los participantes, quienes aplicarán criterios tales como: procedencia, profesión, sexo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Cada grupo elegirá un coordinador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El orden de las presentaciones lo decide cada grupo, de no ser así, debe procederse a un sorteo. El orden establecido debe ser comunicado a los facilitadores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participante podrá acomodar el ambiente de clase como estime conveniente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Las presentaciones serán evaluadas tomando en cuenta la ficha de evaluación (E3).  Los facilitadores comunicarán sus apreciaciones al finalizar el conjunto de presentacion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Material de distribución</w:t>
      <w:tab/>
      <w:tab/>
      <w:t xml:space="preserve">3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30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30:00Z</dcterms:modified>
  <cp:revision>2</cp:revision>
  <dc:subject/>
  <dc:title>Al pasarles esta hoja, estoy demostrando uno de los pecados imperdonables que un instructor no debe cometer</dc:title>
</cp:coreProperties>
</file>