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5523865" cy="122555"/>
                <wp:effectExtent l="6985" t="698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434.9pt;height:9.6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3"/>
          <w:szCs w:val="33"/>
        </w:rPr>
        <w:t>E9 - EVALUACIÓN GENERAL DEL TALLER</w:t>
      </w:r>
    </w:p>
    <w:p>
      <w:pPr>
        <w:pStyle w:val="Normal"/>
        <w:rPr>
          <w:rFonts w:ascii="Arial" w:hAnsi="Arial" w:cs="Arial"/>
          <w:sz w:val="33"/>
          <w:szCs w:val="33"/>
          <w:lang w:val="es-ES_tradnl" w:eastAsia="en-US"/>
        </w:rPr>
      </w:pPr>
      <w:r>
        <w:rPr>
          <w:rFonts w:cs="Arial" w:ascii="Arial" w:hAnsi="Arial"/>
          <w:sz w:val="33"/>
          <w:szCs w:val="3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 xml:space="preserve">Lugar: </w:t>
      </w:r>
      <w:r>
        <w:rPr>
          <w:rFonts w:cs="Arial" w:ascii="Arial" w:hAnsi="Arial"/>
          <w:spacing w:val="-2"/>
          <w:sz w:val="22"/>
          <w:lang w:val="es-ES_tradnl"/>
        </w:rPr>
        <w:t>_________________________________________</w:t>
        <w:tab/>
      </w:r>
      <w:r>
        <w:rPr>
          <w:rFonts w:cs="Arial" w:ascii="Arial" w:hAnsi="Arial"/>
          <w:b/>
          <w:spacing w:val="-2"/>
          <w:sz w:val="22"/>
          <w:lang w:val="es-ES_tradnl"/>
        </w:rPr>
        <w:t>Fecha:</w:t>
      </w:r>
      <w:r>
        <w:rPr>
          <w:rFonts w:cs="Arial" w:ascii="Arial" w:hAnsi="Arial"/>
          <w:spacing w:val="-2"/>
          <w:sz w:val="22"/>
          <w:lang w:val="es-ES_tradnl"/>
        </w:rPr>
        <w:t xml:space="preserve">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Edad:   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Instrucción:      (   ) Primaria</w:t>
        <w:tab/>
        <w:tab/>
        <w:t>(   ) Secundaria</w:t>
        <w:tab/>
        <w:tab/>
        <w:t>(    ) Superi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lang w:val="es-ES_tradnl"/>
        </w:rPr>
        <w:t>Institución laboral:</w:t>
        <w:tab/>
        <w:tab/>
        <w:t xml:space="preserve">   (   ) Establ. salud pública</w:t>
        <w:tab/>
        <w:t xml:space="preserve">        (   ) Establ. salud priv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425" w:hanging="0"/>
        <w:rPr/>
      </w:pPr>
      <w:r>
        <w:rPr>
          <w:rFonts w:eastAsia="Arial" w:cs="Arial" w:ascii="Arial" w:hAnsi="Arial"/>
          <w:spacing w:val="-2"/>
          <w:sz w:val="22"/>
          <w:lang w:val="es-ES_tradnl"/>
        </w:rPr>
        <w:t xml:space="preserve"> </w:t>
      </w:r>
      <w:r>
        <w:rPr>
          <w:rFonts w:cs="Arial" w:ascii="Arial" w:hAnsi="Arial"/>
          <w:spacing w:val="-2"/>
          <w:sz w:val="22"/>
          <w:lang w:val="es-ES_tradnl"/>
        </w:rPr>
        <w:t>(   ) Gobierno central</w:t>
        <w:tab/>
        <w:t xml:space="preserve">   (   ) Gobierno local</w:t>
        <w:tab/>
        <w:tab/>
        <w:t xml:space="preserve">        (   ) O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Experiencia en el manejo de desast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43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(   ) Operación</w:t>
        <w:tab/>
        <w:tab/>
        <w:t>(   ) Coordinación</w:t>
        <w:tab/>
        <w:tab/>
        <w:t>(   ) Dire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apacitación recibida sobre desast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426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urso: _____________________________________</w:t>
        <w:tab/>
        <w:tab/>
        <w:t>Fecha: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426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urso: _____________________________________</w:t>
        <w:tab/>
        <w:tab/>
        <w:t>Fecha: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urso: _____________________________________</w:t>
        <w:tab/>
        <w:tab/>
        <w:t>Fecha: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  <w:t>Evaluación por Lec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992"/>
        <w:gridCol w:w="3402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Lecció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Calificativ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Breve comentario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30" w:right="-70" w:hanging="0"/>
              <w:jc w:val="center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Conten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Facilitado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Introd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1.  Capacitación para Instruct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2.  Habilidades de Comunicación y Ora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3.  Métodos de Capacit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Escala: 7 a 1 (7 excelente; 6 muy bueno; 5 bueno; 4 regular; 3 malo; 2 muy malo; y 1 pésim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1" w:hanging="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  <w:t>Sugerencias y comentarios sobre los puntos fuertes o débiles de una o más de las lec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1" w:hanging="0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4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pacing w:val="-2"/>
          <w:sz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  <w:t>Evaluación del taller en su conjunt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1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Asp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60" w:after="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Calific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Breve Comentar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1.  Manual del particip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2.  Secuencia de lec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60" w:after="6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3.  Prácticas de presentaciones individu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4.  Método emple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5.  Ayudas audiovisu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6.  Logro de obje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7.  Facilitadores como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8.   Modalidad de repaso de lec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60" w:after="6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9.  Modalidad de presentaciones individu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10. Calidad de las instal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Escala: 7 a 1 (7 excelente; 6 muy bueno; 5 bueno; 4 regular; 3 malo; 2 muy malo; y 1 pésimo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¿Qué opina usted de la duración del taller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(   ) Demasiado corta</w:t>
        <w:tab/>
        <w:tab/>
        <w:t>(   ) Apropiado</w:t>
        <w:tab/>
        <w:t xml:space="preserve">               (   ) Demasiado larg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¿Por qué?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3.</w:t>
        <w:tab/>
        <w:t>¿Cumplió el taller con sus expectativas personales?</w:t>
        <w:tab/>
        <w:t xml:space="preserve">    (   ) Sí</w:t>
        <w:tab/>
        <w:t>(   ) No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¿Por qué? 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14.</w:t>
        <w:tab/>
        <w:t>Considerando todo lo anterior, ¿cómo calificaría al taller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(   ) Excelente</w:t>
        <w:tab/>
        <w:tab/>
        <w:t xml:space="preserve"> (   ) Muy Bueno</w:t>
        <w:tab/>
        <w:t xml:space="preserve">       (   ) Bueno</w:t>
        <w:tab/>
        <w:t xml:space="preserve">   (   ) Regular (   ) Malo</w:t>
        <w:tab/>
        <w:tab/>
        <w:tab/>
        <w:t xml:space="preserve"> (   ) Muy Malo</w:t>
        <w:tab/>
        <w:tab/>
        <w:t xml:space="preserve">       (   ) Pésim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  <w:t>Sugerencias y comentarios sobre los puntos fuertes o débiles del taller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pacing w:val="-2"/>
          <w:sz w:val="22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pacing w:val="-2"/>
          <w:sz w:val="22"/>
          <w:lang w:val="es-ES_tradnl"/>
        </w:rPr>
        <w:t>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9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2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9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9:00Z</dcterms:created>
  <dc:creator>Abel Aliaga</dc:creator>
  <dc:description/>
  <cp:keywords/>
  <dc:language>en-US</dc:language>
  <cp:lastModifiedBy>mgavilan</cp:lastModifiedBy>
  <cp:lastPrinted>2005-08-08T09:29:00Z</cp:lastPrinted>
  <dcterms:modified xsi:type="dcterms:W3CDTF">2005-08-26T14:29:00Z</dcterms:modified>
  <cp:revision>2</cp:revision>
  <dc:subject/>
  <dc:title>Al pasarles esta hoja, estoy demostrando uno de los pecados imperdonables que un instructor no debe cometer</dc:title>
</cp:coreProperties>
</file>