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543300" cy="22098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9pt;margin-top:1.3pt;width:278.95pt;height:17.3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7 - EVALUACIÓN LECCIÓN 4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6520</wp:posOffset>
                </wp:positionV>
                <wp:extent cx="4116705" cy="457200"/>
                <wp:effectExtent l="6985" t="6350" r="3810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6pt;width:324.1pt;height:35.9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MANEJO DE LOS TALLERES DEL CURSO PHD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s-ES_tradnl"/>
        </w:rPr>
        <w:t>Enumere 3 propósitos de los talleres del Curso PHD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 _______________________________________________________________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____________________________________________________ 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es-ES_tradnl"/>
        </w:rPr>
        <w:t>Describa cuatro recomendaciones generales para el desarrollo de los talleres del Curso PHD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  ____________________________________________________________ 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________________________________________________________________________ 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 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Explique tres aspectos que deben tomarse en cuenta para la formación de grupos de trabajo: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  ____________________________________________________________ 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2.________________________________________________________________________ 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 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TextBodyInden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ice las características generales, el propósito y recomendaciones para el desarrollo de los talleres del Curso PHD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 1: Análisis del riesgo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 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 2: Desastres internos y externos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 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 3: Encuesta hospitalaria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 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 4: Ejercicio  plan hospitalario de preparativos y respuesta para desastres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 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7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3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7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  <w:r>
      <w:rPr>
        <w:rFonts w:cs="Arial" w:ascii="Arial" w:hAnsi="Arial"/>
        <w:i/>
        <w:color w:val="008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52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52:00Z</dcterms:modified>
  <cp:revision>2</cp:revision>
  <dc:subject/>
  <dc:title>Al pasarles esta hoja, estoy demostrando uno de los pecados imperdonables que un instructor no debe cometer</dc:title>
</cp:coreProperties>
</file>