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5 - FICHA DE EVALUACIÓN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53740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423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 xml:space="preserve">SEGUNDA PRÁCTICA DE PRESENTACIONES INDIVIDUALES 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Participante: _______________________________________</w:t>
        <w:tab/>
        <w:t>Grupo: 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Lección: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Fecha:         /      /        .</w:t>
        <w:tab/>
        <w:tab/>
        <w:t xml:space="preserve">Hora de comienzo: _________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>Hora de término:     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540"/>
        <w:gridCol w:w="540"/>
        <w:gridCol w:w="540"/>
        <w:gridCol w:w="540"/>
        <w:gridCol w:w="720"/>
        <w:gridCol w:w="628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36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Aspectos a evaluar (*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alif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357" w:hanging="357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Introducción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.  Presentación personal, del asistente, de  la lección y de los 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Desarroll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.   Transición de objetivos a desarro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.   Contact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.   Voz:  volumen, tono, inflex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.   Ademanes y desplazami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.   Vocabul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7.   Uso de ayu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8.   Rit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9.   Secuenc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0. Dominio de la l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11. Interacción / participac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2. Atención a las interven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3. Respuesta a pregu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4. Conocimiento general del 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Total puntaje hoja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P: factor de ponderación</w:t>
        <w:tab/>
        <w:tab/>
        <w:t>P: puntaje</w:t>
      </w:r>
    </w:p>
    <w:p>
      <w:pPr>
        <w:pStyle w:val="Heading5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Heading5"/>
        <w:jc w:val="center"/>
        <w:rPr/>
      </w:pPr>
      <w:r>
        <w:rPr/>
        <w:t>FICHA DE EVALUACIÓN (continua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540"/>
        <w:gridCol w:w="540"/>
        <w:gridCol w:w="540"/>
        <w:gridCol w:w="540"/>
        <w:gridCol w:w="720"/>
        <w:gridCol w:w="628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36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Aspectos a evaluar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alif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357" w:hanging="357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Repaso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5.  Destaca temas import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6.  Énfasis en los 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7.  Confirma conocimi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8.  Exten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Evaluación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9. Verifica logro de 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Cierr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0. Recomendaciones finales, referencias, bibliograf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1.  Tiempo uti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Total puntaje hoja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P: factor de ponderación</w:t>
        <w:tab/>
        <w:tab/>
        <w:t>P: punt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rPr/>
      </w:pPr>
      <w:r>
        <w:rPr>
          <w:rFonts w:cs="Arial"/>
          <w:sz w:val="20"/>
        </w:rPr>
        <w:t>Esta evaluación la llena el facilitador. La abreviatura fP significa factor de ponderación, el que multiplicado por la calificación dará el P (puntaje).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es-ES_tradnl"/>
        </w:rPr>
        <w:t xml:space="preserve">Los puntajes son ponderados en favor de: voz, vocabulario, uso de ayudas, ritmo, secuencia, interacción, participación, dominio de la lección y del Curso, respuestas a preguntas y énfasis en los objetivos. 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Cada ficha debe contener los siguientes datos gener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Nombre y apellido del particip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Grupo al que pertene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echa de presen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Hora de comienzo y de finalización (permite calificar el tiempo utiliza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Título de la le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  <w:lang w:val="es-ES_tradnl"/>
        </w:rPr>
        <w:t>Resumen</w:t>
      </w:r>
      <w:r>
        <w:rPr>
          <w:rFonts w:cs="Arial" w:ascii="Arial" w:hAnsi="Arial"/>
          <w:b/>
          <w:spacing w:val="-3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Hoja 1  _____  puntos</w:t>
        <w:tab/>
        <w:tab/>
      </w:r>
      <w:r>
        <w:rPr>
          <w:rFonts w:cs="Arial" w:ascii="Arial" w:hAnsi="Arial"/>
          <w:b/>
          <w:spacing w:val="-3"/>
          <w:lang w:val="es-ES_tradnl"/>
        </w:rPr>
        <w:t>Total de la prueba:</w:t>
      </w:r>
      <w:r>
        <w:rPr>
          <w:rFonts w:cs="Arial" w:ascii="Arial" w:hAnsi="Arial"/>
          <w:spacing w:val="-3"/>
          <w:lang w:val="es-ES_tradnl"/>
        </w:rPr>
        <w:t xml:space="preserve">  ________  pu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Hoja 2  _____  pu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  <w:lang w:val="es-ES_tradnl"/>
        </w:rPr>
        <w:t>Referencias</w:t>
      </w:r>
      <w:r>
        <w:rPr>
          <w:rFonts w:cs="Arial" w:ascii="Arial" w:hAnsi="Arial"/>
          <w:spacing w:val="-3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240 a 221 puntos: excel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220 a 181 puntos: muy bu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180 a 161 puntos: bu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160 a 141 puntos: regular (debe mejor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40 puntos o menos:  pobre (debe mejorar sustancialmente)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 xml:space="preserve">Resultado final:   </w:t>
      </w:r>
      <w:r>
        <w:rPr>
          <w:rFonts w:cs="Arial" w:ascii="Arial" w:hAnsi="Arial"/>
          <w:spacing w:val="-2"/>
          <w:sz w:val="22"/>
          <w:lang w:val="es-ES_tradnl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Lugar y fecha:   _______________________________   Evaluador:  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pacing w:val="-2"/>
          <w:sz w:val="24"/>
          <w:lang w:val="es-ES_tradnl"/>
        </w:rPr>
      </w:pPr>
      <w:r>
        <w:rPr>
          <w:rFonts w:cs="Arial" w:ascii="Arial" w:hAnsi="Arial"/>
          <w:spacing w:val="-2"/>
          <w:sz w:val="24"/>
          <w:lang w:val="es-ES_tradn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u w:val="single"/>
          <w:lang w:val="es-ES_tradnl"/>
        </w:rPr>
        <w:t>Criterios para tener en cuenta  en la evaluación</w:t>
      </w:r>
      <w:r>
        <w:rPr>
          <w:rFonts w:cs="Arial" w:ascii="Arial" w:hAnsi="Arial"/>
          <w:spacing w:val="-2"/>
          <w:lang w:val="es-ES_tradnl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e evalúa la actitud positiva, la información suficiente y la claridad al presentar los objetiv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luidez en la transición de la introducción al tema princip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Contacto visual homogéneo y permanente; permanente pero no homogéneo; alternante; hacia un sector; al techo o “mirada perdida”. No mantiene contacto visu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Voz: volumen adecuado; alto; bajo o poco audible al final de la frase. Tono adecuado; poca variación; monótono. Inflexiones suficientes y oportunas, pocas o no oportunas, insuficientes. Modulación deficien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Los ademanes y desplazamientos refuerzan las palabras, distraen; buena expresión no verbal; ademanes naturales; gestos ausentes o exagerados; posición estática, péndul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Vocabulario adecuado, explica los términos técnicos existentes en la lección, verifica si ha sido entendido, domina varios lenguajes para explicar. Acorde al auditorio aclara los vocablos nuevos y es perfectamente entendible. Maneja un vocabulario limitado pero claro y comprensible. Aceptable, poca capacidad para explicar con otras palabras. Utiliza muletillas (eem, este..., bueno, eh). Muy limitado y con muletillas. Incomprensib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Hábil manejo de equipos y material de ayuda (ayudas visuales, Manual del participante), trucos; uso adecuado con alguna iniciativa personal; buen uso del plan de lección; deja poco tiempo en exposición las transparencias o demasiado, demora en quitar el papelógrafo al cambiar de tema, no se ocupa de que los participantes tomen notas; insuficiente aprovechamiento de las ayud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Agil y agradable, varía según el clima humano que percibe; adecuado y sostenible; acorde pero algo veloz. Monorrítmico. Muy lento. Somnífer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speta la secuencia lógica seguida en el plan de lección; varía la secuencia sin afectar significativamente la comprensión de la lección; cambia parcialmente la secuencia manteniendo un criterio lógico; altera la secuencia afectando la claridad de la lección; exposición desordenad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Dominio completo del tema. Domina la lección y puede explicarla según lo necesiten los participantes; conoce el tema, pero se maneja casi exclusivamente con el plan de lección; “recita” el plan de lección. No conoce bien los contenid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Interactúa con el grupo, motiva y facilita la interacción de los participantes entre sí; estimula la participación; permite la participación espontánea pero no la estimula; escaso aprovechamiento de la interacción y participación. Clase magistral con algunas preguntas. No atiende las pregunt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scucha atentamente y lo demuestra; escucha pero no gratifica al participante por su intervención; escucha a medias. No escuch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sponde muy bien lo que le preguntan, ejemplifica, verifica si le entendieron, da oportunidad para que responda algún participante; responde muy bien, comprueba que le entendieron y sigue; responde bien o usa la canasta; responde sin mucha precisión. Elude la pregunta. Responde m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Excelente conocimiento global del Curso y relación de las lecciones. Muestra conocimiento global del Curso y sus lecciones. Nociones generales aceptables. Conoce todas las lecciones pero tiene escasa visión del Curso en general. Ignora algunas leccion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Detalla y enfatiza los temas claves, verifica la comprensión; destaca los detalles de los puntos importantes; explica bien los puntos importantes; explica bien los puntos importantes, sin entrar en detalles. No se advierte diferencia entre lo importante y lo accesorio. Menciona solo los títulos de los subtemas. Repite la lecció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nfatiza los objetivos como guía importante de capacitación y desarrolla brevemente los temas a que se refieren; menciona los objetivos en relación con la evaluación; no menciona los objetivos; para el repaso, no tiene en cuenta los objetiv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pasa interactuando con los participantes y confirma la adquisición de conocimientos y habilidades. Hace alguna exposición breve y pregunta; solo pregunta y si no hay contestación, explica. Hace una síntesis sin confirmar el aprendizaj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xtensión adecuada para revisar los puntos claves; muy extenso para un repaso; demasiado brev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Lleva a cabo algún tipo de evaluación; no hace ninguna evaluación; verifica el logro de los objetivos basados en los resultados de la evaluació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Hace algunas recomendaciones finales, ofrece referencias, comenta y aconseja bibliografía; distribuye material impreso, breve comentario y se despide; entrega material adicional y se despid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Consignar el tiempo utilizado relacionando el tiempo de presentación y el avance en el desarrollo de la lección. Las categorías corresponden (en más o menos) a 2´, 6; 4´, 5; 8´, 4; 12´, 3; 14´, 2; y más de 14 minutos, 1 pun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sultado final de la evaluación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puntaje mínimo aceptable es 161 puntos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ignar el resultado final, lugar, fecha y datos del evaluad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5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4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 xml:space="preserve">5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8:00Z</dcterms:created>
  <dc:creator>Abel Aliaga</dc:creator>
  <dc:description/>
  <cp:keywords/>
  <dc:language>en-US</dc:language>
  <cp:lastModifiedBy>mgavilan</cp:lastModifiedBy>
  <cp:lastPrinted>2005-08-03T14:27:00Z</cp:lastPrinted>
  <dcterms:modified xsi:type="dcterms:W3CDTF">2005-08-09T22:48:00Z</dcterms:modified>
  <cp:revision>2</cp:revision>
  <dc:subject/>
  <dc:title>Al pasarles esta hoja, estoy demostrando uno de los pecados imperdonables que un instructor no debe cometer</dc:title>
</cp:coreProperties>
</file>