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ist of breaches against International Humanitarian Law and the “</w:t>
      </w:r>
      <w:r>
        <w:rPr>
          <w:b/>
          <w:sz w:val="28"/>
          <w:szCs w:val="28"/>
          <w:u w:val="single"/>
          <w:lang w:val="en-US"/>
        </w:rPr>
        <w:t xml:space="preserve">Medical Mission”: Personnel, instruments, vehicles, infrastructure be they civilian or military, temporary or permanent, fixed or mobile of exclusive use to the administration, functioning and delivery of  medical/assistance services (Colombia 1999)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Against the life and personal liberty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Death of health personnel provoked by armed actors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Death of wounded and sick provoked by armed actors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Forced displacement of health personnel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Detention of health personnel by armed actors to provide services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Threats against the health sector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Detention of health personnel because of having performed humanitarian ai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u w:val="single"/>
          <w:lang w:val="en-US"/>
        </w:rPr>
        <w:t>Against infrastructure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Attack on medical transportation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Attack on hospitals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Military/armed occupation of health infrastructure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Convert health infrastructure in military target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Convert medical transportation in military targ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u w:val="single"/>
          <w:lang w:val="en-US"/>
        </w:rPr>
        <w:t>Against medical activitie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ontrol of medicines and equipment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Usurpation of medicines and equipment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Restrict or prohibit the provision of medical services to a population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Oblige health services provision in inadequate condition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No respect for medical priorit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Perfidia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Misuse of medical transportation for warfare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Misuse identification of health personnel for warf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u w:val="single"/>
          <w:lang w:val="en-US"/>
        </w:rPr>
        <w:t>Violation of the medical secret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Oblige to reveal protected information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Attack the legal disclosure of information to the authorit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20:24:00Z</dcterms:created>
  <dc:creator>Haghebaert Geert</dc:creator>
  <dc:description/>
  <dc:language>en-US</dc:language>
  <cp:lastModifiedBy>Haghebaert Geert</cp:lastModifiedBy>
  <dcterms:modified xsi:type="dcterms:W3CDTF">2003-02-14T22:43:00Z</dcterms:modified>
  <cp:revision>1</cp:revision>
  <dc:subject/>
  <dc:title>•</dc:title>
</cp:coreProperties>
</file>