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pPr>
      <w:r>
        <w:rPr>
          <w:b/>
          <w:emboss/>
          <w:sz w:val="22"/>
          <w:lang w:val="en-US"/>
        </w:rPr>
        <w:t>Chapter III</w:t>
      </w:r>
    </w:p>
    <w:p>
      <w:pPr>
        <w:pStyle w:val="Normal"/>
        <w:jc w:val="center"/>
        <w:rPr>
          <w:b/>
          <w:b/>
          <w:emboss/>
          <w:sz w:val="22"/>
          <w:lang w:val="en-US"/>
        </w:rPr>
      </w:pPr>
      <w:r>
        <w:rPr>
          <w:b/>
          <w:emboss/>
          <w:sz w:val="22"/>
          <w:lang w:val="en-US"/>
        </w:rPr>
        <w:t>General Criteria for Selecting a Safe Site</w:t>
      </w:r>
    </w:p>
    <w:p>
      <w:pPr>
        <w:pStyle w:val="Footnote"/>
        <w:rPr>
          <w:b/>
          <w:b/>
          <w:emboss/>
          <w:sz w:val="22"/>
          <w:lang w:val="en-US"/>
        </w:rPr>
      </w:pPr>
      <w:r>
        <w:rPr>
          <w:b/>
          <w:emboss/>
          <w:sz w:val="22"/>
          <w:lang w:val="en-US"/>
        </w:rPr>
      </w:r>
    </w:p>
    <w:p>
      <w:pPr>
        <w:pStyle w:val="Footnote"/>
        <w:rPr>
          <w:lang w:val="en-US"/>
        </w:rPr>
      </w:pPr>
      <w:r>
        <w:rPr>
          <w:lang w:val="en-US"/>
        </w:rPr>
      </w:r>
    </w:p>
    <w:p>
      <w:pPr>
        <w:pStyle w:val="Normal"/>
        <w:numPr>
          <w:ilvl w:val="0"/>
          <w:numId w:val="6"/>
        </w:numPr>
        <w:rPr>
          <w:b/>
          <w:b/>
          <w:lang w:val="en-US"/>
        </w:rPr>
      </w:pPr>
      <w:r>
        <w:rPr>
          <w:b/>
          <w:lang w:val="en-US"/>
        </w:rPr>
        <w:t>Introduction</w:t>
      </w:r>
    </w:p>
    <w:p>
      <w:pPr>
        <w:pStyle w:val="Normal"/>
        <w:rPr>
          <w:b/>
          <w:b/>
          <w:lang w:val="en-US"/>
        </w:rPr>
      </w:pPr>
      <w:r>
        <w:rPr>
          <w:b/>
          <w:lang w:val="en-US"/>
        </w:rPr>
      </w:r>
    </w:p>
    <w:p>
      <w:pPr>
        <w:pStyle w:val="Footnote"/>
        <w:jc w:val="both"/>
        <w:rPr/>
      </w:pPr>
      <w:r>
        <w:rPr>
          <w:lang w:val="en-US"/>
        </w:rPr>
        <w:t>The identity of siting options and the selection of the definitive site for the facility must be based on an assessment of the healthcare needs of the population and the characteristics of the existing health network. The choice of site will also be affected by public health policies and any demographic, geographical, sociopolitical or economic criteria set by the institution. Other important considerations are the performance objectives sought for the facility at normal times and during emergencies, the comparative analysis of the natural and technological hazards present at the various potential sites, the estimated cost and technical feasibility of implementing the necessary protection systems, the economic resources available, and the findings of the cost/benefit analysis of the options as illustrated in Flowcharts 2 and 3.</w:t>
      </w:r>
    </w:p>
    <w:p>
      <w:pPr>
        <w:pStyle w:val="Footnote"/>
        <w:jc w:val="both"/>
        <w:rPr>
          <w:lang w:val="en-US"/>
        </w:rPr>
      </w:pPr>
      <w:r>
        <w:rPr>
          <w:lang w:val="en-US"/>
        </w:rPr>
      </w:r>
    </w:p>
    <w:p>
      <w:pPr>
        <w:pStyle w:val="Footnote"/>
        <w:jc w:val="both"/>
        <w:rPr>
          <w:lang w:val="en-US"/>
        </w:rPr>
      </w:pPr>
      <w:r>
        <w:rPr>
          <w:lang w:val="en-US"/>
        </w:rPr>
        <w:t xml:space="preserve">This assessment must cover not only the specific sites but also their surroundings. The way in which natural phenomena affect the surrounding population, the population of reference and the infrastructure must be evaluated, particularly their impact on lifelines and access roads. </w:t>
      </w:r>
    </w:p>
    <w:p>
      <w:pPr>
        <w:pStyle w:val="Footnote"/>
        <w:jc w:val="both"/>
        <w:rPr>
          <w:lang w:val="en-US"/>
        </w:rPr>
      </w:pPr>
      <w:r>
        <w:rPr>
          <w:lang w:val="en-US"/>
        </w:rPr>
      </w:r>
    </w:p>
    <w:p>
      <w:pPr>
        <w:pStyle w:val="Footnote"/>
        <w:jc w:val="both"/>
        <w:rPr>
          <w:lang w:val="en-US"/>
        </w:rPr>
      </w:pPr>
      <w:r>
        <w:rPr>
          <w:lang w:val="en-US"/>
        </w:rPr>
      </w:r>
    </w:p>
    <w:p>
      <w:pPr>
        <w:pStyle w:val="Footnote"/>
        <w:jc w:val="center"/>
        <w:rPr/>
      </w:pPr>
      <w:r>
        <w:rPr>
          <w:b/>
          <w:i/>
          <w:sz w:val="18"/>
          <w:lang w:val="en-US"/>
        </w:rPr>
        <w:t>Flow chart 2</w:t>
      </w:r>
    </w:p>
    <w:p>
      <w:pPr>
        <w:pStyle w:val="Footnote"/>
        <w:jc w:val="center"/>
        <w:rPr>
          <w:b/>
          <w:b/>
          <w:i/>
          <w:i/>
          <w:sz w:val="18"/>
          <w:lang w:val="en-US"/>
        </w:rPr>
      </w:pPr>
      <w:r>
        <w:rPr>
          <w:b/>
          <w:i/>
          <w:sz w:val="18"/>
          <w:lang w:val="en-US"/>
        </w:rPr>
        <w:t>Site preselection</w:t>
      </w:r>
    </w:p>
    <w:p>
      <w:pPr>
        <w:pStyle w:val="Footnote"/>
        <w:jc w:val="center"/>
        <w:rPr>
          <w:b/>
          <w:b/>
          <w:i/>
          <w:i/>
          <w:sz w:val="16"/>
          <w:lang w:val="en-US"/>
        </w:rPr>
      </w:pPr>
      <w:r>
        <w:rPr>
          <w:b/>
          <w:i/>
          <w:sz w:val="16"/>
          <w:lang w:val="en-US"/>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Footnote"/>
              <w:jc w:val="center"/>
              <w:rPr>
                <w:lang w:val="en-US"/>
              </w:rPr>
            </w:pPr>
            <w:r>
              <w:rPr>
                <w:lang w:val="en-US" w:eastAsia="es-CR" w:bidi="ar-SA"/>
              </w:rPr>
              <mc:AlternateContent>
                <mc:Choice Requires="wpg">
                  <w:drawing>
                    <wp:inline distT="0" distB="0" distL="0" distR="0">
                      <wp:extent cx="8001000" cy="3843655"/>
                      <wp:effectExtent l="0" t="0" r="0" b="0"/>
                      <wp:docPr id="1" name=""/>
                      <a:graphic xmlns:a="http://schemas.openxmlformats.org/drawingml/2006/main">
                        <a:graphicData uri="http://schemas.microsoft.com/office/word/2010/wordprocessingGroup">
                          <wpg:wgp>
                            <wpg:cNvGrpSpPr/>
                            <wpg:grpSpPr>
                              <a:xfrm>
                                <a:off x="0" y="0"/>
                                <a:ext cx="8001000" cy="3843720"/>
                                <a:chOff x="0" y="0"/>
                                <a:chExt cx="8001000" cy="3843720"/>
                              </a:xfrm>
                            </wpg:grpSpPr>
                            <wps:wsp>
                              <wps:cNvSpPr/>
                              <wps:nvSpPr>
                                <wps:cNvPr id="0" name=""/>
                                <wps:cNvSpPr/>
                              </wps:nvSpPr>
                              <wps:spPr>
                                <a:xfrm>
                                  <a:off x="720" y="0"/>
                                  <a:ext cx="8000280" cy="3843720"/>
                                </a:xfrm>
                                <a:prstGeom prst="rect">
                                  <a:avLst/>
                                </a:prstGeom>
                                <a:noFill/>
                                <a:ln w="0">
                                  <a:noFill/>
                                </a:ln>
                              </wps:spPr>
                              <wps:bodyPr/>
                            </wps:wsp>
                            <wpg:grpSp>
                              <wpg:cNvGrpSpPr/>
                              <wpg:grpSpPr>
                                <a:xfrm>
                                  <a:off x="1703160" y="12240"/>
                                  <a:ext cx="2463840" cy="868680"/>
                                </a:xfrm>
                              </wpg:grpSpPr>
                              <wps:wsp>
                                <wps:cNvSpPr/>
                                <wps:spPr>
                                  <a:xfrm>
                                    <a:off x="0" y="0"/>
                                    <a:ext cx="2463840" cy="868680"/>
                                  </a:xfrm>
                                  <a:custGeom>
                                    <a:avLst/>
                                    <a:gdLst/>
                                    <a:ahLst/>
                                    <a:rect l="l" t="t" r="r" b="b"/>
                                    <a:pathLst>
                                      <a:path w="3880" h="1368">
                                        <a:moveTo>
                                          <a:pt x="171" y="0"/>
                                        </a:moveTo>
                                        <a:lnTo>
                                          <a:pt x="154" y="2"/>
                                        </a:lnTo>
                                        <a:lnTo>
                                          <a:pt x="137" y="3"/>
                                        </a:lnTo>
                                        <a:lnTo>
                                          <a:pt x="121" y="8"/>
                                        </a:lnTo>
                                        <a:lnTo>
                                          <a:pt x="105" y="13"/>
                                        </a:lnTo>
                                        <a:lnTo>
                                          <a:pt x="75" y="28"/>
                                        </a:lnTo>
                                        <a:lnTo>
                                          <a:pt x="51" y="51"/>
                                        </a:lnTo>
                                        <a:lnTo>
                                          <a:pt x="29" y="74"/>
                                        </a:lnTo>
                                        <a:lnTo>
                                          <a:pt x="13" y="104"/>
                                        </a:lnTo>
                                        <a:lnTo>
                                          <a:pt x="8" y="120"/>
                                        </a:lnTo>
                                        <a:lnTo>
                                          <a:pt x="3" y="136"/>
                                        </a:lnTo>
                                        <a:lnTo>
                                          <a:pt x="2" y="154"/>
                                        </a:lnTo>
                                        <a:lnTo>
                                          <a:pt x="0" y="171"/>
                                        </a:lnTo>
                                        <a:lnTo>
                                          <a:pt x="0" y="1197"/>
                                        </a:lnTo>
                                        <a:lnTo>
                                          <a:pt x="2" y="1214"/>
                                        </a:lnTo>
                                        <a:lnTo>
                                          <a:pt x="3" y="1231"/>
                                        </a:lnTo>
                                        <a:lnTo>
                                          <a:pt x="8" y="1247"/>
                                        </a:lnTo>
                                        <a:lnTo>
                                          <a:pt x="13" y="1263"/>
                                        </a:lnTo>
                                        <a:lnTo>
                                          <a:pt x="29" y="1293"/>
                                        </a:lnTo>
                                        <a:lnTo>
                                          <a:pt x="51" y="1319"/>
                                        </a:lnTo>
                                        <a:lnTo>
                                          <a:pt x="75" y="1339"/>
                                        </a:lnTo>
                                        <a:lnTo>
                                          <a:pt x="105" y="1355"/>
                                        </a:lnTo>
                                        <a:lnTo>
                                          <a:pt x="121" y="1360"/>
                                        </a:lnTo>
                                        <a:lnTo>
                                          <a:pt x="137" y="1364"/>
                                        </a:lnTo>
                                        <a:lnTo>
                                          <a:pt x="154" y="1366"/>
                                        </a:lnTo>
                                        <a:lnTo>
                                          <a:pt x="171" y="1368"/>
                                        </a:lnTo>
                                        <a:lnTo>
                                          <a:pt x="3709" y="1368"/>
                                        </a:lnTo>
                                        <a:lnTo>
                                          <a:pt x="3726" y="1366"/>
                                        </a:lnTo>
                                        <a:lnTo>
                                          <a:pt x="3743" y="1364"/>
                                        </a:lnTo>
                                        <a:lnTo>
                                          <a:pt x="3759" y="1360"/>
                                        </a:lnTo>
                                        <a:lnTo>
                                          <a:pt x="3775" y="1355"/>
                                        </a:lnTo>
                                        <a:lnTo>
                                          <a:pt x="3805" y="1339"/>
                                        </a:lnTo>
                                        <a:lnTo>
                                          <a:pt x="3831" y="1319"/>
                                        </a:lnTo>
                                        <a:lnTo>
                                          <a:pt x="3851" y="1293"/>
                                        </a:lnTo>
                                        <a:lnTo>
                                          <a:pt x="3867" y="1263"/>
                                        </a:lnTo>
                                        <a:lnTo>
                                          <a:pt x="3872" y="1247"/>
                                        </a:lnTo>
                                        <a:lnTo>
                                          <a:pt x="3876" y="1231"/>
                                        </a:lnTo>
                                        <a:lnTo>
                                          <a:pt x="3878" y="1214"/>
                                        </a:lnTo>
                                        <a:lnTo>
                                          <a:pt x="3880" y="1197"/>
                                        </a:lnTo>
                                        <a:lnTo>
                                          <a:pt x="3880" y="171"/>
                                        </a:lnTo>
                                        <a:lnTo>
                                          <a:pt x="3878" y="154"/>
                                        </a:lnTo>
                                        <a:lnTo>
                                          <a:pt x="3876" y="136"/>
                                        </a:lnTo>
                                        <a:lnTo>
                                          <a:pt x="3872" y="120"/>
                                        </a:lnTo>
                                        <a:lnTo>
                                          <a:pt x="3867" y="104"/>
                                        </a:lnTo>
                                        <a:lnTo>
                                          <a:pt x="3851" y="74"/>
                                        </a:lnTo>
                                        <a:lnTo>
                                          <a:pt x="3831" y="51"/>
                                        </a:lnTo>
                                        <a:lnTo>
                                          <a:pt x="3805" y="28"/>
                                        </a:lnTo>
                                        <a:lnTo>
                                          <a:pt x="3775" y="13"/>
                                        </a:lnTo>
                                        <a:lnTo>
                                          <a:pt x="3759" y="8"/>
                                        </a:lnTo>
                                        <a:lnTo>
                                          <a:pt x="3743" y="3"/>
                                        </a:lnTo>
                                        <a:lnTo>
                                          <a:pt x="3726" y="2"/>
                                        </a:lnTo>
                                        <a:lnTo>
                                          <a:pt x="3709" y="0"/>
                                        </a:lnTo>
                                        <a:lnTo>
                                          <a:pt x="171" y="0"/>
                                        </a:lnTo>
                                        <a:close/>
                                      </a:path>
                                    </a:pathLst>
                                  </a:custGeom>
                                  <a:noFill/>
                                  <a:ln w="8280">
                                    <a:solidFill>
                                      <a:srgbClr val="000000"/>
                                    </a:solidFill>
                                    <a:round/>
                                  </a:ln>
                                </wps:spPr>
                                <wps:style>
                                  <a:lnRef idx="0"/>
                                  <a:fillRef idx="0"/>
                                  <a:effectRef idx="0"/>
                                  <a:fontRef idx="minor"/>
                                </wps:style>
                                <wps:bodyPr/>
                              </wps:wsp>
                              <wps:wsp>
                                <wps:cNvSpPr/>
                                <wps:spPr>
                                  <a:xfrm>
                                    <a:off x="16560" y="15840"/>
                                    <a:ext cx="2430720" cy="836280"/>
                                  </a:xfrm>
                                  <a:custGeom>
                                    <a:avLst/>
                                    <a:gdLst/>
                                    <a:ahLst/>
                                    <a:rect l="l" t="t" r="r" b="b"/>
                                    <a:pathLst>
                                      <a:path w="3828" h="1317">
                                        <a:moveTo>
                                          <a:pt x="145" y="0"/>
                                        </a:moveTo>
                                        <a:lnTo>
                                          <a:pt x="3683" y="0"/>
                                        </a:lnTo>
                                        <a:lnTo>
                                          <a:pt x="3700" y="2"/>
                                        </a:lnTo>
                                        <a:lnTo>
                                          <a:pt x="3708" y="2"/>
                                        </a:lnTo>
                                        <a:lnTo>
                                          <a:pt x="3724" y="7"/>
                                        </a:lnTo>
                                        <a:lnTo>
                                          <a:pt x="3740" y="13"/>
                                        </a:lnTo>
                                        <a:lnTo>
                                          <a:pt x="3765" y="26"/>
                                        </a:lnTo>
                                        <a:lnTo>
                                          <a:pt x="3786" y="43"/>
                                        </a:lnTo>
                                        <a:lnTo>
                                          <a:pt x="3805" y="65"/>
                                        </a:lnTo>
                                        <a:lnTo>
                                          <a:pt x="3817" y="89"/>
                                        </a:lnTo>
                                        <a:lnTo>
                                          <a:pt x="3822" y="105"/>
                                        </a:lnTo>
                                        <a:lnTo>
                                          <a:pt x="3827" y="119"/>
                                        </a:lnTo>
                                        <a:lnTo>
                                          <a:pt x="3828" y="129"/>
                                        </a:lnTo>
                                        <a:lnTo>
                                          <a:pt x="3828" y="146"/>
                                        </a:lnTo>
                                        <a:lnTo>
                                          <a:pt x="3828" y="1172"/>
                                        </a:lnTo>
                                        <a:lnTo>
                                          <a:pt x="3828" y="1189"/>
                                        </a:lnTo>
                                        <a:lnTo>
                                          <a:pt x="3827" y="1199"/>
                                        </a:lnTo>
                                        <a:lnTo>
                                          <a:pt x="3822" y="1214"/>
                                        </a:lnTo>
                                        <a:lnTo>
                                          <a:pt x="3817" y="1229"/>
                                        </a:lnTo>
                                        <a:lnTo>
                                          <a:pt x="3805" y="1252"/>
                                        </a:lnTo>
                                        <a:lnTo>
                                          <a:pt x="3786" y="1275"/>
                                        </a:lnTo>
                                        <a:lnTo>
                                          <a:pt x="3765" y="1292"/>
                                        </a:lnTo>
                                        <a:lnTo>
                                          <a:pt x="3740" y="1306"/>
                                        </a:lnTo>
                                        <a:lnTo>
                                          <a:pt x="3724" y="1311"/>
                                        </a:lnTo>
                                        <a:lnTo>
                                          <a:pt x="3708" y="1316"/>
                                        </a:lnTo>
                                        <a:lnTo>
                                          <a:pt x="3700" y="1317"/>
                                        </a:lnTo>
                                        <a:lnTo>
                                          <a:pt x="3683" y="1317"/>
                                        </a:lnTo>
                                        <a:lnTo>
                                          <a:pt x="145" y="1317"/>
                                        </a:lnTo>
                                        <a:lnTo>
                                          <a:pt x="128" y="1317"/>
                                        </a:lnTo>
                                        <a:lnTo>
                                          <a:pt x="122" y="1316"/>
                                        </a:lnTo>
                                        <a:lnTo>
                                          <a:pt x="106" y="1311"/>
                                        </a:lnTo>
                                        <a:lnTo>
                                          <a:pt x="90" y="1306"/>
                                        </a:lnTo>
                                        <a:lnTo>
                                          <a:pt x="63" y="1292"/>
                                        </a:lnTo>
                                        <a:lnTo>
                                          <a:pt x="42" y="1275"/>
                                        </a:lnTo>
                                        <a:lnTo>
                                          <a:pt x="25" y="1252"/>
                                        </a:lnTo>
                                        <a:lnTo>
                                          <a:pt x="12" y="1229"/>
                                        </a:lnTo>
                                        <a:lnTo>
                                          <a:pt x="6" y="1214"/>
                                        </a:lnTo>
                                        <a:lnTo>
                                          <a:pt x="3" y="1199"/>
                                        </a:lnTo>
                                        <a:lnTo>
                                          <a:pt x="1" y="1189"/>
                                        </a:lnTo>
                                        <a:lnTo>
                                          <a:pt x="0" y="1172"/>
                                        </a:lnTo>
                                        <a:lnTo>
                                          <a:pt x="0" y="146"/>
                                        </a:lnTo>
                                        <a:lnTo>
                                          <a:pt x="1" y="129"/>
                                        </a:lnTo>
                                        <a:lnTo>
                                          <a:pt x="3" y="119"/>
                                        </a:lnTo>
                                        <a:lnTo>
                                          <a:pt x="6" y="105"/>
                                        </a:lnTo>
                                        <a:lnTo>
                                          <a:pt x="12" y="89"/>
                                        </a:lnTo>
                                        <a:lnTo>
                                          <a:pt x="25" y="65"/>
                                        </a:lnTo>
                                        <a:lnTo>
                                          <a:pt x="42" y="43"/>
                                        </a:lnTo>
                                        <a:lnTo>
                                          <a:pt x="63" y="26"/>
                                        </a:lnTo>
                                        <a:lnTo>
                                          <a:pt x="90" y="13"/>
                                        </a:lnTo>
                                        <a:lnTo>
                                          <a:pt x="106" y="7"/>
                                        </a:lnTo>
                                        <a:lnTo>
                                          <a:pt x="122" y="2"/>
                                        </a:lnTo>
                                        <a:lnTo>
                                          <a:pt x="128" y="2"/>
                                        </a:lnTo>
                                        <a:lnTo>
                                          <a:pt x="145" y="0"/>
                                        </a:lnTo>
                                        <a:close/>
                                      </a:path>
                                    </a:pathLst>
                                  </a:custGeom>
                                  <a:noFill/>
                                  <a:ln w="8280">
                                    <a:solidFill>
                                      <a:srgbClr val="000000"/>
                                    </a:solidFill>
                                    <a:round/>
                                  </a:ln>
                                </wps:spPr>
                                <wps:style>
                                  <a:lnRef idx="0"/>
                                  <a:fillRef idx="0"/>
                                  <a:effectRef idx="0"/>
                                  <a:fontRef idx="minor"/>
                                </wps:style>
                                <wps:bodyPr/>
                              </wps:wsp>
                            </wpg:grpSp>
                            <wps:wsp>
                              <wps:cNvSpPr txBox="1"/>
                              <wps:spPr>
                                <a:xfrm>
                                  <a:off x="2194560" y="45000"/>
                                  <a:ext cx="1316520" cy="13536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en-US" w:bidi="he-IL"/>
                                      </w:rPr>
                                      <w:t>SITE PRESELECTION</w:t>
                                    </w:r>
                                  </w:p>
                                </w:txbxContent>
                              </wps:txbx>
                              <wps:bodyPr wrap="square" lIns="0" rIns="0" tIns="0" bIns="0" anchor="t">
                                <a:noAutofit/>
                              </wps:bodyPr>
                            </wps:wsp>
                            <wps:wsp>
                              <wps:cNvSpPr txBox="1"/>
                              <wps:spPr>
                                <a:xfrm>
                                  <a:off x="2746440" y="320040"/>
                                  <a:ext cx="57960" cy="146520"/>
                                </a:xfrm>
                                <a:prstGeom prst="rect">
                                  <a:avLst/>
                                </a:prstGeom>
                                <a:noFill/>
                                <a:ln w="0">
                                  <a:noFill/>
                                </a:ln>
                              </wps:spPr>
                              <wps:bodyPr/>
                            </wps:wsp>
                            <wps:wsp>
                              <wps:cNvSpPr txBox="1"/>
                              <wps:spPr>
                                <a:xfrm>
                                  <a:off x="941040" y="180360"/>
                                  <a:ext cx="3873960" cy="8287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es-CR" w:bidi="he-IL"/>
                                      </w:rPr>
                                      <w:t>HEALTH,</w:t>
                                    </w:r>
                                  </w:p>
                                  <w:p>
                                    <w:pPr>
                                      <w:overflowPunct w:val="false"/>
                                      <w:bidi w:val="0"/>
                                      <w:jc w:val="center"/>
                                      <w:rPr/>
                                    </w:pPr>
                                    <w:r>
                                      <w:rPr>
                                        <w:kern w:val="2"/>
                                        <w:sz w:val="18"/>
                                        <w:szCs w:val="18"/>
                                        <w:rFonts w:ascii="Arial" w:hAnsi="Arial" w:eastAsia="Times New Roman" w:cs="Arial"/>
                                        <w:color w:val="000000"/>
                                        <w:lang w:val="es-CR" w:bidi="he-IL"/>
                                      </w:rPr>
                                      <w:t xml:space="preserve">SOCIAL, </w:t>
                                    </w:r>
                                  </w:p>
                                  <w:p>
                                    <w:pPr>
                                      <w:overflowPunct w:val="false"/>
                                      <w:bidi w:val="0"/>
                                      <w:jc w:val="center"/>
                                      <w:rPr/>
                                    </w:pPr>
                                    <w:r>
                                      <w:rPr>
                                        <w:kern w:val="2"/>
                                        <w:sz w:val="18"/>
                                        <w:szCs w:val="18"/>
                                        <w:rFonts w:ascii="Arial" w:hAnsi="Arial" w:eastAsia="Times New Roman" w:cs="Arial"/>
                                        <w:color w:val="000000"/>
                                        <w:lang w:val="es-CR" w:bidi="he-IL"/>
                                      </w:rPr>
                                      <w:t xml:space="preserve">POLITICAL </w:t>
                                    </w:r>
                                  </w:p>
                                  <w:p>
                                    <w:pPr>
                                      <w:overflowPunct w:val="false"/>
                                      <w:bidi w:val="0"/>
                                      <w:jc w:val="center"/>
                                      <w:rPr/>
                                    </w:pPr>
                                    <w:r>
                                      <w:rPr>
                                        <w:kern w:val="2"/>
                                        <w:sz w:val="18"/>
                                        <w:szCs w:val="18"/>
                                        <w:rFonts w:ascii="Arial" w:hAnsi="Arial" w:eastAsia="Times New Roman" w:cs="Arial"/>
                                        <w:color w:val="000000"/>
                                        <w:lang w:val="es-CR" w:bidi="he-IL"/>
                                      </w:rPr>
                                      <w:t>AND ECONOMIC</w:t>
                                    </w:r>
                                  </w:p>
                                  <w:p>
                                    <w:pPr>
                                      <w:overflowPunct w:val="false"/>
                                      <w:bidi w:val="0"/>
                                      <w:jc w:val="center"/>
                                      <w:rPr/>
                                    </w:pPr>
                                    <w:r>
                                      <w:rPr>
                                        <w:kern w:val="2"/>
                                        <w:sz w:val="18"/>
                                        <w:szCs w:val="18"/>
                                        <w:rFonts w:ascii="Arial" w:hAnsi="Arial" w:eastAsia="Times New Roman" w:cs="Arial"/>
                                        <w:color w:val="000000"/>
                                        <w:lang w:val="es-CR" w:bidi="he-IL"/>
                                      </w:rPr>
                                      <w:t>CONSIDERATIONS</w:t>
                                    </w:r>
                                  </w:p>
                                </w:txbxContent>
                              </wps:txbx>
                              <wps:bodyPr wrap="square" lIns="0" rIns="0" tIns="0" bIns="0" anchor="t">
                                <a:noAutofit/>
                              </wps:bodyPr>
                            </wps:wsp>
                            <wpg:grpSp>
                              <wpg:cNvGrpSpPr/>
                              <wpg:grpSpPr>
                                <a:xfrm>
                                  <a:off x="3731760" y="1217880"/>
                                  <a:ext cx="1400760" cy="192960"/>
                                </a:xfrm>
                              </wpg:grpSpPr>
                              <wps:wsp>
                                <wps:cNvSpPr/>
                                <wps:spPr>
                                  <a:xfrm>
                                    <a:off x="0" y="0"/>
                                    <a:ext cx="1400760" cy="192960"/>
                                  </a:xfrm>
                                  <a:custGeom>
                                    <a:avLst/>
                                    <a:gdLst/>
                                    <a:ahLst/>
                                    <a:rect l="l" t="t" r="r" b="b"/>
                                    <a:pathLst>
                                      <a:path w="2206" h="304">
                                        <a:moveTo>
                                          <a:pt x="38" y="0"/>
                                        </a:moveTo>
                                        <a:lnTo>
                                          <a:pt x="30" y="2"/>
                                        </a:lnTo>
                                        <a:lnTo>
                                          <a:pt x="24" y="4"/>
                                        </a:lnTo>
                                        <a:lnTo>
                                          <a:pt x="11" y="12"/>
                                        </a:lnTo>
                                        <a:lnTo>
                                          <a:pt x="3" y="24"/>
                                        </a:lnTo>
                                        <a:lnTo>
                                          <a:pt x="2" y="31"/>
                                        </a:lnTo>
                                        <a:lnTo>
                                          <a:pt x="0" y="38"/>
                                        </a:lnTo>
                                        <a:lnTo>
                                          <a:pt x="0" y="266"/>
                                        </a:lnTo>
                                        <a:lnTo>
                                          <a:pt x="2" y="274"/>
                                        </a:lnTo>
                                        <a:lnTo>
                                          <a:pt x="3" y="281"/>
                                        </a:lnTo>
                                        <a:lnTo>
                                          <a:pt x="11" y="293"/>
                                        </a:lnTo>
                                        <a:lnTo>
                                          <a:pt x="24" y="301"/>
                                        </a:lnTo>
                                        <a:lnTo>
                                          <a:pt x="30" y="304"/>
                                        </a:lnTo>
                                        <a:lnTo>
                                          <a:pt x="38" y="304"/>
                                        </a:lnTo>
                                        <a:lnTo>
                                          <a:pt x="2168" y="304"/>
                                        </a:lnTo>
                                        <a:lnTo>
                                          <a:pt x="2176" y="304"/>
                                        </a:lnTo>
                                        <a:lnTo>
                                          <a:pt x="2182" y="301"/>
                                        </a:lnTo>
                                        <a:lnTo>
                                          <a:pt x="2195" y="293"/>
                                        </a:lnTo>
                                        <a:lnTo>
                                          <a:pt x="2203" y="281"/>
                                        </a:lnTo>
                                        <a:lnTo>
                                          <a:pt x="2206" y="274"/>
                                        </a:lnTo>
                                        <a:lnTo>
                                          <a:pt x="2206" y="266"/>
                                        </a:lnTo>
                                        <a:lnTo>
                                          <a:pt x="2206" y="38"/>
                                        </a:lnTo>
                                        <a:lnTo>
                                          <a:pt x="2206" y="31"/>
                                        </a:lnTo>
                                        <a:lnTo>
                                          <a:pt x="2203" y="24"/>
                                        </a:lnTo>
                                        <a:lnTo>
                                          <a:pt x="2195" y="12"/>
                                        </a:lnTo>
                                        <a:lnTo>
                                          <a:pt x="2182" y="4"/>
                                        </a:lnTo>
                                        <a:lnTo>
                                          <a:pt x="2176" y="2"/>
                                        </a:lnTo>
                                        <a:lnTo>
                                          <a:pt x="2168" y="0"/>
                                        </a:lnTo>
                                        <a:lnTo>
                                          <a:pt x="38" y="0"/>
                                        </a:lnTo>
                                        <a:close/>
                                      </a:path>
                                    </a:pathLst>
                                  </a:custGeom>
                                  <a:noFill/>
                                  <a:ln w="8280">
                                    <a:solidFill>
                                      <a:srgbClr val="000000"/>
                                    </a:solidFill>
                                    <a:round/>
                                  </a:ln>
                                </wps:spPr>
                                <wps:style>
                                  <a:lnRef idx="0"/>
                                  <a:fillRef idx="0"/>
                                  <a:effectRef idx="0"/>
                                  <a:fontRef idx="minor"/>
                                </wps:style>
                                <wps:bodyPr/>
                              </wps:wsp>
                              <wps:wsp>
                                <wps:cNvSpPr/>
                                <wps:spPr>
                                  <a:xfrm>
                                    <a:off x="15840" y="16560"/>
                                    <a:ext cx="1369080" cy="160560"/>
                                  </a:xfrm>
                                  <a:custGeom>
                                    <a:avLst/>
                                    <a:gdLst/>
                                    <a:ahLst/>
                                    <a:rect l="l" t="t" r="r" b="b"/>
                                    <a:pathLst>
                                      <a:path w="2156" h="253">
                                        <a:moveTo>
                                          <a:pt x="13" y="0"/>
                                        </a:moveTo>
                                        <a:lnTo>
                                          <a:pt x="2143" y="0"/>
                                        </a:lnTo>
                                        <a:lnTo>
                                          <a:pt x="2148" y="1"/>
                                        </a:lnTo>
                                        <a:lnTo>
                                          <a:pt x="2152" y="5"/>
                                        </a:lnTo>
                                        <a:lnTo>
                                          <a:pt x="2156" y="9"/>
                                        </a:lnTo>
                                        <a:lnTo>
                                          <a:pt x="2156" y="12"/>
                                        </a:lnTo>
                                        <a:lnTo>
                                          <a:pt x="2156" y="240"/>
                                        </a:lnTo>
                                        <a:lnTo>
                                          <a:pt x="2156" y="242"/>
                                        </a:lnTo>
                                        <a:lnTo>
                                          <a:pt x="2156" y="245"/>
                                        </a:lnTo>
                                        <a:lnTo>
                                          <a:pt x="2152" y="250"/>
                                        </a:lnTo>
                                        <a:lnTo>
                                          <a:pt x="2148" y="251"/>
                                        </a:lnTo>
                                        <a:lnTo>
                                          <a:pt x="2143" y="253"/>
                                        </a:lnTo>
                                        <a:lnTo>
                                          <a:pt x="13" y="253"/>
                                        </a:lnTo>
                                        <a:lnTo>
                                          <a:pt x="10" y="251"/>
                                        </a:lnTo>
                                        <a:lnTo>
                                          <a:pt x="8" y="251"/>
                                        </a:lnTo>
                                        <a:lnTo>
                                          <a:pt x="5" y="250"/>
                                        </a:lnTo>
                                        <a:lnTo>
                                          <a:pt x="2" y="245"/>
                                        </a:lnTo>
                                        <a:lnTo>
                                          <a:pt x="0" y="242"/>
                                        </a:lnTo>
                                        <a:lnTo>
                                          <a:pt x="0" y="240"/>
                                        </a:lnTo>
                                        <a:lnTo>
                                          <a:pt x="0" y="12"/>
                                        </a:lnTo>
                                        <a:lnTo>
                                          <a:pt x="2" y="9"/>
                                        </a:lnTo>
                                        <a:lnTo>
                                          <a:pt x="5" y="5"/>
                                        </a:lnTo>
                                        <a:lnTo>
                                          <a:pt x="8" y="1"/>
                                        </a:lnTo>
                                        <a:lnTo>
                                          <a:pt x="10" y="1"/>
                                        </a:lnTo>
                                        <a:lnTo>
                                          <a:pt x="13" y="0"/>
                                        </a:lnTo>
                                        <a:close/>
                                      </a:path>
                                    </a:pathLst>
                                  </a:custGeom>
                                  <a:noFill/>
                                  <a:ln w="8280">
                                    <a:solidFill>
                                      <a:srgbClr val="000000"/>
                                    </a:solidFill>
                                    <a:round/>
                                  </a:ln>
                                </wps:spPr>
                                <wps:style>
                                  <a:lnRef idx="0"/>
                                  <a:fillRef idx="0"/>
                                  <a:effectRef idx="0"/>
                                  <a:fontRef idx="minor"/>
                                </wps:style>
                                <wps:bodyPr/>
                              </wps:wsp>
                            </wpg:grpSp>
                            <wps:wsp>
                              <wps:cNvSpPr txBox="1"/>
                              <wps:spPr>
                                <a:xfrm>
                                  <a:off x="4256280" y="1265400"/>
                                  <a:ext cx="329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he-IL"/>
                                      </w:rPr>
                                      <w:t>SITE C</w:t>
                                    </w:r>
                                  </w:p>
                                </w:txbxContent>
                              </wps:txbx>
                              <wps:bodyPr wrap="square" lIns="0" rIns="0" tIns="0" bIns="0" anchor="t">
                                <a:noAutofit/>
                              </wps:bodyPr>
                            </wps:wsp>
                            <wpg:grpSp>
                              <wpg:cNvGrpSpPr/>
                              <wpg:grpSpPr>
                                <a:xfrm>
                                  <a:off x="254160" y="1194480"/>
                                  <a:ext cx="1400760" cy="192960"/>
                                </a:xfrm>
                              </wpg:grpSpPr>
                              <wps:wsp>
                                <wps:cNvSpPr/>
                                <wps:spPr>
                                  <a:xfrm>
                                    <a:off x="0" y="0"/>
                                    <a:ext cx="1400760" cy="192960"/>
                                  </a:xfrm>
                                  <a:custGeom>
                                    <a:avLst/>
                                    <a:gdLst/>
                                    <a:ahLst/>
                                    <a:rect l="l" t="t" r="r" b="b"/>
                                    <a:pathLst>
                                      <a:path w="2206" h="304">
                                        <a:moveTo>
                                          <a:pt x="38" y="0"/>
                                        </a:moveTo>
                                        <a:lnTo>
                                          <a:pt x="30" y="2"/>
                                        </a:lnTo>
                                        <a:lnTo>
                                          <a:pt x="24" y="4"/>
                                        </a:lnTo>
                                        <a:lnTo>
                                          <a:pt x="11" y="12"/>
                                        </a:lnTo>
                                        <a:lnTo>
                                          <a:pt x="4" y="24"/>
                                        </a:lnTo>
                                        <a:lnTo>
                                          <a:pt x="2" y="31"/>
                                        </a:lnTo>
                                        <a:lnTo>
                                          <a:pt x="0" y="38"/>
                                        </a:lnTo>
                                        <a:lnTo>
                                          <a:pt x="0" y="266"/>
                                        </a:lnTo>
                                        <a:lnTo>
                                          <a:pt x="2" y="274"/>
                                        </a:lnTo>
                                        <a:lnTo>
                                          <a:pt x="4" y="281"/>
                                        </a:lnTo>
                                        <a:lnTo>
                                          <a:pt x="11" y="293"/>
                                        </a:lnTo>
                                        <a:lnTo>
                                          <a:pt x="24" y="301"/>
                                        </a:lnTo>
                                        <a:lnTo>
                                          <a:pt x="30" y="304"/>
                                        </a:lnTo>
                                        <a:lnTo>
                                          <a:pt x="38" y="304"/>
                                        </a:lnTo>
                                        <a:lnTo>
                                          <a:pt x="2168" y="304"/>
                                        </a:lnTo>
                                        <a:lnTo>
                                          <a:pt x="2176" y="304"/>
                                        </a:lnTo>
                                        <a:lnTo>
                                          <a:pt x="2182" y="301"/>
                                        </a:lnTo>
                                        <a:lnTo>
                                          <a:pt x="2195" y="293"/>
                                        </a:lnTo>
                                        <a:lnTo>
                                          <a:pt x="2203" y="281"/>
                                        </a:lnTo>
                                        <a:lnTo>
                                          <a:pt x="2206" y="274"/>
                                        </a:lnTo>
                                        <a:lnTo>
                                          <a:pt x="2206" y="266"/>
                                        </a:lnTo>
                                        <a:lnTo>
                                          <a:pt x="2206" y="38"/>
                                        </a:lnTo>
                                        <a:lnTo>
                                          <a:pt x="2206" y="31"/>
                                        </a:lnTo>
                                        <a:lnTo>
                                          <a:pt x="2203" y="24"/>
                                        </a:lnTo>
                                        <a:lnTo>
                                          <a:pt x="2195" y="12"/>
                                        </a:lnTo>
                                        <a:lnTo>
                                          <a:pt x="2182" y="4"/>
                                        </a:lnTo>
                                        <a:lnTo>
                                          <a:pt x="2176" y="2"/>
                                        </a:lnTo>
                                        <a:lnTo>
                                          <a:pt x="2168" y="0"/>
                                        </a:lnTo>
                                        <a:lnTo>
                                          <a:pt x="38" y="0"/>
                                        </a:lnTo>
                                        <a:close/>
                                      </a:path>
                                    </a:pathLst>
                                  </a:custGeom>
                                  <a:noFill/>
                                  <a:ln w="8280">
                                    <a:solidFill>
                                      <a:srgbClr val="000000"/>
                                    </a:solidFill>
                                    <a:round/>
                                  </a:ln>
                                </wps:spPr>
                                <wps:style>
                                  <a:lnRef idx="0"/>
                                  <a:fillRef idx="0"/>
                                  <a:effectRef idx="0"/>
                                  <a:fontRef idx="minor"/>
                                </wps:style>
                                <wps:bodyPr/>
                              </wps:wsp>
                              <wps:wsp>
                                <wps:cNvSpPr/>
                                <wps:spPr>
                                  <a:xfrm>
                                    <a:off x="16200" y="16560"/>
                                    <a:ext cx="1368360" cy="160560"/>
                                  </a:xfrm>
                                  <a:custGeom>
                                    <a:avLst/>
                                    <a:gdLst/>
                                    <a:ahLst/>
                                    <a:rect l="l" t="t" r="r" b="b"/>
                                    <a:pathLst>
                                      <a:path w="2155" h="253">
                                        <a:moveTo>
                                          <a:pt x="12" y="0"/>
                                        </a:moveTo>
                                        <a:lnTo>
                                          <a:pt x="2142" y="0"/>
                                        </a:lnTo>
                                        <a:lnTo>
                                          <a:pt x="2147" y="1"/>
                                        </a:lnTo>
                                        <a:lnTo>
                                          <a:pt x="2152" y="5"/>
                                        </a:lnTo>
                                        <a:lnTo>
                                          <a:pt x="2155" y="9"/>
                                        </a:lnTo>
                                        <a:lnTo>
                                          <a:pt x="2155" y="12"/>
                                        </a:lnTo>
                                        <a:lnTo>
                                          <a:pt x="2155" y="240"/>
                                        </a:lnTo>
                                        <a:lnTo>
                                          <a:pt x="2155" y="242"/>
                                        </a:lnTo>
                                        <a:lnTo>
                                          <a:pt x="2155" y="245"/>
                                        </a:lnTo>
                                        <a:lnTo>
                                          <a:pt x="2152" y="250"/>
                                        </a:lnTo>
                                        <a:lnTo>
                                          <a:pt x="2147" y="251"/>
                                        </a:lnTo>
                                        <a:lnTo>
                                          <a:pt x="2142" y="253"/>
                                        </a:lnTo>
                                        <a:lnTo>
                                          <a:pt x="12" y="253"/>
                                        </a:lnTo>
                                        <a:lnTo>
                                          <a:pt x="9" y="251"/>
                                        </a:lnTo>
                                        <a:lnTo>
                                          <a:pt x="8" y="251"/>
                                        </a:lnTo>
                                        <a:lnTo>
                                          <a:pt x="4" y="250"/>
                                        </a:lnTo>
                                        <a:lnTo>
                                          <a:pt x="1" y="245"/>
                                        </a:lnTo>
                                        <a:lnTo>
                                          <a:pt x="0" y="242"/>
                                        </a:lnTo>
                                        <a:lnTo>
                                          <a:pt x="0" y="240"/>
                                        </a:lnTo>
                                        <a:lnTo>
                                          <a:pt x="0" y="12"/>
                                        </a:lnTo>
                                        <a:lnTo>
                                          <a:pt x="1" y="9"/>
                                        </a:lnTo>
                                        <a:lnTo>
                                          <a:pt x="4" y="5"/>
                                        </a:lnTo>
                                        <a:lnTo>
                                          <a:pt x="8" y="1"/>
                                        </a:lnTo>
                                        <a:lnTo>
                                          <a:pt x="9" y="1"/>
                                        </a:lnTo>
                                        <a:lnTo>
                                          <a:pt x="12" y="0"/>
                                        </a:lnTo>
                                        <a:close/>
                                      </a:path>
                                    </a:pathLst>
                                  </a:custGeom>
                                  <a:noFill/>
                                  <a:ln w="8280">
                                    <a:solidFill>
                                      <a:srgbClr val="000000"/>
                                    </a:solidFill>
                                    <a:round/>
                                  </a:ln>
                                </wps:spPr>
                                <wps:style>
                                  <a:lnRef idx="0"/>
                                  <a:fillRef idx="0"/>
                                  <a:effectRef idx="0"/>
                                  <a:fontRef idx="minor"/>
                                </wps:style>
                                <wps:bodyPr/>
                              </wps:wsp>
                            </wpg:grpSp>
                            <wps:wsp>
                              <wps:cNvSpPr txBox="1"/>
                              <wps:spPr>
                                <a:xfrm>
                                  <a:off x="823680" y="123048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he-IL"/>
                                      </w:rPr>
                                      <w:t xml:space="preserve">SITE A </w:t>
                                    </w:r>
                                  </w:p>
                                </w:txbxContent>
                              </wps:txbx>
                              <wps:bodyPr wrap="square" lIns="0" rIns="0" tIns="0" bIns="0" anchor="t">
                                <a:noAutofit/>
                              </wps:bodyPr>
                            </wps:wsp>
                            <wpg:grpSp>
                              <wpg:cNvGrpSpPr/>
                              <wpg:grpSpPr>
                                <a:xfrm>
                                  <a:off x="2138040" y="1217880"/>
                                  <a:ext cx="1400760" cy="192960"/>
                                </a:xfrm>
                              </wpg:grpSpPr>
                              <wps:wsp>
                                <wps:cNvSpPr/>
                                <wps:spPr>
                                  <a:xfrm>
                                    <a:off x="0" y="0"/>
                                    <a:ext cx="1400760" cy="192960"/>
                                  </a:xfrm>
                                  <a:custGeom>
                                    <a:avLst/>
                                    <a:gdLst/>
                                    <a:ahLst/>
                                    <a:rect l="l" t="t" r="r" b="b"/>
                                    <a:pathLst>
                                      <a:path w="2206" h="304">
                                        <a:moveTo>
                                          <a:pt x="38" y="0"/>
                                        </a:moveTo>
                                        <a:lnTo>
                                          <a:pt x="30" y="2"/>
                                        </a:lnTo>
                                        <a:lnTo>
                                          <a:pt x="24" y="4"/>
                                        </a:lnTo>
                                        <a:lnTo>
                                          <a:pt x="11" y="12"/>
                                        </a:lnTo>
                                        <a:lnTo>
                                          <a:pt x="3" y="24"/>
                                        </a:lnTo>
                                        <a:lnTo>
                                          <a:pt x="1" y="31"/>
                                        </a:lnTo>
                                        <a:lnTo>
                                          <a:pt x="0" y="38"/>
                                        </a:lnTo>
                                        <a:lnTo>
                                          <a:pt x="0" y="266"/>
                                        </a:lnTo>
                                        <a:lnTo>
                                          <a:pt x="1" y="274"/>
                                        </a:lnTo>
                                        <a:lnTo>
                                          <a:pt x="3" y="281"/>
                                        </a:lnTo>
                                        <a:lnTo>
                                          <a:pt x="11" y="293"/>
                                        </a:lnTo>
                                        <a:lnTo>
                                          <a:pt x="24" y="301"/>
                                        </a:lnTo>
                                        <a:lnTo>
                                          <a:pt x="30" y="304"/>
                                        </a:lnTo>
                                        <a:lnTo>
                                          <a:pt x="38" y="304"/>
                                        </a:lnTo>
                                        <a:lnTo>
                                          <a:pt x="2168" y="304"/>
                                        </a:lnTo>
                                        <a:lnTo>
                                          <a:pt x="2176" y="304"/>
                                        </a:lnTo>
                                        <a:lnTo>
                                          <a:pt x="2182" y="301"/>
                                        </a:lnTo>
                                        <a:lnTo>
                                          <a:pt x="2195" y="293"/>
                                        </a:lnTo>
                                        <a:lnTo>
                                          <a:pt x="2203" y="281"/>
                                        </a:lnTo>
                                        <a:lnTo>
                                          <a:pt x="2206" y="274"/>
                                        </a:lnTo>
                                        <a:lnTo>
                                          <a:pt x="2206" y="266"/>
                                        </a:lnTo>
                                        <a:lnTo>
                                          <a:pt x="2206" y="38"/>
                                        </a:lnTo>
                                        <a:lnTo>
                                          <a:pt x="2206" y="31"/>
                                        </a:lnTo>
                                        <a:lnTo>
                                          <a:pt x="2203" y="24"/>
                                        </a:lnTo>
                                        <a:lnTo>
                                          <a:pt x="2195" y="12"/>
                                        </a:lnTo>
                                        <a:lnTo>
                                          <a:pt x="2182" y="4"/>
                                        </a:lnTo>
                                        <a:lnTo>
                                          <a:pt x="2176" y="2"/>
                                        </a:lnTo>
                                        <a:lnTo>
                                          <a:pt x="2168" y="0"/>
                                        </a:lnTo>
                                        <a:lnTo>
                                          <a:pt x="38" y="0"/>
                                        </a:lnTo>
                                        <a:close/>
                                      </a:path>
                                    </a:pathLst>
                                  </a:custGeom>
                                  <a:noFill/>
                                  <a:ln w="8280">
                                    <a:solidFill>
                                      <a:srgbClr val="000000"/>
                                    </a:solidFill>
                                    <a:round/>
                                  </a:ln>
                                </wps:spPr>
                                <wps:style>
                                  <a:lnRef idx="0"/>
                                  <a:fillRef idx="0"/>
                                  <a:effectRef idx="0"/>
                                  <a:fontRef idx="minor"/>
                                </wps:style>
                                <wps:bodyPr/>
                              </wps:wsp>
                              <wps:wsp>
                                <wps:cNvSpPr/>
                                <wps:spPr>
                                  <a:xfrm>
                                    <a:off x="15840" y="16560"/>
                                    <a:ext cx="1368360" cy="160560"/>
                                  </a:xfrm>
                                  <a:custGeom>
                                    <a:avLst/>
                                    <a:gdLst/>
                                    <a:ahLst/>
                                    <a:rect l="l" t="t" r="r" b="b"/>
                                    <a:pathLst>
                                      <a:path w="2155" h="253">
                                        <a:moveTo>
                                          <a:pt x="13" y="0"/>
                                        </a:moveTo>
                                        <a:lnTo>
                                          <a:pt x="2143" y="0"/>
                                        </a:lnTo>
                                        <a:lnTo>
                                          <a:pt x="2148" y="1"/>
                                        </a:lnTo>
                                        <a:lnTo>
                                          <a:pt x="2152" y="5"/>
                                        </a:lnTo>
                                        <a:lnTo>
                                          <a:pt x="2155" y="9"/>
                                        </a:lnTo>
                                        <a:lnTo>
                                          <a:pt x="2155" y="12"/>
                                        </a:lnTo>
                                        <a:lnTo>
                                          <a:pt x="2155" y="240"/>
                                        </a:lnTo>
                                        <a:lnTo>
                                          <a:pt x="2155" y="242"/>
                                        </a:lnTo>
                                        <a:lnTo>
                                          <a:pt x="2155" y="245"/>
                                        </a:lnTo>
                                        <a:lnTo>
                                          <a:pt x="2152" y="250"/>
                                        </a:lnTo>
                                        <a:lnTo>
                                          <a:pt x="2148" y="251"/>
                                        </a:lnTo>
                                        <a:lnTo>
                                          <a:pt x="2143" y="253"/>
                                        </a:lnTo>
                                        <a:lnTo>
                                          <a:pt x="13" y="253"/>
                                        </a:lnTo>
                                        <a:lnTo>
                                          <a:pt x="10" y="251"/>
                                        </a:lnTo>
                                        <a:lnTo>
                                          <a:pt x="8" y="251"/>
                                        </a:lnTo>
                                        <a:lnTo>
                                          <a:pt x="5" y="250"/>
                                        </a:lnTo>
                                        <a:lnTo>
                                          <a:pt x="2" y="245"/>
                                        </a:lnTo>
                                        <a:lnTo>
                                          <a:pt x="0" y="242"/>
                                        </a:lnTo>
                                        <a:lnTo>
                                          <a:pt x="0" y="240"/>
                                        </a:lnTo>
                                        <a:lnTo>
                                          <a:pt x="0" y="12"/>
                                        </a:lnTo>
                                        <a:lnTo>
                                          <a:pt x="2" y="9"/>
                                        </a:lnTo>
                                        <a:lnTo>
                                          <a:pt x="5" y="5"/>
                                        </a:lnTo>
                                        <a:lnTo>
                                          <a:pt x="8" y="1"/>
                                        </a:lnTo>
                                        <a:lnTo>
                                          <a:pt x="10" y="1"/>
                                        </a:lnTo>
                                        <a:lnTo>
                                          <a:pt x="13" y="0"/>
                                        </a:lnTo>
                                        <a:close/>
                                      </a:path>
                                    </a:pathLst>
                                  </a:custGeom>
                                  <a:noFill/>
                                  <a:ln w="8280">
                                    <a:solidFill>
                                      <a:srgbClr val="000000"/>
                                    </a:solidFill>
                                    <a:round/>
                                  </a:ln>
                                </wps:spPr>
                                <wps:style>
                                  <a:lnRef idx="0"/>
                                  <a:fillRef idx="0"/>
                                  <a:effectRef idx="0"/>
                                  <a:fontRef idx="minor"/>
                                </wps:style>
                                <wps:bodyPr/>
                              </wps:wsp>
                            </wpg:grpSp>
                            <wps:wsp>
                              <wps:cNvSpPr txBox="1"/>
                              <wps:spPr>
                                <a:xfrm>
                                  <a:off x="2664000" y="1265400"/>
                                  <a:ext cx="32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he-IL"/>
                                      </w:rPr>
                                      <w:t>SITE B</w:t>
                                    </w:r>
                                  </w:p>
                                </w:txbxContent>
                              </wps:txbx>
                              <wps:bodyPr wrap="square" lIns="0" rIns="0" tIns="0" bIns="0" anchor="t">
                                <a:noAutofit/>
                              </wps:bodyPr>
                            </wps:wsp>
                            <wpg:grpSp>
                              <wpg:cNvGrpSpPr/>
                              <wpg:grpSpPr>
                                <a:xfrm>
                                  <a:off x="3731760" y="1604160"/>
                                  <a:ext cx="1641960" cy="1351440"/>
                                </a:xfrm>
                              </wpg:grpSpPr>
                              <wps:wsp>
                                <wps:cNvSpPr/>
                                <wps:spPr>
                                  <a:xfrm>
                                    <a:off x="0" y="0"/>
                                    <a:ext cx="1641960" cy="1351440"/>
                                  </a:xfrm>
                                  <a:custGeom>
                                    <a:avLst/>
                                    <a:gdLst/>
                                    <a:ahLst/>
                                    <a:rect l="l" t="t" r="r" b="b"/>
                                    <a:pathLst>
                                      <a:path w="2586" h="2128">
                                        <a:moveTo>
                                          <a:pt x="266" y="0"/>
                                        </a:moveTo>
                                        <a:lnTo>
                                          <a:pt x="239" y="2"/>
                                        </a:lnTo>
                                        <a:lnTo>
                                          <a:pt x="212" y="5"/>
                                        </a:lnTo>
                                        <a:lnTo>
                                          <a:pt x="187" y="13"/>
                                        </a:lnTo>
                                        <a:lnTo>
                                          <a:pt x="163" y="21"/>
                                        </a:lnTo>
                                        <a:lnTo>
                                          <a:pt x="140" y="32"/>
                                        </a:lnTo>
                                        <a:lnTo>
                                          <a:pt x="117" y="46"/>
                                        </a:lnTo>
                                        <a:lnTo>
                                          <a:pt x="97" y="60"/>
                                        </a:lnTo>
                                        <a:lnTo>
                                          <a:pt x="78" y="78"/>
                                        </a:lnTo>
                                        <a:lnTo>
                                          <a:pt x="60" y="97"/>
                                        </a:lnTo>
                                        <a:lnTo>
                                          <a:pt x="46" y="117"/>
                                        </a:lnTo>
                                        <a:lnTo>
                                          <a:pt x="32" y="140"/>
                                        </a:lnTo>
                                        <a:lnTo>
                                          <a:pt x="21" y="163"/>
                                        </a:lnTo>
                                        <a:lnTo>
                                          <a:pt x="13" y="187"/>
                                        </a:lnTo>
                                        <a:lnTo>
                                          <a:pt x="5" y="212"/>
                                        </a:lnTo>
                                        <a:lnTo>
                                          <a:pt x="2" y="239"/>
                                        </a:lnTo>
                                        <a:lnTo>
                                          <a:pt x="0" y="266"/>
                                        </a:lnTo>
                                        <a:lnTo>
                                          <a:pt x="0" y="1862"/>
                                        </a:lnTo>
                                        <a:lnTo>
                                          <a:pt x="2" y="1889"/>
                                        </a:lnTo>
                                        <a:lnTo>
                                          <a:pt x="5" y="1916"/>
                                        </a:lnTo>
                                        <a:lnTo>
                                          <a:pt x="13" y="1941"/>
                                        </a:lnTo>
                                        <a:lnTo>
                                          <a:pt x="21" y="1966"/>
                                        </a:lnTo>
                                        <a:lnTo>
                                          <a:pt x="32" y="1988"/>
                                        </a:lnTo>
                                        <a:lnTo>
                                          <a:pt x="46" y="2011"/>
                                        </a:lnTo>
                                        <a:lnTo>
                                          <a:pt x="60" y="2031"/>
                                        </a:lnTo>
                                        <a:lnTo>
                                          <a:pt x="78" y="2050"/>
                                        </a:lnTo>
                                        <a:lnTo>
                                          <a:pt x="97" y="2068"/>
                                        </a:lnTo>
                                        <a:lnTo>
                                          <a:pt x="117" y="2082"/>
                                        </a:lnTo>
                                        <a:lnTo>
                                          <a:pt x="140" y="2096"/>
                                        </a:lnTo>
                                        <a:lnTo>
                                          <a:pt x="163" y="2107"/>
                                        </a:lnTo>
                                        <a:lnTo>
                                          <a:pt x="187" y="2115"/>
                                        </a:lnTo>
                                        <a:lnTo>
                                          <a:pt x="212" y="2123"/>
                                        </a:lnTo>
                                        <a:lnTo>
                                          <a:pt x="239" y="2126"/>
                                        </a:lnTo>
                                        <a:lnTo>
                                          <a:pt x="266" y="2128"/>
                                        </a:lnTo>
                                        <a:lnTo>
                                          <a:pt x="2320" y="2128"/>
                                        </a:lnTo>
                                        <a:lnTo>
                                          <a:pt x="2347" y="2126"/>
                                        </a:lnTo>
                                        <a:lnTo>
                                          <a:pt x="2374" y="2123"/>
                                        </a:lnTo>
                                        <a:lnTo>
                                          <a:pt x="2399" y="2115"/>
                                        </a:lnTo>
                                        <a:lnTo>
                                          <a:pt x="2425" y="2107"/>
                                        </a:lnTo>
                                        <a:lnTo>
                                          <a:pt x="2447" y="2096"/>
                                        </a:lnTo>
                                        <a:lnTo>
                                          <a:pt x="2469" y="2082"/>
                                        </a:lnTo>
                                        <a:lnTo>
                                          <a:pt x="2490" y="2068"/>
                                        </a:lnTo>
                                        <a:lnTo>
                                          <a:pt x="2509" y="2050"/>
                                        </a:lnTo>
                                        <a:lnTo>
                                          <a:pt x="2526" y="2031"/>
                                        </a:lnTo>
                                        <a:lnTo>
                                          <a:pt x="2540" y="2011"/>
                                        </a:lnTo>
                                        <a:lnTo>
                                          <a:pt x="2555" y="1988"/>
                                        </a:lnTo>
                                        <a:lnTo>
                                          <a:pt x="2566" y="1966"/>
                                        </a:lnTo>
                                        <a:lnTo>
                                          <a:pt x="2574" y="1941"/>
                                        </a:lnTo>
                                        <a:lnTo>
                                          <a:pt x="2582" y="1916"/>
                                        </a:lnTo>
                                        <a:lnTo>
                                          <a:pt x="2585" y="1889"/>
                                        </a:lnTo>
                                        <a:lnTo>
                                          <a:pt x="2586" y="1862"/>
                                        </a:lnTo>
                                        <a:lnTo>
                                          <a:pt x="2586" y="266"/>
                                        </a:lnTo>
                                        <a:lnTo>
                                          <a:pt x="2585" y="239"/>
                                        </a:lnTo>
                                        <a:lnTo>
                                          <a:pt x="2582" y="212"/>
                                        </a:lnTo>
                                        <a:lnTo>
                                          <a:pt x="2574" y="187"/>
                                        </a:lnTo>
                                        <a:lnTo>
                                          <a:pt x="2566" y="163"/>
                                        </a:lnTo>
                                        <a:lnTo>
                                          <a:pt x="2555" y="140"/>
                                        </a:lnTo>
                                        <a:lnTo>
                                          <a:pt x="2540" y="117"/>
                                        </a:lnTo>
                                        <a:lnTo>
                                          <a:pt x="2526" y="97"/>
                                        </a:lnTo>
                                        <a:lnTo>
                                          <a:pt x="2509" y="78"/>
                                        </a:lnTo>
                                        <a:lnTo>
                                          <a:pt x="2490" y="60"/>
                                        </a:lnTo>
                                        <a:lnTo>
                                          <a:pt x="2469" y="46"/>
                                        </a:lnTo>
                                        <a:lnTo>
                                          <a:pt x="2447" y="32"/>
                                        </a:lnTo>
                                        <a:lnTo>
                                          <a:pt x="2425" y="21"/>
                                        </a:lnTo>
                                        <a:lnTo>
                                          <a:pt x="2399" y="13"/>
                                        </a:lnTo>
                                        <a:lnTo>
                                          <a:pt x="2374" y="5"/>
                                        </a:lnTo>
                                        <a:lnTo>
                                          <a:pt x="2347" y="2"/>
                                        </a:lnTo>
                                        <a:lnTo>
                                          <a:pt x="2320" y="0"/>
                                        </a:lnTo>
                                        <a:lnTo>
                                          <a:pt x="266" y="0"/>
                                        </a:lnTo>
                                        <a:close/>
                                      </a:path>
                                    </a:pathLst>
                                  </a:custGeom>
                                  <a:noFill/>
                                  <a:ln w="8280">
                                    <a:solidFill>
                                      <a:srgbClr val="000000"/>
                                    </a:solidFill>
                                    <a:round/>
                                  </a:ln>
                                </wps:spPr>
                                <wps:style>
                                  <a:lnRef idx="0"/>
                                  <a:fillRef idx="0"/>
                                  <a:effectRef idx="0"/>
                                  <a:fontRef idx="minor"/>
                                </wps:style>
                                <wps:bodyPr/>
                              </wps:wsp>
                              <wps:wsp>
                                <wps:cNvSpPr/>
                                <wps:spPr>
                                  <a:xfrm>
                                    <a:off x="15840" y="16200"/>
                                    <a:ext cx="1610280" cy="1318320"/>
                                  </a:xfrm>
                                  <a:custGeom>
                                    <a:avLst/>
                                    <a:gdLst/>
                                    <a:ahLst/>
                                    <a:rect l="l" t="t" r="r" b="b"/>
                                    <a:pathLst>
                                      <a:path w="2536" h="2076">
                                        <a:moveTo>
                                          <a:pt x="241" y="0"/>
                                        </a:moveTo>
                                        <a:lnTo>
                                          <a:pt x="2295" y="0"/>
                                        </a:lnTo>
                                        <a:lnTo>
                                          <a:pt x="2322" y="1"/>
                                        </a:lnTo>
                                        <a:lnTo>
                                          <a:pt x="2339" y="4"/>
                                        </a:lnTo>
                                        <a:lnTo>
                                          <a:pt x="2365" y="11"/>
                                        </a:lnTo>
                                        <a:lnTo>
                                          <a:pt x="2389" y="19"/>
                                        </a:lnTo>
                                        <a:lnTo>
                                          <a:pt x="2412" y="31"/>
                                        </a:lnTo>
                                        <a:lnTo>
                                          <a:pt x="2431" y="42"/>
                                        </a:lnTo>
                                        <a:lnTo>
                                          <a:pt x="2447" y="53"/>
                                        </a:lnTo>
                                        <a:lnTo>
                                          <a:pt x="2466" y="71"/>
                                        </a:lnTo>
                                        <a:lnTo>
                                          <a:pt x="2482" y="90"/>
                                        </a:lnTo>
                                        <a:lnTo>
                                          <a:pt x="2496" y="109"/>
                                        </a:lnTo>
                                        <a:lnTo>
                                          <a:pt x="2506" y="123"/>
                                        </a:lnTo>
                                        <a:lnTo>
                                          <a:pt x="2517" y="147"/>
                                        </a:lnTo>
                                        <a:lnTo>
                                          <a:pt x="2526" y="171"/>
                                        </a:lnTo>
                                        <a:lnTo>
                                          <a:pt x="2533" y="194"/>
                                        </a:lnTo>
                                        <a:lnTo>
                                          <a:pt x="2534" y="213"/>
                                        </a:lnTo>
                                        <a:lnTo>
                                          <a:pt x="2536" y="240"/>
                                        </a:lnTo>
                                        <a:lnTo>
                                          <a:pt x="2536" y="1836"/>
                                        </a:lnTo>
                                        <a:lnTo>
                                          <a:pt x="2534" y="1863"/>
                                        </a:lnTo>
                                        <a:lnTo>
                                          <a:pt x="2533" y="1882"/>
                                        </a:lnTo>
                                        <a:lnTo>
                                          <a:pt x="2526" y="1905"/>
                                        </a:lnTo>
                                        <a:lnTo>
                                          <a:pt x="2517" y="1931"/>
                                        </a:lnTo>
                                        <a:lnTo>
                                          <a:pt x="2506" y="1953"/>
                                        </a:lnTo>
                                        <a:lnTo>
                                          <a:pt x="2496" y="1969"/>
                                        </a:lnTo>
                                        <a:lnTo>
                                          <a:pt x="2482" y="1988"/>
                                        </a:lnTo>
                                        <a:lnTo>
                                          <a:pt x="2466" y="2007"/>
                                        </a:lnTo>
                                        <a:lnTo>
                                          <a:pt x="2447" y="2023"/>
                                        </a:lnTo>
                                        <a:lnTo>
                                          <a:pt x="2431" y="2035"/>
                                        </a:lnTo>
                                        <a:lnTo>
                                          <a:pt x="2412" y="2046"/>
                                        </a:lnTo>
                                        <a:lnTo>
                                          <a:pt x="2389" y="2057"/>
                                        </a:lnTo>
                                        <a:lnTo>
                                          <a:pt x="2365" y="2067"/>
                                        </a:lnTo>
                                        <a:lnTo>
                                          <a:pt x="2339" y="2073"/>
                                        </a:lnTo>
                                        <a:lnTo>
                                          <a:pt x="2322" y="2075"/>
                                        </a:lnTo>
                                        <a:lnTo>
                                          <a:pt x="2295" y="2076"/>
                                        </a:lnTo>
                                        <a:lnTo>
                                          <a:pt x="241" y="2076"/>
                                        </a:lnTo>
                                        <a:lnTo>
                                          <a:pt x="214" y="2075"/>
                                        </a:lnTo>
                                        <a:lnTo>
                                          <a:pt x="199" y="2073"/>
                                        </a:lnTo>
                                        <a:lnTo>
                                          <a:pt x="173" y="2067"/>
                                        </a:lnTo>
                                        <a:lnTo>
                                          <a:pt x="148" y="2057"/>
                                        </a:lnTo>
                                        <a:lnTo>
                                          <a:pt x="126" y="2046"/>
                                        </a:lnTo>
                                        <a:lnTo>
                                          <a:pt x="105" y="2035"/>
                                        </a:lnTo>
                                        <a:lnTo>
                                          <a:pt x="91" y="2023"/>
                                        </a:lnTo>
                                        <a:lnTo>
                                          <a:pt x="72" y="2007"/>
                                        </a:lnTo>
                                        <a:lnTo>
                                          <a:pt x="54" y="1988"/>
                                        </a:lnTo>
                                        <a:lnTo>
                                          <a:pt x="40" y="1969"/>
                                        </a:lnTo>
                                        <a:lnTo>
                                          <a:pt x="32" y="1953"/>
                                        </a:lnTo>
                                        <a:lnTo>
                                          <a:pt x="19" y="1931"/>
                                        </a:lnTo>
                                        <a:lnTo>
                                          <a:pt x="12" y="1905"/>
                                        </a:lnTo>
                                        <a:lnTo>
                                          <a:pt x="5" y="1882"/>
                                        </a:lnTo>
                                        <a:lnTo>
                                          <a:pt x="2" y="1863"/>
                                        </a:lnTo>
                                        <a:lnTo>
                                          <a:pt x="0" y="1836"/>
                                        </a:lnTo>
                                        <a:lnTo>
                                          <a:pt x="0" y="240"/>
                                        </a:lnTo>
                                        <a:lnTo>
                                          <a:pt x="2" y="213"/>
                                        </a:lnTo>
                                        <a:lnTo>
                                          <a:pt x="5" y="194"/>
                                        </a:lnTo>
                                        <a:lnTo>
                                          <a:pt x="12" y="171"/>
                                        </a:lnTo>
                                        <a:lnTo>
                                          <a:pt x="19" y="147"/>
                                        </a:lnTo>
                                        <a:lnTo>
                                          <a:pt x="32" y="123"/>
                                        </a:lnTo>
                                        <a:lnTo>
                                          <a:pt x="40" y="109"/>
                                        </a:lnTo>
                                        <a:lnTo>
                                          <a:pt x="54" y="90"/>
                                        </a:lnTo>
                                        <a:lnTo>
                                          <a:pt x="72" y="71"/>
                                        </a:lnTo>
                                        <a:lnTo>
                                          <a:pt x="91" y="53"/>
                                        </a:lnTo>
                                        <a:lnTo>
                                          <a:pt x="105" y="42"/>
                                        </a:lnTo>
                                        <a:lnTo>
                                          <a:pt x="126" y="31"/>
                                        </a:lnTo>
                                        <a:lnTo>
                                          <a:pt x="148" y="19"/>
                                        </a:lnTo>
                                        <a:lnTo>
                                          <a:pt x="173" y="11"/>
                                        </a:lnTo>
                                        <a:lnTo>
                                          <a:pt x="199" y="4"/>
                                        </a:lnTo>
                                        <a:lnTo>
                                          <a:pt x="214" y="1"/>
                                        </a:lnTo>
                                        <a:lnTo>
                                          <a:pt x="241" y="0"/>
                                        </a:lnTo>
                                        <a:close/>
                                      </a:path>
                                    </a:pathLst>
                                  </a:custGeom>
                                  <a:noFill/>
                                  <a:ln w="8280">
                                    <a:solidFill>
                                      <a:srgbClr val="000000"/>
                                    </a:solidFill>
                                    <a:round/>
                                  </a:ln>
                                </wps:spPr>
                                <wps:style>
                                  <a:lnRef idx="0"/>
                                  <a:fillRef idx="0"/>
                                  <a:effectRef idx="0"/>
                                  <a:fontRef idx="minor"/>
                                </wps:style>
                                <wps:bodyPr/>
                              </wps:wsp>
                            </wpg:grpSp>
                            <wpg:grpSp>
                              <wpg:cNvGrpSpPr/>
                              <wpg:grpSpPr>
                                <a:xfrm>
                                  <a:off x="1558440" y="3244680"/>
                                  <a:ext cx="2270160" cy="578520"/>
                                </a:xfrm>
                              </wpg:grpSpPr>
                              <wps:wsp>
                                <wps:cNvSpPr/>
                                <wps:spPr>
                                  <a:xfrm>
                                    <a:off x="0" y="0"/>
                                    <a:ext cx="2270160" cy="578520"/>
                                  </a:xfrm>
                                  <a:custGeom>
                                    <a:avLst/>
                                    <a:gdLst/>
                                    <a:ahLst/>
                                    <a:rect l="l" t="t" r="r" b="b"/>
                                    <a:pathLst>
                                      <a:path w="3575" h="911">
                                        <a:moveTo>
                                          <a:pt x="114" y="0"/>
                                        </a:moveTo>
                                        <a:lnTo>
                                          <a:pt x="90" y="1"/>
                                        </a:lnTo>
                                        <a:lnTo>
                                          <a:pt x="70" y="9"/>
                                        </a:lnTo>
                                        <a:lnTo>
                                          <a:pt x="51" y="19"/>
                                        </a:lnTo>
                                        <a:lnTo>
                                          <a:pt x="33" y="33"/>
                                        </a:lnTo>
                                        <a:lnTo>
                                          <a:pt x="19" y="50"/>
                                        </a:lnTo>
                                        <a:lnTo>
                                          <a:pt x="10" y="69"/>
                                        </a:lnTo>
                                        <a:lnTo>
                                          <a:pt x="2" y="90"/>
                                        </a:lnTo>
                                        <a:lnTo>
                                          <a:pt x="0" y="114"/>
                                        </a:lnTo>
                                        <a:lnTo>
                                          <a:pt x="0" y="797"/>
                                        </a:lnTo>
                                        <a:lnTo>
                                          <a:pt x="2" y="821"/>
                                        </a:lnTo>
                                        <a:lnTo>
                                          <a:pt x="10" y="842"/>
                                        </a:lnTo>
                                        <a:lnTo>
                                          <a:pt x="19" y="861"/>
                                        </a:lnTo>
                                        <a:lnTo>
                                          <a:pt x="33" y="878"/>
                                        </a:lnTo>
                                        <a:lnTo>
                                          <a:pt x="51" y="892"/>
                                        </a:lnTo>
                                        <a:lnTo>
                                          <a:pt x="70" y="902"/>
                                        </a:lnTo>
                                        <a:lnTo>
                                          <a:pt x="90" y="910"/>
                                        </a:lnTo>
                                        <a:lnTo>
                                          <a:pt x="114" y="911"/>
                                        </a:lnTo>
                                        <a:lnTo>
                                          <a:pt x="3461" y="911"/>
                                        </a:lnTo>
                                        <a:lnTo>
                                          <a:pt x="3485" y="910"/>
                                        </a:lnTo>
                                        <a:lnTo>
                                          <a:pt x="3505" y="902"/>
                                        </a:lnTo>
                                        <a:lnTo>
                                          <a:pt x="3524" y="892"/>
                                        </a:lnTo>
                                        <a:lnTo>
                                          <a:pt x="3542" y="878"/>
                                        </a:lnTo>
                                        <a:lnTo>
                                          <a:pt x="3556" y="861"/>
                                        </a:lnTo>
                                        <a:lnTo>
                                          <a:pt x="3566" y="842"/>
                                        </a:lnTo>
                                        <a:lnTo>
                                          <a:pt x="3574" y="821"/>
                                        </a:lnTo>
                                        <a:lnTo>
                                          <a:pt x="3575" y="797"/>
                                        </a:lnTo>
                                        <a:lnTo>
                                          <a:pt x="3575" y="114"/>
                                        </a:lnTo>
                                        <a:lnTo>
                                          <a:pt x="3574" y="90"/>
                                        </a:lnTo>
                                        <a:lnTo>
                                          <a:pt x="3566" y="69"/>
                                        </a:lnTo>
                                        <a:lnTo>
                                          <a:pt x="3556" y="50"/>
                                        </a:lnTo>
                                        <a:lnTo>
                                          <a:pt x="3542" y="33"/>
                                        </a:lnTo>
                                        <a:lnTo>
                                          <a:pt x="3524" y="19"/>
                                        </a:lnTo>
                                        <a:lnTo>
                                          <a:pt x="3505" y="9"/>
                                        </a:lnTo>
                                        <a:lnTo>
                                          <a:pt x="3485" y="1"/>
                                        </a:lnTo>
                                        <a:lnTo>
                                          <a:pt x="3461" y="0"/>
                                        </a:lnTo>
                                        <a:lnTo>
                                          <a:pt x="114" y="0"/>
                                        </a:lnTo>
                                        <a:close/>
                                      </a:path>
                                    </a:pathLst>
                                  </a:custGeom>
                                  <a:noFill/>
                                  <a:ln w="8280">
                                    <a:solidFill>
                                      <a:srgbClr val="000000"/>
                                    </a:solidFill>
                                    <a:round/>
                                  </a:ln>
                                </wps:spPr>
                                <wps:style>
                                  <a:lnRef idx="0"/>
                                  <a:fillRef idx="0"/>
                                  <a:effectRef idx="0"/>
                                  <a:fontRef idx="minor"/>
                                </wps:style>
                                <wps:bodyPr/>
                              </wps:wsp>
                              <wps:wsp>
                                <wps:cNvSpPr/>
                                <wps:spPr>
                                  <a:xfrm>
                                    <a:off x="15840" y="16200"/>
                                    <a:ext cx="2238480" cy="546840"/>
                                  </a:xfrm>
                                  <a:custGeom>
                                    <a:avLst/>
                                    <a:gdLst/>
                                    <a:ahLst/>
                                    <a:rect l="l" t="t" r="r" b="b"/>
                                    <a:pathLst>
                                      <a:path w="3525" h="861">
                                        <a:moveTo>
                                          <a:pt x="89" y="0"/>
                                        </a:moveTo>
                                        <a:lnTo>
                                          <a:pt x="3436" y="0"/>
                                        </a:lnTo>
                                        <a:lnTo>
                                          <a:pt x="3452" y="2"/>
                                        </a:lnTo>
                                        <a:lnTo>
                                          <a:pt x="3471" y="8"/>
                                        </a:lnTo>
                                        <a:lnTo>
                                          <a:pt x="3487" y="16"/>
                                        </a:lnTo>
                                        <a:lnTo>
                                          <a:pt x="3499" y="27"/>
                                        </a:lnTo>
                                        <a:lnTo>
                                          <a:pt x="3511" y="41"/>
                                        </a:lnTo>
                                        <a:lnTo>
                                          <a:pt x="3519" y="54"/>
                                        </a:lnTo>
                                        <a:lnTo>
                                          <a:pt x="3523" y="73"/>
                                        </a:lnTo>
                                        <a:lnTo>
                                          <a:pt x="3525" y="89"/>
                                        </a:lnTo>
                                        <a:lnTo>
                                          <a:pt x="3525" y="772"/>
                                        </a:lnTo>
                                        <a:lnTo>
                                          <a:pt x="3523" y="790"/>
                                        </a:lnTo>
                                        <a:lnTo>
                                          <a:pt x="3519" y="807"/>
                                        </a:lnTo>
                                        <a:lnTo>
                                          <a:pt x="3511" y="821"/>
                                        </a:lnTo>
                                        <a:lnTo>
                                          <a:pt x="3499" y="836"/>
                                        </a:lnTo>
                                        <a:lnTo>
                                          <a:pt x="3487" y="845"/>
                                        </a:lnTo>
                                        <a:lnTo>
                                          <a:pt x="3471" y="855"/>
                                        </a:lnTo>
                                        <a:lnTo>
                                          <a:pt x="3452" y="859"/>
                                        </a:lnTo>
                                        <a:lnTo>
                                          <a:pt x="3436" y="861"/>
                                        </a:lnTo>
                                        <a:lnTo>
                                          <a:pt x="89" y="861"/>
                                        </a:lnTo>
                                        <a:lnTo>
                                          <a:pt x="73" y="859"/>
                                        </a:lnTo>
                                        <a:lnTo>
                                          <a:pt x="56" y="855"/>
                                        </a:lnTo>
                                        <a:lnTo>
                                          <a:pt x="40" y="845"/>
                                        </a:lnTo>
                                        <a:lnTo>
                                          <a:pt x="27" y="836"/>
                                        </a:lnTo>
                                        <a:lnTo>
                                          <a:pt x="16" y="821"/>
                                        </a:lnTo>
                                        <a:lnTo>
                                          <a:pt x="8" y="807"/>
                                        </a:lnTo>
                                        <a:lnTo>
                                          <a:pt x="2" y="790"/>
                                        </a:lnTo>
                                        <a:lnTo>
                                          <a:pt x="0" y="772"/>
                                        </a:lnTo>
                                        <a:lnTo>
                                          <a:pt x="0" y="89"/>
                                        </a:lnTo>
                                        <a:lnTo>
                                          <a:pt x="2" y="73"/>
                                        </a:lnTo>
                                        <a:lnTo>
                                          <a:pt x="8" y="54"/>
                                        </a:lnTo>
                                        <a:lnTo>
                                          <a:pt x="16" y="41"/>
                                        </a:lnTo>
                                        <a:lnTo>
                                          <a:pt x="27" y="27"/>
                                        </a:lnTo>
                                        <a:lnTo>
                                          <a:pt x="40" y="16"/>
                                        </a:lnTo>
                                        <a:lnTo>
                                          <a:pt x="56" y="8"/>
                                        </a:lnTo>
                                        <a:lnTo>
                                          <a:pt x="73" y="2"/>
                                        </a:lnTo>
                                        <a:lnTo>
                                          <a:pt x="89" y="0"/>
                                        </a:lnTo>
                                        <a:close/>
                                      </a:path>
                                    </a:pathLst>
                                  </a:custGeom>
                                  <a:noFill/>
                                  <a:ln w="8280">
                                    <a:solidFill>
                                      <a:srgbClr val="000000"/>
                                    </a:solidFill>
                                    <a:round/>
                                  </a:ln>
                                </wps:spPr>
                                <wps:style>
                                  <a:lnRef idx="0"/>
                                  <a:fillRef idx="0"/>
                                  <a:effectRef idx="0"/>
                                  <a:fontRef idx="minor"/>
                                </wps:style>
                                <wps:bodyPr/>
                              </wps:wsp>
                            </wpg:grpSp>
                            <wps:wsp>
                              <wps:cNvSpPr txBox="1"/>
                              <wps:spPr>
                                <a:xfrm>
                                  <a:off x="1809720" y="3366000"/>
                                  <a:ext cx="17920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he-IL"/>
                                      </w:rPr>
                                      <w:t>SELECTION OF DEFINITIVE SITE</w:t>
                                    </w:r>
                                  </w:p>
                                </w:txbxContent>
                              </wps:txbx>
                              <wps:bodyPr wrap="square" lIns="0" rIns="0" tIns="0" bIns="0" anchor="t">
                                <a:noAutofit/>
                              </wps:bodyPr>
                            </wps:wsp>
                            <wpg:grpSp>
                              <wpg:cNvGrpSpPr/>
                              <wpg:grpSpPr>
                                <a:xfrm>
                                  <a:off x="12600" y="1604160"/>
                                  <a:ext cx="1641960" cy="1351440"/>
                                </a:xfrm>
                              </wpg:grpSpPr>
                              <wps:wsp>
                                <wps:cNvSpPr/>
                                <wps:spPr>
                                  <a:xfrm>
                                    <a:off x="0" y="0"/>
                                    <a:ext cx="1641960" cy="1351440"/>
                                  </a:xfrm>
                                  <a:custGeom>
                                    <a:avLst/>
                                    <a:gdLst/>
                                    <a:ahLst/>
                                    <a:rect l="l" t="t" r="r" b="b"/>
                                    <a:pathLst>
                                      <a:path w="2586" h="2128">
                                        <a:moveTo>
                                          <a:pt x="266" y="0"/>
                                        </a:moveTo>
                                        <a:lnTo>
                                          <a:pt x="239" y="2"/>
                                        </a:lnTo>
                                        <a:lnTo>
                                          <a:pt x="212" y="5"/>
                                        </a:lnTo>
                                        <a:lnTo>
                                          <a:pt x="187" y="13"/>
                                        </a:lnTo>
                                        <a:lnTo>
                                          <a:pt x="163" y="21"/>
                                        </a:lnTo>
                                        <a:lnTo>
                                          <a:pt x="139" y="32"/>
                                        </a:lnTo>
                                        <a:lnTo>
                                          <a:pt x="117" y="46"/>
                                        </a:lnTo>
                                        <a:lnTo>
                                          <a:pt x="97" y="60"/>
                                        </a:lnTo>
                                        <a:lnTo>
                                          <a:pt x="78" y="78"/>
                                        </a:lnTo>
                                        <a:lnTo>
                                          <a:pt x="60" y="97"/>
                                        </a:lnTo>
                                        <a:lnTo>
                                          <a:pt x="46" y="117"/>
                                        </a:lnTo>
                                        <a:lnTo>
                                          <a:pt x="32" y="140"/>
                                        </a:lnTo>
                                        <a:lnTo>
                                          <a:pt x="21" y="163"/>
                                        </a:lnTo>
                                        <a:lnTo>
                                          <a:pt x="13" y="187"/>
                                        </a:lnTo>
                                        <a:lnTo>
                                          <a:pt x="5" y="212"/>
                                        </a:lnTo>
                                        <a:lnTo>
                                          <a:pt x="2" y="239"/>
                                        </a:lnTo>
                                        <a:lnTo>
                                          <a:pt x="0" y="266"/>
                                        </a:lnTo>
                                        <a:lnTo>
                                          <a:pt x="0" y="1862"/>
                                        </a:lnTo>
                                        <a:lnTo>
                                          <a:pt x="2" y="1889"/>
                                        </a:lnTo>
                                        <a:lnTo>
                                          <a:pt x="5" y="1916"/>
                                        </a:lnTo>
                                        <a:lnTo>
                                          <a:pt x="13" y="1941"/>
                                        </a:lnTo>
                                        <a:lnTo>
                                          <a:pt x="21" y="1966"/>
                                        </a:lnTo>
                                        <a:lnTo>
                                          <a:pt x="32" y="1988"/>
                                        </a:lnTo>
                                        <a:lnTo>
                                          <a:pt x="46" y="2011"/>
                                        </a:lnTo>
                                        <a:lnTo>
                                          <a:pt x="60" y="2031"/>
                                        </a:lnTo>
                                        <a:lnTo>
                                          <a:pt x="78" y="2050"/>
                                        </a:lnTo>
                                        <a:lnTo>
                                          <a:pt x="97" y="2068"/>
                                        </a:lnTo>
                                        <a:lnTo>
                                          <a:pt x="117" y="2082"/>
                                        </a:lnTo>
                                        <a:lnTo>
                                          <a:pt x="139" y="2096"/>
                                        </a:lnTo>
                                        <a:lnTo>
                                          <a:pt x="163" y="2107"/>
                                        </a:lnTo>
                                        <a:lnTo>
                                          <a:pt x="187" y="2115"/>
                                        </a:lnTo>
                                        <a:lnTo>
                                          <a:pt x="212" y="2123"/>
                                        </a:lnTo>
                                        <a:lnTo>
                                          <a:pt x="239" y="2126"/>
                                        </a:lnTo>
                                        <a:lnTo>
                                          <a:pt x="266" y="2128"/>
                                        </a:lnTo>
                                        <a:lnTo>
                                          <a:pt x="2320" y="2128"/>
                                        </a:lnTo>
                                        <a:lnTo>
                                          <a:pt x="2347" y="2126"/>
                                        </a:lnTo>
                                        <a:lnTo>
                                          <a:pt x="2374" y="2123"/>
                                        </a:lnTo>
                                        <a:lnTo>
                                          <a:pt x="2399" y="2115"/>
                                        </a:lnTo>
                                        <a:lnTo>
                                          <a:pt x="2425" y="2107"/>
                                        </a:lnTo>
                                        <a:lnTo>
                                          <a:pt x="2447" y="2096"/>
                                        </a:lnTo>
                                        <a:lnTo>
                                          <a:pt x="2469" y="2082"/>
                                        </a:lnTo>
                                        <a:lnTo>
                                          <a:pt x="2490" y="2068"/>
                                        </a:lnTo>
                                        <a:lnTo>
                                          <a:pt x="2509" y="2050"/>
                                        </a:lnTo>
                                        <a:lnTo>
                                          <a:pt x="2526" y="2031"/>
                                        </a:lnTo>
                                        <a:lnTo>
                                          <a:pt x="2540" y="2011"/>
                                        </a:lnTo>
                                        <a:lnTo>
                                          <a:pt x="2555" y="1988"/>
                                        </a:lnTo>
                                        <a:lnTo>
                                          <a:pt x="2566" y="1966"/>
                                        </a:lnTo>
                                        <a:lnTo>
                                          <a:pt x="2574" y="1941"/>
                                        </a:lnTo>
                                        <a:lnTo>
                                          <a:pt x="2581" y="1916"/>
                                        </a:lnTo>
                                        <a:lnTo>
                                          <a:pt x="2585" y="1889"/>
                                        </a:lnTo>
                                        <a:lnTo>
                                          <a:pt x="2586" y="1862"/>
                                        </a:lnTo>
                                        <a:lnTo>
                                          <a:pt x="2586" y="266"/>
                                        </a:lnTo>
                                        <a:lnTo>
                                          <a:pt x="2585" y="239"/>
                                        </a:lnTo>
                                        <a:lnTo>
                                          <a:pt x="2581" y="212"/>
                                        </a:lnTo>
                                        <a:lnTo>
                                          <a:pt x="2574" y="187"/>
                                        </a:lnTo>
                                        <a:lnTo>
                                          <a:pt x="2566" y="163"/>
                                        </a:lnTo>
                                        <a:lnTo>
                                          <a:pt x="2555" y="140"/>
                                        </a:lnTo>
                                        <a:lnTo>
                                          <a:pt x="2540" y="117"/>
                                        </a:lnTo>
                                        <a:lnTo>
                                          <a:pt x="2526" y="97"/>
                                        </a:lnTo>
                                        <a:lnTo>
                                          <a:pt x="2509" y="78"/>
                                        </a:lnTo>
                                        <a:lnTo>
                                          <a:pt x="2490" y="60"/>
                                        </a:lnTo>
                                        <a:lnTo>
                                          <a:pt x="2469" y="46"/>
                                        </a:lnTo>
                                        <a:lnTo>
                                          <a:pt x="2447" y="32"/>
                                        </a:lnTo>
                                        <a:lnTo>
                                          <a:pt x="2425" y="21"/>
                                        </a:lnTo>
                                        <a:lnTo>
                                          <a:pt x="2399" y="13"/>
                                        </a:lnTo>
                                        <a:lnTo>
                                          <a:pt x="2374" y="5"/>
                                        </a:lnTo>
                                        <a:lnTo>
                                          <a:pt x="2347" y="2"/>
                                        </a:lnTo>
                                        <a:lnTo>
                                          <a:pt x="2320" y="0"/>
                                        </a:lnTo>
                                        <a:lnTo>
                                          <a:pt x="266" y="0"/>
                                        </a:lnTo>
                                        <a:close/>
                                      </a:path>
                                    </a:pathLst>
                                  </a:custGeom>
                                  <a:noFill/>
                                  <a:ln w="8280">
                                    <a:solidFill>
                                      <a:srgbClr val="000000"/>
                                    </a:solidFill>
                                    <a:round/>
                                  </a:ln>
                                </wps:spPr>
                                <wps:style>
                                  <a:lnRef idx="0"/>
                                  <a:fillRef idx="0"/>
                                  <a:effectRef idx="0"/>
                                  <a:fontRef idx="minor"/>
                                </wps:style>
                                <wps:bodyPr/>
                              </wps:wsp>
                              <wps:wsp>
                                <wps:cNvSpPr/>
                                <wps:spPr>
                                  <a:xfrm>
                                    <a:off x="15840" y="16200"/>
                                    <a:ext cx="1610280" cy="1318320"/>
                                  </a:xfrm>
                                  <a:custGeom>
                                    <a:avLst/>
                                    <a:gdLst/>
                                    <a:ahLst/>
                                    <a:rect l="l" t="t" r="r" b="b"/>
                                    <a:pathLst>
                                      <a:path w="2536" h="2076">
                                        <a:moveTo>
                                          <a:pt x="241" y="0"/>
                                        </a:moveTo>
                                        <a:lnTo>
                                          <a:pt x="2295" y="0"/>
                                        </a:lnTo>
                                        <a:lnTo>
                                          <a:pt x="2322" y="1"/>
                                        </a:lnTo>
                                        <a:lnTo>
                                          <a:pt x="2339" y="4"/>
                                        </a:lnTo>
                                        <a:lnTo>
                                          <a:pt x="2365" y="11"/>
                                        </a:lnTo>
                                        <a:lnTo>
                                          <a:pt x="2389" y="19"/>
                                        </a:lnTo>
                                        <a:lnTo>
                                          <a:pt x="2412" y="31"/>
                                        </a:lnTo>
                                        <a:lnTo>
                                          <a:pt x="2431" y="42"/>
                                        </a:lnTo>
                                        <a:lnTo>
                                          <a:pt x="2447" y="53"/>
                                        </a:lnTo>
                                        <a:lnTo>
                                          <a:pt x="2466" y="71"/>
                                        </a:lnTo>
                                        <a:lnTo>
                                          <a:pt x="2482" y="90"/>
                                        </a:lnTo>
                                        <a:lnTo>
                                          <a:pt x="2496" y="109"/>
                                        </a:lnTo>
                                        <a:lnTo>
                                          <a:pt x="2506" y="123"/>
                                        </a:lnTo>
                                        <a:lnTo>
                                          <a:pt x="2517" y="147"/>
                                        </a:lnTo>
                                        <a:lnTo>
                                          <a:pt x="2526" y="171"/>
                                        </a:lnTo>
                                        <a:lnTo>
                                          <a:pt x="2533" y="194"/>
                                        </a:lnTo>
                                        <a:lnTo>
                                          <a:pt x="2534" y="213"/>
                                        </a:lnTo>
                                        <a:lnTo>
                                          <a:pt x="2536" y="240"/>
                                        </a:lnTo>
                                        <a:lnTo>
                                          <a:pt x="2536" y="1836"/>
                                        </a:lnTo>
                                        <a:lnTo>
                                          <a:pt x="2534" y="1863"/>
                                        </a:lnTo>
                                        <a:lnTo>
                                          <a:pt x="2533" y="1882"/>
                                        </a:lnTo>
                                        <a:lnTo>
                                          <a:pt x="2526" y="1905"/>
                                        </a:lnTo>
                                        <a:lnTo>
                                          <a:pt x="2517" y="1931"/>
                                        </a:lnTo>
                                        <a:lnTo>
                                          <a:pt x="2506" y="1953"/>
                                        </a:lnTo>
                                        <a:lnTo>
                                          <a:pt x="2496" y="1969"/>
                                        </a:lnTo>
                                        <a:lnTo>
                                          <a:pt x="2482" y="1988"/>
                                        </a:lnTo>
                                        <a:lnTo>
                                          <a:pt x="2466" y="2007"/>
                                        </a:lnTo>
                                        <a:lnTo>
                                          <a:pt x="2447" y="2023"/>
                                        </a:lnTo>
                                        <a:lnTo>
                                          <a:pt x="2431" y="2035"/>
                                        </a:lnTo>
                                        <a:lnTo>
                                          <a:pt x="2412" y="2046"/>
                                        </a:lnTo>
                                        <a:lnTo>
                                          <a:pt x="2389" y="2057"/>
                                        </a:lnTo>
                                        <a:lnTo>
                                          <a:pt x="2365" y="2067"/>
                                        </a:lnTo>
                                        <a:lnTo>
                                          <a:pt x="2339" y="2073"/>
                                        </a:lnTo>
                                        <a:lnTo>
                                          <a:pt x="2322" y="2075"/>
                                        </a:lnTo>
                                        <a:lnTo>
                                          <a:pt x="2295" y="2076"/>
                                        </a:lnTo>
                                        <a:lnTo>
                                          <a:pt x="241" y="2076"/>
                                        </a:lnTo>
                                        <a:lnTo>
                                          <a:pt x="214" y="2075"/>
                                        </a:lnTo>
                                        <a:lnTo>
                                          <a:pt x="198" y="2073"/>
                                        </a:lnTo>
                                        <a:lnTo>
                                          <a:pt x="173" y="2067"/>
                                        </a:lnTo>
                                        <a:lnTo>
                                          <a:pt x="148" y="2057"/>
                                        </a:lnTo>
                                        <a:lnTo>
                                          <a:pt x="126" y="2046"/>
                                        </a:lnTo>
                                        <a:lnTo>
                                          <a:pt x="105" y="2035"/>
                                        </a:lnTo>
                                        <a:lnTo>
                                          <a:pt x="91" y="2023"/>
                                        </a:lnTo>
                                        <a:lnTo>
                                          <a:pt x="72" y="2007"/>
                                        </a:lnTo>
                                        <a:lnTo>
                                          <a:pt x="54" y="1988"/>
                                        </a:lnTo>
                                        <a:lnTo>
                                          <a:pt x="40" y="1969"/>
                                        </a:lnTo>
                                        <a:lnTo>
                                          <a:pt x="32" y="1953"/>
                                        </a:lnTo>
                                        <a:lnTo>
                                          <a:pt x="19" y="1931"/>
                                        </a:lnTo>
                                        <a:lnTo>
                                          <a:pt x="11" y="1905"/>
                                        </a:lnTo>
                                        <a:lnTo>
                                          <a:pt x="5" y="1882"/>
                                        </a:lnTo>
                                        <a:lnTo>
                                          <a:pt x="2" y="1863"/>
                                        </a:lnTo>
                                        <a:lnTo>
                                          <a:pt x="0" y="1836"/>
                                        </a:lnTo>
                                        <a:lnTo>
                                          <a:pt x="0" y="240"/>
                                        </a:lnTo>
                                        <a:lnTo>
                                          <a:pt x="2" y="213"/>
                                        </a:lnTo>
                                        <a:lnTo>
                                          <a:pt x="5" y="194"/>
                                        </a:lnTo>
                                        <a:lnTo>
                                          <a:pt x="11" y="171"/>
                                        </a:lnTo>
                                        <a:lnTo>
                                          <a:pt x="19" y="147"/>
                                        </a:lnTo>
                                        <a:lnTo>
                                          <a:pt x="32" y="123"/>
                                        </a:lnTo>
                                        <a:lnTo>
                                          <a:pt x="40" y="109"/>
                                        </a:lnTo>
                                        <a:lnTo>
                                          <a:pt x="54" y="90"/>
                                        </a:lnTo>
                                        <a:lnTo>
                                          <a:pt x="72" y="71"/>
                                        </a:lnTo>
                                        <a:lnTo>
                                          <a:pt x="91" y="53"/>
                                        </a:lnTo>
                                        <a:lnTo>
                                          <a:pt x="105" y="42"/>
                                        </a:lnTo>
                                        <a:lnTo>
                                          <a:pt x="126" y="31"/>
                                        </a:lnTo>
                                        <a:lnTo>
                                          <a:pt x="148" y="19"/>
                                        </a:lnTo>
                                        <a:lnTo>
                                          <a:pt x="173" y="11"/>
                                        </a:lnTo>
                                        <a:lnTo>
                                          <a:pt x="198" y="4"/>
                                        </a:lnTo>
                                        <a:lnTo>
                                          <a:pt x="214" y="1"/>
                                        </a:lnTo>
                                        <a:lnTo>
                                          <a:pt x="241" y="0"/>
                                        </a:lnTo>
                                        <a:close/>
                                      </a:path>
                                    </a:pathLst>
                                  </a:custGeom>
                                  <a:noFill/>
                                  <a:ln w="8280">
                                    <a:solidFill>
                                      <a:srgbClr val="000000"/>
                                    </a:solidFill>
                                    <a:round/>
                                  </a:ln>
                                </wps:spPr>
                                <wps:style>
                                  <a:lnRef idx="0"/>
                                  <a:fillRef idx="0"/>
                                  <a:effectRef idx="0"/>
                                  <a:fontRef idx="minor"/>
                                </wps:style>
                                <wps:bodyPr/>
                              </wps:wsp>
                            </wpg:grpSp>
                            <wpg:grpSp>
                              <wpg:cNvGrpSpPr/>
                              <wpg:grpSpPr>
                                <a:xfrm>
                                  <a:off x="1896840" y="1604160"/>
                                  <a:ext cx="1641960" cy="1351440"/>
                                </a:xfrm>
                              </wpg:grpSpPr>
                              <wps:wsp>
                                <wps:cNvSpPr/>
                                <wps:spPr>
                                  <a:xfrm>
                                    <a:off x="0" y="0"/>
                                    <a:ext cx="1641960" cy="1351440"/>
                                  </a:xfrm>
                                  <a:custGeom>
                                    <a:avLst/>
                                    <a:gdLst/>
                                    <a:ahLst/>
                                    <a:rect l="l" t="t" r="r" b="b"/>
                                    <a:pathLst>
                                      <a:path w="2586" h="2128">
                                        <a:moveTo>
                                          <a:pt x="266" y="0"/>
                                        </a:moveTo>
                                        <a:lnTo>
                                          <a:pt x="239" y="2"/>
                                        </a:lnTo>
                                        <a:lnTo>
                                          <a:pt x="212" y="5"/>
                                        </a:lnTo>
                                        <a:lnTo>
                                          <a:pt x="187" y="13"/>
                                        </a:lnTo>
                                        <a:lnTo>
                                          <a:pt x="163" y="21"/>
                                        </a:lnTo>
                                        <a:lnTo>
                                          <a:pt x="139" y="32"/>
                                        </a:lnTo>
                                        <a:lnTo>
                                          <a:pt x="117" y="46"/>
                                        </a:lnTo>
                                        <a:lnTo>
                                          <a:pt x="96" y="60"/>
                                        </a:lnTo>
                                        <a:lnTo>
                                          <a:pt x="77" y="78"/>
                                        </a:lnTo>
                                        <a:lnTo>
                                          <a:pt x="60" y="97"/>
                                        </a:lnTo>
                                        <a:lnTo>
                                          <a:pt x="46" y="117"/>
                                        </a:lnTo>
                                        <a:lnTo>
                                          <a:pt x="31" y="140"/>
                                        </a:lnTo>
                                        <a:lnTo>
                                          <a:pt x="20" y="163"/>
                                        </a:lnTo>
                                        <a:lnTo>
                                          <a:pt x="12" y="187"/>
                                        </a:lnTo>
                                        <a:lnTo>
                                          <a:pt x="4" y="212"/>
                                        </a:lnTo>
                                        <a:lnTo>
                                          <a:pt x="1" y="239"/>
                                        </a:lnTo>
                                        <a:lnTo>
                                          <a:pt x="0" y="266"/>
                                        </a:lnTo>
                                        <a:lnTo>
                                          <a:pt x="0" y="1862"/>
                                        </a:lnTo>
                                        <a:lnTo>
                                          <a:pt x="1" y="1889"/>
                                        </a:lnTo>
                                        <a:lnTo>
                                          <a:pt x="4" y="1916"/>
                                        </a:lnTo>
                                        <a:lnTo>
                                          <a:pt x="12" y="1941"/>
                                        </a:lnTo>
                                        <a:lnTo>
                                          <a:pt x="20" y="1966"/>
                                        </a:lnTo>
                                        <a:lnTo>
                                          <a:pt x="31" y="1988"/>
                                        </a:lnTo>
                                        <a:lnTo>
                                          <a:pt x="46" y="2011"/>
                                        </a:lnTo>
                                        <a:lnTo>
                                          <a:pt x="60" y="2031"/>
                                        </a:lnTo>
                                        <a:lnTo>
                                          <a:pt x="77" y="2050"/>
                                        </a:lnTo>
                                        <a:lnTo>
                                          <a:pt x="96" y="2068"/>
                                        </a:lnTo>
                                        <a:lnTo>
                                          <a:pt x="117" y="2082"/>
                                        </a:lnTo>
                                        <a:lnTo>
                                          <a:pt x="139" y="2096"/>
                                        </a:lnTo>
                                        <a:lnTo>
                                          <a:pt x="163" y="2107"/>
                                        </a:lnTo>
                                        <a:lnTo>
                                          <a:pt x="187" y="2115"/>
                                        </a:lnTo>
                                        <a:lnTo>
                                          <a:pt x="212" y="2123"/>
                                        </a:lnTo>
                                        <a:lnTo>
                                          <a:pt x="239" y="2126"/>
                                        </a:lnTo>
                                        <a:lnTo>
                                          <a:pt x="266" y="2128"/>
                                        </a:lnTo>
                                        <a:lnTo>
                                          <a:pt x="2320" y="2128"/>
                                        </a:lnTo>
                                        <a:lnTo>
                                          <a:pt x="2347" y="2126"/>
                                        </a:lnTo>
                                        <a:lnTo>
                                          <a:pt x="2373" y="2123"/>
                                        </a:lnTo>
                                        <a:lnTo>
                                          <a:pt x="2399" y="2115"/>
                                        </a:lnTo>
                                        <a:lnTo>
                                          <a:pt x="2424" y="2107"/>
                                        </a:lnTo>
                                        <a:lnTo>
                                          <a:pt x="2446" y="2096"/>
                                        </a:lnTo>
                                        <a:lnTo>
                                          <a:pt x="2469" y="2082"/>
                                        </a:lnTo>
                                        <a:lnTo>
                                          <a:pt x="2489" y="2068"/>
                                        </a:lnTo>
                                        <a:lnTo>
                                          <a:pt x="2508" y="2050"/>
                                        </a:lnTo>
                                        <a:lnTo>
                                          <a:pt x="2526" y="2031"/>
                                        </a:lnTo>
                                        <a:lnTo>
                                          <a:pt x="2540" y="2011"/>
                                        </a:lnTo>
                                        <a:lnTo>
                                          <a:pt x="2554" y="1988"/>
                                        </a:lnTo>
                                        <a:lnTo>
                                          <a:pt x="2565" y="1966"/>
                                        </a:lnTo>
                                        <a:lnTo>
                                          <a:pt x="2573" y="1941"/>
                                        </a:lnTo>
                                        <a:lnTo>
                                          <a:pt x="2581" y="1916"/>
                                        </a:lnTo>
                                        <a:lnTo>
                                          <a:pt x="2584" y="1889"/>
                                        </a:lnTo>
                                        <a:lnTo>
                                          <a:pt x="2586" y="1862"/>
                                        </a:lnTo>
                                        <a:lnTo>
                                          <a:pt x="2586" y="266"/>
                                        </a:lnTo>
                                        <a:lnTo>
                                          <a:pt x="2584" y="239"/>
                                        </a:lnTo>
                                        <a:lnTo>
                                          <a:pt x="2581" y="212"/>
                                        </a:lnTo>
                                        <a:lnTo>
                                          <a:pt x="2573" y="187"/>
                                        </a:lnTo>
                                        <a:lnTo>
                                          <a:pt x="2565" y="163"/>
                                        </a:lnTo>
                                        <a:lnTo>
                                          <a:pt x="2554" y="140"/>
                                        </a:lnTo>
                                        <a:lnTo>
                                          <a:pt x="2540" y="117"/>
                                        </a:lnTo>
                                        <a:lnTo>
                                          <a:pt x="2526" y="97"/>
                                        </a:lnTo>
                                        <a:lnTo>
                                          <a:pt x="2508" y="78"/>
                                        </a:lnTo>
                                        <a:lnTo>
                                          <a:pt x="2489" y="60"/>
                                        </a:lnTo>
                                        <a:lnTo>
                                          <a:pt x="2469" y="46"/>
                                        </a:lnTo>
                                        <a:lnTo>
                                          <a:pt x="2446" y="32"/>
                                        </a:lnTo>
                                        <a:lnTo>
                                          <a:pt x="2424" y="21"/>
                                        </a:lnTo>
                                        <a:lnTo>
                                          <a:pt x="2399" y="13"/>
                                        </a:lnTo>
                                        <a:lnTo>
                                          <a:pt x="2373" y="5"/>
                                        </a:lnTo>
                                        <a:lnTo>
                                          <a:pt x="2347" y="2"/>
                                        </a:lnTo>
                                        <a:lnTo>
                                          <a:pt x="2320" y="0"/>
                                        </a:lnTo>
                                        <a:lnTo>
                                          <a:pt x="266" y="0"/>
                                        </a:lnTo>
                                        <a:close/>
                                      </a:path>
                                    </a:pathLst>
                                  </a:custGeom>
                                  <a:noFill/>
                                  <a:ln w="8280">
                                    <a:solidFill>
                                      <a:srgbClr val="000000"/>
                                    </a:solidFill>
                                    <a:round/>
                                  </a:ln>
                                </wps:spPr>
                                <wps:style>
                                  <a:lnRef idx="0"/>
                                  <a:fillRef idx="0"/>
                                  <a:effectRef idx="0"/>
                                  <a:fontRef idx="minor"/>
                                </wps:style>
                                <wps:bodyPr/>
                              </wps:wsp>
                              <wps:wsp>
                                <wps:cNvSpPr/>
                                <wps:spPr>
                                  <a:xfrm>
                                    <a:off x="15840" y="16200"/>
                                    <a:ext cx="1609560" cy="1318320"/>
                                  </a:xfrm>
                                  <a:custGeom>
                                    <a:avLst/>
                                    <a:gdLst/>
                                    <a:ahLst/>
                                    <a:rect l="l" t="t" r="r" b="b"/>
                                    <a:pathLst>
                                      <a:path w="2535" h="2076">
                                        <a:moveTo>
                                          <a:pt x="241" y="0"/>
                                        </a:moveTo>
                                        <a:lnTo>
                                          <a:pt x="2295" y="0"/>
                                        </a:lnTo>
                                        <a:lnTo>
                                          <a:pt x="2322" y="1"/>
                                        </a:lnTo>
                                        <a:lnTo>
                                          <a:pt x="2339" y="4"/>
                                        </a:lnTo>
                                        <a:lnTo>
                                          <a:pt x="2364" y="11"/>
                                        </a:lnTo>
                                        <a:lnTo>
                                          <a:pt x="2388" y="19"/>
                                        </a:lnTo>
                                        <a:lnTo>
                                          <a:pt x="2412" y="31"/>
                                        </a:lnTo>
                                        <a:lnTo>
                                          <a:pt x="2431" y="42"/>
                                        </a:lnTo>
                                        <a:lnTo>
                                          <a:pt x="2447" y="53"/>
                                        </a:lnTo>
                                        <a:lnTo>
                                          <a:pt x="2466" y="71"/>
                                        </a:lnTo>
                                        <a:lnTo>
                                          <a:pt x="2482" y="90"/>
                                        </a:lnTo>
                                        <a:lnTo>
                                          <a:pt x="2496" y="109"/>
                                        </a:lnTo>
                                        <a:lnTo>
                                          <a:pt x="2505" y="123"/>
                                        </a:lnTo>
                                        <a:lnTo>
                                          <a:pt x="2516" y="147"/>
                                        </a:lnTo>
                                        <a:lnTo>
                                          <a:pt x="2526" y="171"/>
                                        </a:lnTo>
                                        <a:lnTo>
                                          <a:pt x="2532" y="194"/>
                                        </a:lnTo>
                                        <a:lnTo>
                                          <a:pt x="2534" y="213"/>
                                        </a:lnTo>
                                        <a:lnTo>
                                          <a:pt x="2535" y="240"/>
                                        </a:lnTo>
                                        <a:lnTo>
                                          <a:pt x="2535" y="1836"/>
                                        </a:lnTo>
                                        <a:lnTo>
                                          <a:pt x="2534" y="1863"/>
                                        </a:lnTo>
                                        <a:lnTo>
                                          <a:pt x="2532" y="1882"/>
                                        </a:lnTo>
                                        <a:lnTo>
                                          <a:pt x="2526" y="1905"/>
                                        </a:lnTo>
                                        <a:lnTo>
                                          <a:pt x="2516" y="1931"/>
                                        </a:lnTo>
                                        <a:lnTo>
                                          <a:pt x="2505" y="1953"/>
                                        </a:lnTo>
                                        <a:lnTo>
                                          <a:pt x="2496" y="1969"/>
                                        </a:lnTo>
                                        <a:lnTo>
                                          <a:pt x="2482" y="1988"/>
                                        </a:lnTo>
                                        <a:lnTo>
                                          <a:pt x="2466" y="2007"/>
                                        </a:lnTo>
                                        <a:lnTo>
                                          <a:pt x="2447" y="2023"/>
                                        </a:lnTo>
                                        <a:lnTo>
                                          <a:pt x="2431" y="2035"/>
                                        </a:lnTo>
                                        <a:lnTo>
                                          <a:pt x="2412" y="2046"/>
                                        </a:lnTo>
                                        <a:lnTo>
                                          <a:pt x="2388" y="2057"/>
                                        </a:lnTo>
                                        <a:lnTo>
                                          <a:pt x="2364" y="2067"/>
                                        </a:lnTo>
                                        <a:lnTo>
                                          <a:pt x="2339" y="2073"/>
                                        </a:lnTo>
                                        <a:lnTo>
                                          <a:pt x="2322" y="2075"/>
                                        </a:lnTo>
                                        <a:lnTo>
                                          <a:pt x="2295" y="2076"/>
                                        </a:lnTo>
                                        <a:lnTo>
                                          <a:pt x="241" y="2076"/>
                                        </a:lnTo>
                                        <a:lnTo>
                                          <a:pt x="214" y="2075"/>
                                        </a:lnTo>
                                        <a:lnTo>
                                          <a:pt x="198" y="2073"/>
                                        </a:lnTo>
                                        <a:lnTo>
                                          <a:pt x="173" y="2067"/>
                                        </a:lnTo>
                                        <a:lnTo>
                                          <a:pt x="147" y="2057"/>
                                        </a:lnTo>
                                        <a:lnTo>
                                          <a:pt x="125" y="2046"/>
                                        </a:lnTo>
                                        <a:lnTo>
                                          <a:pt x="105" y="2035"/>
                                        </a:lnTo>
                                        <a:lnTo>
                                          <a:pt x="90" y="2023"/>
                                        </a:lnTo>
                                        <a:lnTo>
                                          <a:pt x="71" y="2007"/>
                                        </a:lnTo>
                                        <a:lnTo>
                                          <a:pt x="54" y="1988"/>
                                        </a:lnTo>
                                        <a:lnTo>
                                          <a:pt x="40" y="1969"/>
                                        </a:lnTo>
                                        <a:lnTo>
                                          <a:pt x="32" y="1953"/>
                                        </a:lnTo>
                                        <a:lnTo>
                                          <a:pt x="19" y="1931"/>
                                        </a:lnTo>
                                        <a:lnTo>
                                          <a:pt x="11" y="1905"/>
                                        </a:lnTo>
                                        <a:lnTo>
                                          <a:pt x="5" y="1882"/>
                                        </a:lnTo>
                                        <a:lnTo>
                                          <a:pt x="2" y="1863"/>
                                        </a:lnTo>
                                        <a:lnTo>
                                          <a:pt x="0" y="1836"/>
                                        </a:lnTo>
                                        <a:lnTo>
                                          <a:pt x="0" y="240"/>
                                        </a:lnTo>
                                        <a:lnTo>
                                          <a:pt x="2" y="213"/>
                                        </a:lnTo>
                                        <a:lnTo>
                                          <a:pt x="5" y="194"/>
                                        </a:lnTo>
                                        <a:lnTo>
                                          <a:pt x="11" y="171"/>
                                        </a:lnTo>
                                        <a:lnTo>
                                          <a:pt x="19" y="147"/>
                                        </a:lnTo>
                                        <a:lnTo>
                                          <a:pt x="32" y="123"/>
                                        </a:lnTo>
                                        <a:lnTo>
                                          <a:pt x="40" y="109"/>
                                        </a:lnTo>
                                        <a:lnTo>
                                          <a:pt x="54" y="90"/>
                                        </a:lnTo>
                                        <a:lnTo>
                                          <a:pt x="71" y="71"/>
                                        </a:lnTo>
                                        <a:lnTo>
                                          <a:pt x="90" y="53"/>
                                        </a:lnTo>
                                        <a:lnTo>
                                          <a:pt x="105" y="42"/>
                                        </a:lnTo>
                                        <a:lnTo>
                                          <a:pt x="125" y="31"/>
                                        </a:lnTo>
                                        <a:lnTo>
                                          <a:pt x="147" y="19"/>
                                        </a:lnTo>
                                        <a:lnTo>
                                          <a:pt x="173" y="11"/>
                                        </a:lnTo>
                                        <a:lnTo>
                                          <a:pt x="198" y="4"/>
                                        </a:lnTo>
                                        <a:lnTo>
                                          <a:pt x="214" y="1"/>
                                        </a:lnTo>
                                        <a:lnTo>
                                          <a:pt x="241" y="0"/>
                                        </a:lnTo>
                                        <a:close/>
                                      </a:path>
                                    </a:pathLst>
                                  </a:custGeom>
                                  <a:noFill/>
                                  <a:ln w="8280">
                                    <a:solidFill>
                                      <a:srgbClr val="000000"/>
                                    </a:solidFill>
                                    <a:round/>
                                  </a:ln>
                                </wps:spPr>
                                <wps:style>
                                  <a:lnRef idx="0"/>
                                  <a:fillRef idx="0"/>
                                  <a:effectRef idx="0"/>
                                  <a:fontRef idx="minor"/>
                                </wps:style>
                                <wps:bodyPr/>
                              </wps:wsp>
                            </wpg:grpSp>
                            <wps:wsp>
                              <wps:cNvSpPr/>
                              <wps:spPr>
                                <a:xfrm>
                                  <a:off x="2808000" y="880920"/>
                                  <a:ext cx="12240" cy="96480"/>
                                </a:xfrm>
                                <a:prstGeom prst="rect">
                                  <a:avLst/>
                                </a:prstGeom>
                                <a:solidFill>
                                  <a:srgbClr val="000000"/>
                                </a:solidFill>
                                <a:ln w="0">
                                  <a:noFill/>
                                </a:ln>
                              </wps:spPr>
                              <wps:style>
                                <a:lnRef idx="0"/>
                                <a:fillRef idx="0"/>
                                <a:effectRef idx="0"/>
                                <a:fontRef idx="minor"/>
                              </wps:style>
                              <wps:bodyPr/>
                            </wps:wsp>
                            <wps:wsp>
                              <wps:cNvSpPr/>
                              <wps:spPr>
                                <a:xfrm>
                                  <a:off x="2910960" y="970920"/>
                                  <a:ext cx="1545480" cy="12240"/>
                                </a:xfrm>
                                <a:prstGeom prst="rect">
                                  <a:avLst/>
                                </a:prstGeom>
                                <a:solidFill>
                                  <a:srgbClr val="000000"/>
                                </a:solidFill>
                                <a:ln w="0">
                                  <a:noFill/>
                                </a:ln>
                              </wps:spPr>
                              <wps:style>
                                <a:lnRef idx="0"/>
                                <a:fillRef idx="0"/>
                                <a:effectRef idx="0"/>
                                <a:fontRef idx="minor"/>
                              </wps:style>
                              <wps:bodyPr/>
                            </wps:wsp>
                            <wps:wsp>
                              <wps:cNvSpPr/>
                              <wps:spPr>
                                <a:xfrm>
                                  <a:off x="1074960" y="970920"/>
                                  <a:ext cx="1835640" cy="12240"/>
                                </a:xfrm>
                                <a:prstGeom prst="rect">
                                  <a:avLst/>
                                </a:prstGeom>
                                <a:solidFill>
                                  <a:srgbClr val="000000"/>
                                </a:solidFill>
                                <a:ln w="0">
                                  <a:noFill/>
                                </a:ln>
                              </wps:spPr>
                              <wps:style>
                                <a:lnRef idx="0"/>
                                <a:fillRef idx="0"/>
                                <a:effectRef idx="0"/>
                                <a:fontRef idx="minor"/>
                              </wps:style>
                              <wps:bodyPr/>
                            </wps:wsp>
                            <wps:wsp>
                              <wps:cNvSpPr/>
                              <wps:spPr>
                                <a:xfrm>
                                  <a:off x="1069200" y="977400"/>
                                  <a:ext cx="12240" cy="240840"/>
                                </a:xfrm>
                                <a:prstGeom prst="rect">
                                  <a:avLst/>
                                </a:prstGeom>
                                <a:solidFill>
                                  <a:srgbClr val="000000"/>
                                </a:solidFill>
                                <a:ln w="0">
                                  <a:noFill/>
                                </a:ln>
                              </wps:spPr>
                              <wps:style>
                                <a:lnRef idx="0"/>
                                <a:fillRef idx="0"/>
                                <a:effectRef idx="0"/>
                                <a:fontRef idx="minor"/>
                              </wps:style>
                              <wps:bodyPr/>
                            </wps:wsp>
                            <wps:wsp>
                              <wps:cNvSpPr/>
                              <wps:spPr>
                                <a:xfrm>
                                  <a:off x="2808000" y="977400"/>
                                  <a:ext cx="12240" cy="240840"/>
                                </a:xfrm>
                                <a:prstGeom prst="rect">
                                  <a:avLst/>
                                </a:prstGeom>
                                <a:solidFill>
                                  <a:srgbClr val="000000"/>
                                </a:solidFill>
                                <a:ln w="0">
                                  <a:noFill/>
                                </a:ln>
                              </wps:spPr>
                              <wps:style>
                                <a:lnRef idx="0"/>
                                <a:fillRef idx="0"/>
                                <a:effectRef idx="0"/>
                                <a:fontRef idx="minor"/>
                              </wps:style>
                              <wps:bodyPr/>
                            </wps:wsp>
                            <wps:wsp>
                              <wps:cNvSpPr/>
                              <wps:spPr>
                                <a:xfrm>
                                  <a:off x="4450680" y="977400"/>
                                  <a:ext cx="12240" cy="240840"/>
                                </a:xfrm>
                                <a:prstGeom prst="rect">
                                  <a:avLst/>
                                </a:prstGeom>
                                <a:solidFill>
                                  <a:srgbClr val="000000"/>
                                </a:solidFill>
                                <a:ln w="0">
                                  <a:noFill/>
                                </a:ln>
                              </wps:spPr>
                              <wps:style>
                                <a:lnRef idx="0"/>
                                <a:fillRef idx="0"/>
                                <a:effectRef idx="0"/>
                                <a:fontRef idx="minor"/>
                              </wps:style>
                              <wps:bodyPr/>
                            </wps:wsp>
                            <wps:wsp>
                              <wps:cNvSpPr/>
                              <wps:spPr>
                                <a:xfrm>
                                  <a:off x="1069200" y="1410840"/>
                                  <a:ext cx="12240" cy="192960"/>
                                </a:xfrm>
                                <a:prstGeom prst="rect">
                                  <a:avLst/>
                                </a:prstGeom>
                                <a:solidFill>
                                  <a:srgbClr val="000000"/>
                                </a:solidFill>
                                <a:ln w="0">
                                  <a:noFill/>
                                </a:ln>
                              </wps:spPr>
                              <wps:style>
                                <a:lnRef idx="0"/>
                                <a:fillRef idx="0"/>
                                <a:effectRef idx="0"/>
                                <a:fontRef idx="minor"/>
                              </wps:style>
                              <wps:bodyPr/>
                            </wps:wsp>
                            <wps:wsp>
                              <wps:cNvSpPr/>
                              <wps:spPr>
                                <a:xfrm>
                                  <a:off x="2808000" y="1410840"/>
                                  <a:ext cx="12240" cy="192960"/>
                                </a:xfrm>
                                <a:prstGeom prst="rect">
                                  <a:avLst/>
                                </a:prstGeom>
                                <a:solidFill>
                                  <a:srgbClr val="000000"/>
                                </a:solidFill>
                                <a:ln w="0">
                                  <a:noFill/>
                                </a:ln>
                              </wps:spPr>
                              <wps:style>
                                <a:lnRef idx="0"/>
                                <a:fillRef idx="0"/>
                                <a:effectRef idx="0"/>
                                <a:fontRef idx="minor"/>
                              </wps:style>
                              <wps:bodyPr/>
                            </wps:wsp>
                            <wps:wsp>
                              <wps:cNvSpPr/>
                              <wps:spPr>
                                <a:xfrm>
                                  <a:off x="4450680" y="1410840"/>
                                  <a:ext cx="12240" cy="192960"/>
                                </a:xfrm>
                                <a:prstGeom prst="rect">
                                  <a:avLst/>
                                </a:prstGeom>
                                <a:solidFill>
                                  <a:srgbClr val="000000"/>
                                </a:solidFill>
                                <a:ln w="0">
                                  <a:noFill/>
                                </a:ln>
                              </wps:spPr>
                              <wps:style>
                                <a:lnRef idx="0"/>
                                <a:fillRef idx="0"/>
                                <a:effectRef idx="0"/>
                                <a:fontRef idx="minor"/>
                              </wps:style>
                              <wps:bodyPr/>
                            </wps:wsp>
                            <wps:wsp>
                              <wps:cNvSpPr/>
                              <wps:spPr>
                                <a:xfrm>
                                  <a:off x="2759760" y="3148200"/>
                                  <a:ext cx="12240" cy="96480"/>
                                </a:xfrm>
                                <a:prstGeom prst="rect">
                                  <a:avLst/>
                                </a:prstGeom>
                                <a:solidFill>
                                  <a:srgbClr val="000000"/>
                                </a:solidFill>
                                <a:ln w="0">
                                  <a:noFill/>
                                </a:ln>
                              </wps:spPr>
                              <wps:style>
                                <a:lnRef idx="0"/>
                                <a:fillRef idx="0"/>
                                <a:effectRef idx="0"/>
                                <a:fontRef idx="minor"/>
                              </wps:style>
                              <wps:bodyPr/>
                            </wps:wsp>
                            <wps:wsp>
                              <wps:cNvSpPr/>
                              <wps:spPr>
                                <a:xfrm>
                                  <a:off x="2766240" y="3142080"/>
                                  <a:ext cx="1980000" cy="12240"/>
                                </a:xfrm>
                                <a:prstGeom prst="rect">
                                  <a:avLst/>
                                </a:prstGeom>
                                <a:solidFill>
                                  <a:srgbClr val="000000"/>
                                </a:solidFill>
                                <a:ln w="0">
                                  <a:noFill/>
                                </a:ln>
                              </wps:spPr>
                              <wps:style>
                                <a:lnRef idx="0"/>
                                <a:fillRef idx="0"/>
                                <a:effectRef idx="0"/>
                                <a:fontRef idx="minor"/>
                              </wps:style>
                              <wps:bodyPr/>
                            </wps:wsp>
                            <wps:wsp>
                              <wps:cNvSpPr/>
                              <wps:spPr>
                                <a:xfrm>
                                  <a:off x="1074960" y="3142080"/>
                                  <a:ext cx="1690920" cy="12240"/>
                                </a:xfrm>
                                <a:prstGeom prst="rect">
                                  <a:avLst/>
                                </a:prstGeom>
                                <a:solidFill>
                                  <a:srgbClr val="000000"/>
                                </a:solidFill>
                                <a:ln w="0">
                                  <a:noFill/>
                                </a:ln>
                              </wps:spPr>
                              <wps:style>
                                <a:lnRef idx="0"/>
                                <a:fillRef idx="0"/>
                                <a:effectRef idx="0"/>
                                <a:fontRef idx="minor"/>
                              </wps:style>
                              <wps:bodyPr/>
                            </wps:wsp>
                            <wps:wsp>
                              <wps:cNvSpPr/>
                              <wps:spPr>
                                <a:xfrm>
                                  <a:off x="1069200" y="2955240"/>
                                  <a:ext cx="12240" cy="192960"/>
                                </a:xfrm>
                                <a:prstGeom prst="rect">
                                  <a:avLst/>
                                </a:prstGeom>
                                <a:solidFill>
                                  <a:srgbClr val="000000"/>
                                </a:solidFill>
                                <a:ln w="0">
                                  <a:noFill/>
                                </a:ln>
                              </wps:spPr>
                              <wps:style>
                                <a:lnRef idx="0"/>
                                <a:fillRef idx="0"/>
                                <a:effectRef idx="0"/>
                                <a:fontRef idx="minor"/>
                              </wps:style>
                              <wps:bodyPr/>
                            </wps:wsp>
                            <wps:wsp>
                              <wps:cNvSpPr/>
                              <wps:spPr>
                                <a:xfrm>
                                  <a:off x="2759760" y="2955240"/>
                                  <a:ext cx="12240" cy="192960"/>
                                </a:xfrm>
                                <a:prstGeom prst="rect">
                                  <a:avLst/>
                                </a:prstGeom>
                                <a:solidFill>
                                  <a:srgbClr val="000000"/>
                                </a:solidFill>
                                <a:ln w="0">
                                  <a:noFill/>
                                </a:ln>
                              </wps:spPr>
                              <wps:style>
                                <a:lnRef idx="0"/>
                                <a:fillRef idx="0"/>
                                <a:effectRef idx="0"/>
                                <a:fontRef idx="minor"/>
                              </wps:style>
                              <wps:bodyPr/>
                            </wps:wsp>
                            <wps:wsp>
                              <wps:cNvSpPr/>
                              <wps:spPr>
                                <a:xfrm>
                                  <a:off x="4740120" y="2955240"/>
                                  <a:ext cx="12240" cy="192960"/>
                                </a:xfrm>
                                <a:prstGeom prst="rect">
                                  <a:avLst/>
                                </a:prstGeom>
                                <a:solidFill>
                                  <a:srgbClr val="000000"/>
                                </a:solidFill>
                                <a:ln w="0">
                                  <a:noFill/>
                                </a:ln>
                              </wps:spPr>
                              <wps:style>
                                <a:lnRef idx="0"/>
                                <a:fillRef idx="0"/>
                                <a:effectRef idx="0"/>
                                <a:fontRef idx="minor"/>
                              </wps:style>
                              <wps:bodyPr/>
                            </wps:wsp>
                            <wps:wsp>
                              <wps:cNvSpPr txBox="1"/>
                              <wps:spPr>
                                <a:xfrm>
                                  <a:off x="0" y="1809720"/>
                                  <a:ext cx="1674360" cy="94104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s-CR" w:bidi="he-IL"/>
                                      </w:rPr>
                                      <w:t>IDENTIT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US" w:bidi="he-IL"/>
                                      </w:rPr>
                                      <w:t>● RISK ASSESSMENT</w:t>
                                    </w:r>
                                  </w:p>
                                  <w:p>
                                    <w:pPr>
                                      <w:overflowPunct w:val="false"/>
                                      <w:bidi w:val="0"/>
                                      <w:jc w:val="center"/>
                                      <w:rPr/>
                                    </w:pPr>
                                    <w:r>
                                      <w:rPr>
                                        <w:kern w:val="2"/>
                                        <w:sz w:val="12"/>
                                        <w:szCs w:val="12"/>
                                        <w:rFonts w:ascii="Arial" w:hAnsi="Arial" w:eastAsia="Times New Roman" w:cs="Arial"/>
                                        <w:color w:val="auto"/>
                                        <w:lang w:val="en-US" w:bidi="he-IL"/>
                                      </w:rPr>
                                      <w:t>● POTENTIAL COST ASSESSMENT OF THE SITING OPTION</w:t>
                                    </w:r>
                                  </w:p>
                                  <w:p>
                                    <w:pPr>
                                      <w:overflowPunct w:val="false"/>
                                      <w:bidi w:val="0"/>
                                      <w:jc w:val="center"/>
                                      <w:rPr/>
                                    </w:pPr>
                                    <w:r>
                                      <w:rPr>
                                        <w:kern w:val="2"/>
                                        <w:sz w:val="12"/>
                                        <w:szCs w:val="12"/>
                                        <w:rFonts w:ascii="Arial" w:hAnsi="Arial" w:eastAsia="Times New Roman" w:cs="Arial"/>
                                        <w:color w:val="auto"/>
                                        <w:lang w:val="en-US" w:bidi="he-IL"/>
                                      </w:rPr>
                                      <w:t>● ASSESSMENT OF TECHNICAL RESTRICTIONS</w:t>
                                    </w:r>
                                  </w:p>
                                  <w:p>
                                    <w:pPr>
                                      <w:overflowPunct w:val="false"/>
                                      <w:bidi w:val="0"/>
                                      <w:jc w:val="center"/>
                                      <w:rPr/>
                                    </w:pPr>
                                    <w:r>
                                      <w:rPr>
                                        <w:kern w:val="2"/>
                                        <w:sz w:val="12"/>
                                        <w:szCs w:val="12"/>
                                        <w:rFonts w:ascii="Arial" w:hAnsi="Arial" w:eastAsia="Times New Roman" w:cs="Arial"/>
                                        <w:color w:val="auto"/>
                                        <w:lang w:val="en-US" w:bidi="he-IL"/>
                                      </w:rPr>
                                      <w:t>● ASSESSMENT OF SITE ADVANTAGES</w:t>
                                    </w:r>
                                  </w:p>
                                  <w:p>
                                    <w:pPr>
                                      <w:overflowPunct w:val="false"/>
                                      <w:bidi w:val="0"/>
                                      <w:jc w:val="center"/>
                                      <w:rPr/>
                                    </w:pPr>
                                    <w:r>
                                      <w:rPr>
                                        <w:kern w:val="2"/>
                                        <w:sz w:val="12"/>
                                        <w:szCs w:val="12"/>
                                        <w:rFonts w:ascii="Arial" w:hAnsi="Arial" w:eastAsia="Times New Roman" w:cs="Arial"/>
                                        <w:color w:val="auto"/>
                                        <w:lang w:val="en-US" w:bidi="he-IL"/>
                                      </w:rPr>
                                      <w:t>● COST/BENEFIT ANALYSI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82080" y="1809720"/>
                                  <a:ext cx="1674360" cy="94104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s-CR" w:bidi="he-IL"/>
                                      </w:rPr>
                                      <w:t>IDENTIT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US" w:bidi="he-IL"/>
                                      </w:rPr>
                                      <w:t>● RISK ASSESSMENT</w:t>
                                    </w:r>
                                  </w:p>
                                  <w:p>
                                    <w:pPr>
                                      <w:overflowPunct w:val="false"/>
                                      <w:bidi w:val="0"/>
                                      <w:jc w:val="center"/>
                                      <w:rPr/>
                                    </w:pPr>
                                    <w:r>
                                      <w:rPr>
                                        <w:kern w:val="2"/>
                                        <w:sz w:val="12"/>
                                        <w:szCs w:val="12"/>
                                        <w:rFonts w:ascii="Arial" w:hAnsi="Arial" w:eastAsia="Times New Roman" w:cs="Arial"/>
                                        <w:color w:val="auto"/>
                                        <w:lang w:val="en-US" w:bidi="he-IL"/>
                                      </w:rPr>
                                      <w:t>● POTENTIAL COST ASSESSMENT OF THE SITING OPTION</w:t>
                                    </w:r>
                                  </w:p>
                                  <w:p>
                                    <w:pPr>
                                      <w:overflowPunct w:val="false"/>
                                      <w:bidi w:val="0"/>
                                      <w:jc w:val="center"/>
                                      <w:rPr/>
                                    </w:pPr>
                                    <w:r>
                                      <w:rPr>
                                        <w:kern w:val="2"/>
                                        <w:sz w:val="12"/>
                                        <w:szCs w:val="12"/>
                                        <w:rFonts w:ascii="Arial" w:hAnsi="Arial" w:eastAsia="Times New Roman" w:cs="Arial"/>
                                        <w:color w:val="auto"/>
                                        <w:lang w:val="en-US" w:bidi="he-IL"/>
                                      </w:rPr>
                                      <w:t>● ASSESSMENT OF TECHNICAL RESTRICTIONS</w:t>
                                    </w:r>
                                  </w:p>
                                  <w:p>
                                    <w:pPr>
                                      <w:overflowPunct w:val="false"/>
                                      <w:bidi w:val="0"/>
                                      <w:jc w:val="center"/>
                                      <w:rPr/>
                                    </w:pPr>
                                    <w:r>
                                      <w:rPr>
                                        <w:kern w:val="2"/>
                                        <w:sz w:val="12"/>
                                        <w:szCs w:val="12"/>
                                        <w:rFonts w:ascii="Arial" w:hAnsi="Arial" w:eastAsia="Times New Roman" w:cs="Arial"/>
                                        <w:color w:val="auto"/>
                                        <w:lang w:val="en-US" w:bidi="he-IL"/>
                                      </w:rPr>
                                      <w:t>● ASSESSMENT OF SITE ADVANTAGES</w:t>
                                    </w:r>
                                  </w:p>
                                  <w:p>
                                    <w:pPr>
                                      <w:overflowPunct w:val="false"/>
                                      <w:bidi w:val="0"/>
                                      <w:jc w:val="center"/>
                                      <w:rPr/>
                                    </w:pPr>
                                    <w:r>
                                      <w:rPr>
                                        <w:kern w:val="2"/>
                                        <w:sz w:val="12"/>
                                        <w:szCs w:val="12"/>
                                        <w:rFonts w:ascii="Arial" w:hAnsi="Arial" w:eastAsia="Times New Roman" w:cs="Arial"/>
                                        <w:color w:val="auto"/>
                                        <w:lang w:val="en-US" w:bidi="he-IL"/>
                                      </w:rPr>
                                      <w:t>● COST/BENEFIT ANALYSI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91800" y="1809720"/>
                                  <a:ext cx="1674360" cy="94104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s-CR" w:bidi="he-IL"/>
                                      </w:rPr>
                                      <w:t>IDENTIT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US" w:bidi="he-IL"/>
                                      </w:rPr>
                                      <w:t>● RISK ASSESSMENT</w:t>
                                    </w:r>
                                  </w:p>
                                  <w:p>
                                    <w:pPr>
                                      <w:overflowPunct w:val="false"/>
                                      <w:bidi w:val="0"/>
                                      <w:jc w:val="center"/>
                                      <w:rPr/>
                                    </w:pPr>
                                    <w:r>
                                      <w:rPr>
                                        <w:kern w:val="2"/>
                                        <w:sz w:val="12"/>
                                        <w:szCs w:val="12"/>
                                        <w:rFonts w:ascii="Arial" w:hAnsi="Arial" w:eastAsia="Times New Roman" w:cs="Arial"/>
                                        <w:color w:val="auto"/>
                                        <w:lang w:val="en-US" w:bidi="he-IL"/>
                                      </w:rPr>
                                      <w:t>● POTENTIAL COST ASSESSMENT OF THE SITING OPTION</w:t>
                                    </w:r>
                                  </w:p>
                                  <w:p>
                                    <w:pPr>
                                      <w:overflowPunct w:val="false"/>
                                      <w:bidi w:val="0"/>
                                      <w:jc w:val="center"/>
                                      <w:rPr/>
                                    </w:pPr>
                                    <w:r>
                                      <w:rPr>
                                        <w:kern w:val="2"/>
                                        <w:sz w:val="12"/>
                                        <w:szCs w:val="12"/>
                                        <w:rFonts w:ascii="Arial" w:hAnsi="Arial" w:eastAsia="Times New Roman" w:cs="Arial"/>
                                        <w:color w:val="auto"/>
                                        <w:lang w:val="en-US" w:bidi="he-IL"/>
                                      </w:rPr>
                                      <w:t>● ASSESSMENT OF TECHNICAL RESTRICTIONS</w:t>
                                    </w:r>
                                  </w:p>
                                  <w:p>
                                    <w:pPr>
                                      <w:overflowPunct w:val="false"/>
                                      <w:bidi w:val="0"/>
                                      <w:jc w:val="center"/>
                                      <w:rPr/>
                                    </w:pPr>
                                    <w:r>
                                      <w:rPr>
                                        <w:kern w:val="2"/>
                                        <w:sz w:val="12"/>
                                        <w:szCs w:val="12"/>
                                        <w:rFonts w:ascii="Arial" w:hAnsi="Arial" w:eastAsia="Times New Roman" w:cs="Arial"/>
                                        <w:color w:val="auto"/>
                                        <w:lang w:val="en-US" w:bidi="he-IL"/>
                                      </w:rPr>
                                      <w:t>● ASSESSMENT OF SITE ADVANTAGES</w:t>
                                    </w:r>
                                  </w:p>
                                  <w:p>
                                    <w:pPr>
                                      <w:overflowPunct w:val="false"/>
                                      <w:bidi w:val="0"/>
                                      <w:jc w:val="center"/>
                                      <w:rPr/>
                                    </w:pPr>
                                    <w:r>
                                      <w:rPr>
                                        <w:kern w:val="2"/>
                                        <w:sz w:val="12"/>
                                        <w:szCs w:val="12"/>
                                        <w:rFonts w:ascii="Arial" w:hAnsi="Arial" w:eastAsia="Times New Roman" w:cs="Arial"/>
                                        <w:color w:val="auto"/>
                                        <w:lang w:val="en-US" w:bidi="he-IL"/>
                                      </w:rPr>
                                      <w:t>● COST/BENEFIT ANALYSI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630pt;height:302.65pt" coordorigin="0,0" coordsize="12600,6053">
                      <v:rect id="shape_0" stroked="f" o:allowincell="t" style="position:absolute;left:1;top:0;width:12598;height:6052;mso-wrap-style:none;v-text-anchor:middle;mso-position-horizontal-relative:char">
                        <v:fill o:detectmouseclick="t" on="false"/>
                        <v:stroke color="#3465a4" joinstyle="round" endcap="flat"/>
                        <w10:wrap type="none"/>
                      </v:rect>
                      <v:group id="shape_0" style="position:absolute;left:2682;top:19;width:3880;height:1368">
                        <v:shape id="shape_0" coordsize="3880,1368" path="m171,0l154,2l137,3l121,8l105,13l75,28l51,51l29,74l13,104l8,120l3,136l2,154l0,171l0,1197l2,1214l3,1231l8,1247l13,1263l29,1293l51,1319l75,1339l105,1355l121,1360l137,1364l154,1366l171,1368l3709,1368l3726,1366l3743,1364l3759,1360l3775,1355l3805,1339l3831,1319l3851,1293l3867,1263l3872,1247l3876,1231l3878,1214l3880,1197l3880,171l3878,154l3876,136l3872,120l3867,104l3851,74l3831,51l3805,28l3775,13l3759,8l3743,3l3726,2l3709,0l171,0xe" stroked="t" o:allowincell="t" style="position:absolute;left:2682;top:19;width:3879;height:1367;mso-wrap-style:none;v-text-anchor:middle;mso-position-horizontal-relative:char">
                          <v:fill o:detectmouseclick="t" on="false"/>
                          <v:stroke color="black" weight="8280" joinstyle="round" endcap="flat"/>
                          <w10:wrap type="none"/>
                        </v:shape>
                        <v:shape id="shape_0" coordsize="3828,1317" path="m145,0l3683,0l3700,2l3708,2l3724,7l3740,13l3765,26l3786,43l3805,65l3817,89l3822,105l3827,119l3828,129l3828,146l3828,1172l3828,1189l3827,1199l3822,1214l3817,1229l3805,1252l3786,1275l3765,1292l3740,1306l3724,1311l3708,1316l3700,1317l3683,1317l145,1317l128,1317l122,1316l106,1311l90,1306l63,1292l42,1275l25,1252l12,1229l6,1214l3,1199l1,1189l0,1172l0,146l1,129l3,119l6,105l12,89l25,65l42,43l63,26l90,13l106,7l122,2l128,2l145,0xe" stroked="t" o:allowincell="t" style="position:absolute;left:2708;top:44;width:3827;height:1316;mso-wrap-style:none;v-text-anchor:middle;mso-position-horizontal-relative:char">
                          <v:fill o:detectmouseclick="t" on="false"/>
                          <v:stroke color="black" weight="8280"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3456;top:71;width:2072;height:212;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en-US" w:bidi="he-IL"/>
                                </w:rPr>
                                <w:t>SITE PRESELECTION</w:t>
                              </w:r>
                            </w:p>
                          </w:txbxContent>
                        </v:textbox>
                        <v:fill o:detectmouseclick="t" on="false"/>
                        <v:stroke color="#3465a4" joinstyle="round" endcap="flat"/>
                        <w10:wrap type="none"/>
                      </v:shape>
                      <v:shape id="shape_0" stroked="f" o:allowincell="t" style="position:absolute;left:4325;top:50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482;top:284;width:6100;height:130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00"/>
                                  <w:lang w:val="es-CR" w:bidi="he-IL"/>
                                </w:rPr>
                                <w:t>HEALTH,</w:t>
                              </w:r>
                            </w:p>
                            <w:p>
                              <w:pPr>
                                <w:overflowPunct w:val="false"/>
                                <w:bidi w:val="0"/>
                                <w:jc w:val="center"/>
                                <w:rPr/>
                              </w:pPr>
                              <w:r>
                                <w:rPr>
                                  <w:kern w:val="2"/>
                                  <w:sz w:val="18"/>
                                  <w:szCs w:val="18"/>
                                  <w:rFonts w:ascii="Arial" w:hAnsi="Arial" w:eastAsia="Times New Roman" w:cs="Arial"/>
                                  <w:color w:val="000000"/>
                                  <w:lang w:val="es-CR" w:bidi="he-IL"/>
                                </w:rPr>
                                <w:t xml:space="preserve">SOCIAL, </w:t>
                              </w:r>
                            </w:p>
                            <w:p>
                              <w:pPr>
                                <w:overflowPunct w:val="false"/>
                                <w:bidi w:val="0"/>
                                <w:jc w:val="center"/>
                                <w:rPr/>
                              </w:pPr>
                              <w:r>
                                <w:rPr>
                                  <w:kern w:val="2"/>
                                  <w:sz w:val="18"/>
                                  <w:szCs w:val="18"/>
                                  <w:rFonts w:ascii="Arial" w:hAnsi="Arial" w:eastAsia="Times New Roman" w:cs="Arial"/>
                                  <w:color w:val="000000"/>
                                  <w:lang w:val="es-CR" w:bidi="he-IL"/>
                                </w:rPr>
                                <w:t xml:space="preserve">POLITICAL </w:t>
                              </w:r>
                            </w:p>
                            <w:p>
                              <w:pPr>
                                <w:overflowPunct w:val="false"/>
                                <w:bidi w:val="0"/>
                                <w:jc w:val="center"/>
                                <w:rPr/>
                              </w:pPr>
                              <w:r>
                                <w:rPr>
                                  <w:kern w:val="2"/>
                                  <w:sz w:val="18"/>
                                  <w:szCs w:val="18"/>
                                  <w:rFonts w:ascii="Arial" w:hAnsi="Arial" w:eastAsia="Times New Roman" w:cs="Arial"/>
                                  <w:color w:val="000000"/>
                                  <w:lang w:val="es-CR" w:bidi="he-IL"/>
                                </w:rPr>
                                <w:t>AND ECONOMIC</w:t>
                              </w:r>
                            </w:p>
                            <w:p>
                              <w:pPr>
                                <w:overflowPunct w:val="false"/>
                                <w:bidi w:val="0"/>
                                <w:jc w:val="center"/>
                                <w:rPr/>
                              </w:pPr>
                              <w:r>
                                <w:rPr>
                                  <w:kern w:val="2"/>
                                  <w:sz w:val="18"/>
                                  <w:szCs w:val="18"/>
                                  <w:rFonts w:ascii="Arial" w:hAnsi="Arial" w:eastAsia="Times New Roman" w:cs="Arial"/>
                                  <w:color w:val="000000"/>
                                  <w:lang w:val="es-CR" w:bidi="he-IL"/>
                                </w:rPr>
                                <w:t>CONSIDERATIONS</w:t>
                              </w:r>
                            </w:p>
                          </w:txbxContent>
                        </v:textbox>
                        <v:fill o:detectmouseclick="t" on="false"/>
                        <v:stroke color="#3465a4" joinstyle="round" endcap="flat"/>
                        <w10:wrap type="none"/>
                      </v:shape>
                      <v:group id="shape_0" style="position:absolute;left:5877;top:1918;width:2206;height:304">
                        <v:shape id="shape_0" coordsize="2206,304" path="m38,0l30,2l24,4l11,12l3,24l2,31l0,38l0,266l2,274l3,281l11,293l24,301l30,304l38,304l2168,304l2176,304l2182,301l2195,293l2203,281l2206,274l2206,266l2206,38l2206,31l2203,24l2195,12l2182,4l2176,2l2168,0l38,0xe" stroked="t" o:allowincell="t" style="position:absolute;left:5877;top:1918;width:2205;height:303;mso-wrap-style:none;v-text-anchor:middle;mso-position-horizontal-relative:char">
                          <v:fill o:detectmouseclick="t" on="false"/>
                          <v:stroke color="black" weight="8280" joinstyle="round" endcap="flat"/>
                          <w10:wrap type="none"/>
                        </v:shape>
                        <v:shape id="shape_0" coordsize="2156,253" path="m13,0l2143,0l2148,1l2152,5l2156,9l2156,12l2156,240l2156,242l2156,245l2152,250l2148,251l2143,253l13,253l10,251l8,251l5,250l2,245l0,242l0,240l0,12l2,9l5,5l8,1l10,1l13,0xe" stroked="t" o:allowincell="t" style="position:absolute;left:5902;top:1944;width:2155;height:252;mso-wrap-style:none;v-text-anchor:middle;mso-position-horizontal-relative:char">
                          <v:fill o:detectmouseclick="t" on="false"/>
                          <v:stroke color="black" weight="8280" joinstyle="round" endcap="flat"/>
                          <w10:wrap type="none"/>
                        </v:shape>
                      </v:group>
                      <v:shape id="shape_0" stroked="f" o:allowincell="t" style="position:absolute;left:6703;top:1993;width:51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he-IL"/>
                                </w:rPr>
                                <w:t>SITE C</w:t>
                              </w:r>
                            </w:p>
                          </w:txbxContent>
                        </v:textbox>
                        <v:fill o:detectmouseclick="t" on="false"/>
                        <v:stroke color="#3465a4" joinstyle="round" endcap="flat"/>
                        <w10:wrap type="none"/>
                      </v:shape>
                      <v:group id="shape_0" style="position:absolute;left:400;top:1881;width:2206;height:304">
                        <v:shape id="shape_0" coordsize="2206,304" path="m38,0l30,2l24,4l11,12l4,24l2,31l0,38l0,266l2,274l4,281l11,293l24,301l30,304l38,304l2168,304l2176,304l2182,301l2195,293l2203,281l2206,274l2206,266l2206,38l2206,31l2203,24l2195,12l2182,4l2176,2l2168,0l38,0xe" stroked="t" o:allowincell="t" style="position:absolute;left:400;top:1881;width:2205;height:303;mso-wrap-style:none;v-text-anchor:middle;mso-position-horizontal-relative:char">
                          <v:fill o:detectmouseclick="t" on="false"/>
                          <v:stroke color="black" weight="8280" joinstyle="round" endcap="flat"/>
                          <w10:wrap type="none"/>
                        </v:shape>
                        <v:shape id="shape_0" coordsize="2155,253" path="m12,0l2142,0l2147,1l2152,5l2155,9l2155,12l2155,240l2155,242l2155,245l2152,250l2147,251l2142,253l12,253l9,251l8,251l4,250l1,245l0,242l0,240l0,12l1,9l4,5l8,1l9,1l12,0xe" stroked="t" o:allowincell="t" style="position:absolute;left:426;top:1907;width:2154;height:252;mso-wrap-style:none;v-text-anchor:middle;mso-position-horizontal-relative:char">
                          <v:fill o:detectmouseclick="t" on="false"/>
                          <v:stroke color="black" weight="8280" joinstyle="round" endcap="flat"/>
                          <w10:wrap type="none"/>
                        </v:shape>
                      </v:group>
                      <v:shape id="shape_0" stroked="f" o:allowincell="t" style="position:absolute;left:1297;top:1938;width:5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he-IL"/>
                                </w:rPr>
                                <w:t xml:space="preserve">SITE A </w:t>
                              </w:r>
                            </w:p>
                          </w:txbxContent>
                        </v:textbox>
                        <v:fill o:detectmouseclick="t" on="false"/>
                        <v:stroke color="#3465a4" joinstyle="round" endcap="flat"/>
                        <w10:wrap type="none"/>
                      </v:shape>
                      <v:group id="shape_0" style="position:absolute;left:3367;top:1918;width:2206;height:304">
                        <v:shape id="shape_0" coordsize="2206,304" path="m38,0l30,2l24,4l11,12l3,24l1,31l0,38l0,266l1,274l3,281l11,293l24,301l30,304l38,304l2168,304l2176,304l2182,301l2195,293l2203,281l2206,274l2206,266l2206,38l2206,31l2203,24l2195,12l2182,4l2176,2l2168,0l38,0xe" stroked="t" o:allowincell="t" style="position:absolute;left:3367;top:1918;width:2205;height:303;mso-wrap-style:none;v-text-anchor:middle;mso-position-horizontal-relative:char">
                          <v:fill o:detectmouseclick="t" on="false"/>
                          <v:stroke color="black" weight="8280" joinstyle="round" endcap="flat"/>
                          <w10:wrap type="none"/>
                        </v:shape>
                        <v:shape id="shape_0" coordsize="2155,253" path="m13,0l2143,0l2148,1l2152,5l2155,9l2155,12l2155,240l2155,242l2155,245l2152,250l2148,251l2143,253l13,253l10,251l8,251l5,250l2,245l0,242l0,240l0,12l2,9l5,5l8,1l10,1l13,0xe" stroked="t" o:allowincell="t" style="position:absolute;left:3392;top:1944;width:2154;height:252;mso-wrap-style:none;v-text-anchor:middle;mso-position-horizontal-relative:char">
                          <v:fill o:detectmouseclick="t" on="false"/>
                          <v:stroke color="black" weight="8280" joinstyle="round" endcap="flat"/>
                          <w10:wrap type="none"/>
                        </v:shape>
                      </v:group>
                      <v:shape id="shape_0" stroked="f" o:allowincell="t" style="position:absolute;left:4195;top:1993;width:5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he-IL"/>
                                </w:rPr>
                                <w:t>SITE B</w:t>
                              </w:r>
                            </w:p>
                          </w:txbxContent>
                        </v:textbox>
                        <v:fill o:detectmouseclick="t" on="false"/>
                        <v:stroke color="#3465a4" joinstyle="round" endcap="flat"/>
                        <w10:wrap type="none"/>
                      </v:shape>
                      <v:group id="shape_0" style="position:absolute;left:5877;top:2526;width:2586;height:2128">
                        <v:shape id="shape_0" coordsize="2586,2128" path="m266,0l239,2l212,5l187,13l163,21l140,32l117,46l97,60l78,78l60,97l46,117l32,140l21,163l13,187l5,212l2,239l0,266l0,1862l2,1889l5,1916l13,1941l21,1966l32,1988l46,2011l60,2031l78,2050l97,2068l117,2082l140,2096l163,2107l187,2115l212,2123l239,2126l266,2128l2320,2128l2347,2126l2374,2123l2399,2115l2425,2107l2447,2096l2469,2082l2490,2068l2509,2050l2526,2031l2540,2011l2555,1988l2566,1966l2574,1941l2582,1916l2585,1889l2586,1862l2586,266l2585,239l2582,212l2574,187l2566,163l2555,140l2540,117l2526,97l2509,78l2490,60l2469,46l2447,32l2425,21l2399,13l2374,5l2347,2l2320,0l266,0xe" stroked="t" o:allowincell="t" style="position:absolute;left:5877;top:2526;width:2585;height:2127;mso-wrap-style:none;v-text-anchor:middle;mso-position-horizontal-relative:char">
                          <v:fill o:detectmouseclick="t" on="false"/>
                          <v:stroke color="black" weight="8280" joinstyle="round" endcap="flat"/>
                          <w10:wrap type="none"/>
                        </v:shape>
                        <v:shape id="shape_0" coordsize="2536,2076" path="m241,0l2295,0l2322,1l2339,4l2365,11l2389,19l2412,31l2431,42l2447,53l2466,71l2482,90l2496,109l2506,123l2517,147l2526,171l2533,194l2534,213l2536,240l2536,1836l2534,1863l2533,1882l2526,1905l2517,1931l2506,1953l2496,1969l2482,1988l2466,2007l2447,2023l2431,2035l2412,2046l2389,2057l2365,2067l2339,2073l2322,2075l2295,2076l241,2076l214,2075l199,2073l173,2067l148,2057l126,2046l105,2035l91,2023l72,2007l54,1988l40,1969l32,1953l19,1931l12,1905l5,1882l2,1863l0,1836l0,240l2,213l5,194l12,171l19,147l32,123l40,109l54,90l72,71l91,53l105,42l126,31l148,19l173,11l199,4l214,1l241,0xe" stroked="t" o:allowincell="t" style="position:absolute;left:5902;top:2552;width:2535;height:2075;mso-wrap-style:none;v-text-anchor:middle;mso-position-horizontal-relative:char">
                          <v:fill o:detectmouseclick="t" on="false"/>
                          <v:stroke color="black" weight="8280" joinstyle="round" endcap="flat"/>
                          <w10:wrap type="none"/>
                        </v:shape>
                      </v:group>
                      <v:group id="shape_0" style="position:absolute;left:2454;top:5110;width:3575;height:911">
                        <v:shape id="shape_0" coordsize="3575,911" path="m114,0l90,1l70,9l51,19l33,33l19,50l10,69l2,90l0,114l0,797l2,821l10,842l19,861l33,878l51,892l70,902l90,910l114,911l3461,911l3485,910l3505,902l3524,892l3542,878l3556,861l3566,842l3574,821l3575,797l3575,114l3574,90l3566,69l3556,50l3542,33l3524,19l3505,9l3485,1l3461,0l114,0xe" stroked="t" o:allowincell="t" style="position:absolute;left:2454;top:5110;width:3574;height:910;mso-wrap-style:none;v-text-anchor:middle;mso-position-horizontal-relative:char">
                          <v:fill o:detectmouseclick="t" on="false"/>
                          <v:stroke color="black" weight="8280" joinstyle="round" endcap="flat"/>
                          <w10:wrap type="none"/>
                        </v:shape>
                        <v:shape id="shape_0" coordsize="3525,861" path="m89,0l3436,0l3452,2l3471,8l3487,16l3499,27l3511,41l3519,54l3523,73l3525,89l3525,772l3523,790l3519,807l3511,821l3499,836l3487,845l3471,855l3452,859l3436,861l89,861l73,859l56,855l40,845l27,836l16,821l8,807l2,790l0,772l0,89l2,73l8,54l16,41l27,27l40,16l56,8l73,2l89,0xe" stroked="t" o:allowincell="t" style="position:absolute;left:2479;top:5135;width:3524;height:860;mso-wrap-style:none;v-text-anchor:middle;mso-position-horizontal-relative:char">
                          <v:fill o:detectmouseclick="t" on="false"/>
                          <v:stroke color="black" weight="8280" joinstyle="round" endcap="flat"/>
                          <w10:wrap type="none"/>
                        </v:shape>
                      </v:group>
                      <v:shape id="shape_0" stroked="f" o:allowincell="t" style="position:absolute;left:2850;top:5301;width:282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he-IL"/>
                                </w:rPr>
                                <w:t>SELECTION OF DEFINITIVE SITE</w:t>
                              </w:r>
                            </w:p>
                          </w:txbxContent>
                        </v:textbox>
                        <v:fill o:detectmouseclick="t" on="false"/>
                        <v:stroke color="#3465a4" joinstyle="round" endcap="flat"/>
                        <w10:wrap type="none"/>
                      </v:shape>
                      <v:group id="shape_0" style="position:absolute;left:20;top:2526;width:2586;height:2128">
                        <v:shape id="shape_0" coordsize="2586,2128" path="m266,0l239,2l212,5l187,13l163,21l139,32l117,46l97,60l78,78l60,97l46,117l32,140l21,163l13,187l5,212l2,239l0,266l0,1862l2,1889l5,1916l13,1941l21,1966l32,1988l46,2011l60,2031l78,2050l97,2068l117,2082l139,2096l163,2107l187,2115l212,2123l239,2126l266,2128l2320,2128l2347,2126l2374,2123l2399,2115l2425,2107l2447,2096l2469,2082l2490,2068l2509,2050l2526,2031l2540,2011l2555,1988l2566,1966l2574,1941l2581,1916l2585,1889l2586,1862l2586,266l2585,239l2581,212l2574,187l2566,163l2555,140l2540,117l2526,97l2509,78l2490,60l2469,46l2447,32l2425,21l2399,13l2374,5l2347,2l2320,0l266,0xe" stroked="t" o:allowincell="t" style="position:absolute;left:20;top:2526;width:2585;height:2127;mso-wrap-style:none;v-text-anchor:middle;mso-position-horizontal-relative:char">
                          <v:fill o:detectmouseclick="t" on="false"/>
                          <v:stroke color="black" weight="8280" joinstyle="round" endcap="flat"/>
                          <w10:wrap type="none"/>
                        </v:shape>
                        <v:shape id="shape_0" coordsize="2536,2076" path="m241,0l2295,0l2322,1l2339,4l2365,11l2389,19l2412,31l2431,42l2447,53l2466,71l2482,90l2496,109l2506,123l2517,147l2526,171l2533,194l2534,213l2536,240l2536,1836l2534,1863l2533,1882l2526,1905l2517,1931l2506,1953l2496,1969l2482,1988l2466,2007l2447,2023l2431,2035l2412,2046l2389,2057l2365,2067l2339,2073l2322,2075l2295,2076l241,2076l214,2075l198,2073l173,2067l148,2057l126,2046l105,2035l91,2023l72,2007l54,1988l40,1969l32,1953l19,1931l11,1905l5,1882l2,1863l0,1836l0,240l2,213l5,194l11,171l19,147l32,123l40,109l54,90l72,71l91,53l105,42l126,31l148,19l173,11l198,4l214,1l241,0xe" stroked="t" o:allowincell="t" style="position:absolute;left:45;top:2552;width:2535;height:2075;mso-wrap-style:none;v-text-anchor:middle;mso-position-horizontal-relative:char">
                          <v:fill o:detectmouseclick="t" on="false"/>
                          <v:stroke color="black" weight="8280" joinstyle="round" endcap="flat"/>
                          <w10:wrap type="none"/>
                        </v:shape>
                      </v:group>
                      <v:group id="shape_0" style="position:absolute;left:2987;top:2526;width:2586;height:2128">
                        <v:shape id="shape_0" coordsize="2586,2128" path="m266,0l239,2l212,5l187,13l163,21l139,32l117,46l96,60l77,78l60,97l46,117l31,140l20,163l12,187l4,212l1,239l0,266l0,1862l1,1889l4,1916l12,1941l20,1966l31,1988l46,2011l60,2031l77,2050l96,2068l117,2082l139,2096l163,2107l187,2115l212,2123l239,2126l266,2128l2320,2128l2347,2126l2373,2123l2399,2115l2424,2107l2446,2096l2469,2082l2489,2068l2508,2050l2526,2031l2540,2011l2554,1988l2565,1966l2573,1941l2581,1916l2584,1889l2586,1862l2586,266l2584,239l2581,212l2573,187l2565,163l2554,140l2540,117l2526,97l2508,78l2489,60l2469,46l2446,32l2424,21l2399,13l2373,5l2347,2l2320,0l266,0xe" stroked="t" o:allowincell="t" style="position:absolute;left:2987;top:2526;width:2585;height:2127;mso-wrap-style:none;v-text-anchor:middle;mso-position-horizontal-relative:char">
                          <v:fill o:detectmouseclick="t" on="false"/>
                          <v:stroke color="black" weight="8280" joinstyle="round" endcap="flat"/>
                          <w10:wrap type="none"/>
                        </v:shape>
                        <v:shape id="shape_0" coordsize="2535,2076" path="m241,0l2295,0l2322,1l2339,4l2364,11l2388,19l2412,31l2431,42l2447,53l2466,71l2482,90l2496,109l2505,123l2516,147l2526,171l2532,194l2534,213l2535,240l2535,1836l2534,1863l2532,1882l2526,1905l2516,1931l2505,1953l2496,1969l2482,1988l2466,2007l2447,2023l2431,2035l2412,2046l2388,2057l2364,2067l2339,2073l2322,2075l2295,2076l241,2076l214,2075l198,2073l173,2067l147,2057l125,2046l105,2035l90,2023l71,2007l54,1988l40,1969l32,1953l19,1931l11,1905l5,1882l2,1863l0,1836l0,240l2,213l5,194l11,171l19,147l32,123l40,109l54,90l71,71l90,53l105,42l125,31l147,19l173,11l198,4l214,1l241,0xe" stroked="t" o:allowincell="t" style="position:absolute;left:3012;top:2552;width:2534;height:2075;mso-wrap-style:none;v-text-anchor:middle;mso-position-horizontal-relative:char">
                          <v:fill o:detectmouseclick="t" on="false"/>
                          <v:stroke color="black" weight="8280" joinstyle="round" endcap="flat"/>
                          <w10:wrap type="none"/>
                        </v:shape>
                      </v:group>
                      <v:rect id="shape_0" fillcolor="black" stroked="f" o:allowincell="t" style="position:absolute;left:4422;top:1387;width:18;height:151;mso-wrap-style:none;v-text-anchor:middle;mso-position-horizontal-relative:char">
                        <v:fill o:detectmouseclick="t" type="solid" color2="white"/>
                        <v:stroke color="#3465a4" joinstyle="round" endcap="flat"/>
                        <w10:wrap type="none"/>
                      </v:rect>
                      <v:rect id="shape_0" fillcolor="black" stroked="f" o:allowincell="t" style="position:absolute;left:4584;top:1529;width:2433;height:18;mso-wrap-style:none;v-text-anchor:middle;mso-position-horizontal-relative:char">
                        <v:fill o:detectmouseclick="t" type="solid" color2="white"/>
                        <v:stroke color="#3465a4" joinstyle="round" endcap="flat"/>
                        <w10:wrap type="none"/>
                      </v:rect>
                      <v:rect id="shape_0" fillcolor="black" stroked="f" o:allowincell="t" style="position:absolute;left:1693;top:1529;width:2890;height:18;mso-wrap-style:none;v-text-anchor:middle;mso-position-horizontal-relative:char">
                        <v:fill o:detectmouseclick="t" type="solid" color2="white"/>
                        <v:stroke color="#3465a4" joinstyle="round" endcap="flat"/>
                        <w10:wrap type="none"/>
                      </v:rect>
                      <v:rect id="shape_0" fillcolor="black" stroked="f" o:allowincell="t" style="position:absolute;left:1684;top:1539;width:18;height:378;mso-wrap-style:none;v-text-anchor:middle;mso-position-horizontal-relative:char">
                        <v:fill o:detectmouseclick="t" type="solid" color2="white"/>
                        <v:stroke color="#3465a4" joinstyle="round" endcap="flat"/>
                        <w10:wrap type="none"/>
                      </v:rect>
                      <v:rect id="shape_0" fillcolor="black" stroked="f" o:allowincell="t" style="position:absolute;left:4422;top:1539;width:18;height:378;mso-wrap-style:none;v-text-anchor:middle;mso-position-horizontal-relative:char">
                        <v:fill o:detectmouseclick="t" type="solid" color2="white"/>
                        <v:stroke color="#3465a4" joinstyle="round" endcap="flat"/>
                        <w10:wrap type="none"/>
                      </v:rect>
                      <v:rect id="shape_0" fillcolor="black" stroked="f" o:allowincell="t" style="position:absolute;left:7009;top:1539;width:18;height:378;mso-wrap-style:none;v-text-anchor:middle;mso-position-horizontal-relative:char">
                        <v:fill o:detectmouseclick="t" type="solid" color2="white"/>
                        <v:stroke color="#3465a4" joinstyle="round" endcap="flat"/>
                        <w10:wrap type="none"/>
                      </v:rect>
                      <v:rect id="shape_0" fillcolor="black" stroked="f" o:allowincell="t" style="position:absolute;left:1684;top:2222;width:18;height:303;mso-wrap-style:none;v-text-anchor:middle;mso-position-horizontal-relative:char">
                        <v:fill o:detectmouseclick="t" type="solid" color2="white"/>
                        <v:stroke color="#3465a4" joinstyle="round" endcap="flat"/>
                        <w10:wrap type="none"/>
                      </v:rect>
                      <v:rect id="shape_0" fillcolor="black" stroked="f" o:allowincell="t" style="position:absolute;left:4422;top:2222;width:18;height:303;mso-wrap-style:none;v-text-anchor:middle;mso-position-horizontal-relative:char">
                        <v:fill o:detectmouseclick="t" type="solid" color2="white"/>
                        <v:stroke color="#3465a4" joinstyle="round" endcap="flat"/>
                        <w10:wrap type="none"/>
                      </v:rect>
                      <v:rect id="shape_0" fillcolor="black" stroked="f" o:allowincell="t" style="position:absolute;left:7009;top:2222;width:18;height:303;mso-wrap-style:none;v-text-anchor:middle;mso-position-horizontal-relative:char">
                        <v:fill o:detectmouseclick="t" type="solid" color2="white"/>
                        <v:stroke color="#3465a4" joinstyle="round" endcap="flat"/>
                        <w10:wrap type="none"/>
                      </v:rect>
                      <v:rect id="shape_0" fillcolor="black" stroked="f" o:allowincell="t" style="position:absolute;left:4346;top:4958;width:18;height:151;mso-wrap-style:none;v-text-anchor:middle;mso-position-horizontal-relative:char">
                        <v:fill o:detectmouseclick="t" type="solid" color2="white"/>
                        <v:stroke color="#3465a4" joinstyle="round" endcap="flat"/>
                        <w10:wrap type="none"/>
                      </v:rect>
                      <v:rect id="shape_0" fillcolor="black" stroked="f" o:allowincell="t" style="position:absolute;left:4356;top:4948;width:3117;height:18;mso-wrap-style:none;v-text-anchor:middle;mso-position-horizontal-relative:char">
                        <v:fill o:detectmouseclick="t" type="solid" color2="white"/>
                        <v:stroke color="#3465a4" joinstyle="round" endcap="flat"/>
                        <w10:wrap type="none"/>
                      </v:rect>
                      <v:rect id="shape_0" fillcolor="black" stroked="f" o:allowincell="t" style="position:absolute;left:1693;top:4948;width:2662;height:18;mso-wrap-style:none;v-text-anchor:middle;mso-position-horizontal-relative:char">
                        <v:fill o:detectmouseclick="t" type="solid" color2="white"/>
                        <v:stroke color="#3465a4" joinstyle="round" endcap="flat"/>
                        <w10:wrap type="none"/>
                      </v:rect>
                      <v:rect id="shape_0" fillcolor="black" stroked="f" o:allowincell="t" style="position:absolute;left:1684;top:4654;width:18;height:303;mso-wrap-style:none;v-text-anchor:middle;mso-position-horizontal-relative:char">
                        <v:fill o:detectmouseclick="t" type="solid" color2="white"/>
                        <v:stroke color="#3465a4" joinstyle="round" endcap="flat"/>
                        <w10:wrap type="none"/>
                      </v:rect>
                      <v:rect id="shape_0" fillcolor="black" stroked="f" o:allowincell="t" style="position:absolute;left:4346;top:4654;width:18;height:303;mso-wrap-style:none;v-text-anchor:middle;mso-position-horizontal-relative:char">
                        <v:fill o:detectmouseclick="t" type="solid" color2="white"/>
                        <v:stroke color="#3465a4" joinstyle="round" endcap="flat"/>
                        <w10:wrap type="none"/>
                      </v:rect>
                      <v:rect id="shape_0" fillcolor="black" stroked="f" o:allowincell="t" style="position:absolute;left:7465;top:4654;width:18;height:303;mso-wrap-style:none;v-text-anchor:middle;mso-position-horizontal-relative:char">
                        <v:fill o:detectmouseclick="t" type="solid" color2="white"/>
                        <v:stroke color="#3465a4" joinstyle="round" endcap="flat"/>
                        <w10:wrap type="none"/>
                      </v:rect>
                      <v:shape id="shape_0" fillcolor="white" stroked="f" o:allowincell="t" style="position:absolute;left:0;top:2850;width:2636;height:1481;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s-CR" w:bidi="he-IL"/>
                                </w:rPr>
                                <w:t>IDENTIT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US" w:bidi="he-IL"/>
                                </w:rPr>
                                <w:t>● RISK ASSESSMENT</w:t>
                              </w:r>
                            </w:p>
                            <w:p>
                              <w:pPr>
                                <w:overflowPunct w:val="false"/>
                                <w:bidi w:val="0"/>
                                <w:jc w:val="center"/>
                                <w:rPr/>
                              </w:pPr>
                              <w:r>
                                <w:rPr>
                                  <w:kern w:val="2"/>
                                  <w:sz w:val="12"/>
                                  <w:szCs w:val="12"/>
                                  <w:rFonts w:ascii="Arial" w:hAnsi="Arial" w:eastAsia="Times New Roman" w:cs="Arial"/>
                                  <w:color w:val="auto"/>
                                  <w:lang w:val="en-US" w:bidi="he-IL"/>
                                </w:rPr>
                                <w:t>● POTENTIAL COST ASSESSMENT OF THE SITING OPTION</w:t>
                              </w:r>
                            </w:p>
                            <w:p>
                              <w:pPr>
                                <w:overflowPunct w:val="false"/>
                                <w:bidi w:val="0"/>
                                <w:jc w:val="center"/>
                                <w:rPr/>
                              </w:pPr>
                              <w:r>
                                <w:rPr>
                                  <w:kern w:val="2"/>
                                  <w:sz w:val="12"/>
                                  <w:szCs w:val="12"/>
                                  <w:rFonts w:ascii="Arial" w:hAnsi="Arial" w:eastAsia="Times New Roman" w:cs="Arial"/>
                                  <w:color w:val="auto"/>
                                  <w:lang w:val="en-US" w:bidi="he-IL"/>
                                </w:rPr>
                                <w:t>● ASSESSMENT OF TECHNICAL RESTRICTIONS</w:t>
                              </w:r>
                            </w:p>
                            <w:p>
                              <w:pPr>
                                <w:overflowPunct w:val="false"/>
                                <w:bidi w:val="0"/>
                                <w:jc w:val="center"/>
                                <w:rPr/>
                              </w:pPr>
                              <w:r>
                                <w:rPr>
                                  <w:kern w:val="2"/>
                                  <w:sz w:val="12"/>
                                  <w:szCs w:val="12"/>
                                  <w:rFonts w:ascii="Arial" w:hAnsi="Arial" w:eastAsia="Times New Roman" w:cs="Arial"/>
                                  <w:color w:val="auto"/>
                                  <w:lang w:val="en-US" w:bidi="he-IL"/>
                                </w:rPr>
                                <w:t>● ASSESSMENT OF SITE ADVANTAGES</w:t>
                              </w:r>
                            </w:p>
                            <w:p>
                              <w:pPr>
                                <w:overflowPunct w:val="false"/>
                                <w:bidi w:val="0"/>
                                <w:jc w:val="center"/>
                                <w:rPr/>
                              </w:pPr>
                              <w:r>
                                <w:rPr>
                                  <w:kern w:val="2"/>
                                  <w:sz w:val="12"/>
                                  <w:szCs w:val="12"/>
                                  <w:rFonts w:ascii="Arial" w:hAnsi="Arial" w:eastAsia="Times New Roman" w:cs="Arial"/>
                                  <w:color w:val="auto"/>
                                  <w:lang w:val="en-US" w:bidi="he-IL"/>
                                </w:rPr>
                                <w:t>● COST/BENEFIT ANALYSI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t" style="position:absolute;left:2964;top:2850;width:2636;height:1481;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s-CR" w:bidi="he-IL"/>
                                </w:rPr>
                                <w:t>IDENTIT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US" w:bidi="he-IL"/>
                                </w:rPr>
                                <w:t>● RISK ASSESSMENT</w:t>
                              </w:r>
                            </w:p>
                            <w:p>
                              <w:pPr>
                                <w:overflowPunct w:val="false"/>
                                <w:bidi w:val="0"/>
                                <w:jc w:val="center"/>
                                <w:rPr/>
                              </w:pPr>
                              <w:r>
                                <w:rPr>
                                  <w:kern w:val="2"/>
                                  <w:sz w:val="12"/>
                                  <w:szCs w:val="12"/>
                                  <w:rFonts w:ascii="Arial" w:hAnsi="Arial" w:eastAsia="Times New Roman" w:cs="Arial"/>
                                  <w:color w:val="auto"/>
                                  <w:lang w:val="en-US" w:bidi="he-IL"/>
                                </w:rPr>
                                <w:t>● POTENTIAL COST ASSESSMENT OF THE SITING OPTION</w:t>
                              </w:r>
                            </w:p>
                            <w:p>
                              <w:pPr>
                                <w:overflowPunct w:val="false"/>
                                <w:bidi w:val="0"/>
                                <w:jc w:val="center"/>
                                <w:rPr/>
                              </w:pPr>
                              <w:r>
                                <w:rPr>
                                  <w:kern w:val="2"/>
                                  <w:sz w:val="12"/>
                                  <w:szCs w:val="12"/>
                                  <w:rFonts w:ascii="Arial" w:hAnsi="Arial" w:eastAsia="Times New Roman" w:cs="Arial"/>
                                  <w:color w:val="auto"/>
                                  <w:lang w:val="en-US" w:bidi="he-IL"/>
                                </w:rPr>
                                <w:t>● ASSESSMENT OF TECHNICAL RESTRICTIONS</w:t>
                              </w:r>
                            </w:p>
                            <w:p>
                              <w:pPr>
                                <w:overflowPunct w:val="false"/>
                                <w:bidi w:val="0"/>
                                <w:jc w:val="center"/>
                                <w:rPr/>
                              </w:pPr>
                              <w:r>
                                <w:rPr>
                                  <w:kern w:val="2"/>
                                  <w:sz w:val="12"/>
                                  <w:szCs w:val="12"/>
                                  <w:rFonts w:ascii="Arial" w:hAnsi="Arial" w:eastAsia="Times New Roman" w:cs="Arial"/>
                                  <w:color w:val="auto"/>
                                  <w:lang w:val="en-US" w:bidi="he-IL"/>
                                </w:rPr>
                                <w:t>● ASSESSMENT OF SITE ADVANTAGES</w:t>
                              </w:r>
                            </w:p>
                            <w:p>
                              <w:pPr>
                                <w:overflowPunct w:val="false"/>
                                <w:bidi w:val="0"/>
                                <w:jc w:val="center"/>
                                <w:rPr/>
                              </w:pPr>
                              <w:r>
                                <w:rPr>
                                  <w:kern w:val="2"/>
                                  <w:sz w:val="12"/>
                                  <w:szCs w:val="12"/>
                                  <w:rFonts w:ascii="Arial" w:hAnsi="Arial" w:eastAsia="Times New Roman" w:cs="Arial"/>
                                  <w:color w:val="auto"/>
                                  <w:lang w:val="en-US" w:bidi="he-IL"/>
                                </w:rPr>
                                <w:t>● COST/BENEFIT ANALYSI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t" style="position:absolute;left:5814;top:2850;width:2636;height:1481;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s-CR" w:bidi="he-IL"/>
                                </w:rPr>
                                <w:t>IDENTIT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US" w:bidi="he-IL"/>
                                </w:rPr>
                                <w:t>● RISK ASSESSMENT</w:t>
                              </w:r>
                            </w:p>
                            <w:p>
                              <w:pPr>
                                <w:overflowPunct w:val="false"/>
                                <w:bidi w:val="0"/>
                                <w:jc w:val="center"/>
                                <w:rPr/>
                              </w:pPr>
                              <w:r>
                                <w:rPr>
                                  <w:kern w:val="2"/>
                                  <w:sz w:val="12"/>
                                  <w:szCs w:val="12"/>
                                  <w:rFonts w:ascii="Arial" w:hAnsi="Arial" w:eastAsia="Times New Roman" w:cs="Arial"/>
                                  <w:color w:val="auto"/>
                                  <w:lang w:val="en-US" w:bidi="he-IL"/>
                                </w:rPr>
                                <w:t>● POTENTIAL COST ASSESSMENT OF THE SITING OPTION</w:t>
                              </w:r>
                            </w:p>
                            <w:p>
                              <w:pPr>
                                <w:overflowPunct w:val="false"/>
                                <w:bidi w:val="0"/>
                                <w:jc w:val="center"/>
                                <w:rPr/>
                              </w:pPr>
                              <w:r>
                                <w:rPr>
                                  <w:kern w:val="2"/>
                                  <w:sz w:val="12"/>
                                  <w:szCs w:val="12"/>
                                  <w:rFonts w:ascii="Arial" w:hAnsi="Arial" w:eastAsia="Times New Roman" w:cs="Arial"/>
                                  <w:color w:val="auto"/>
                                  <w:lang w:val="en-US" w:bidi="he-IL"/>
                                </w:rPr>
                                <w:t>● ASSESSMENT OF TECHNICAL RESTRICTIONS</w:t>
                              </w:r>
                            </w:p>
                            <w:p>
                              <w:pPr>
                                <w:overflowPunct w:val="false"/>
                                <w:bidi w:val="0"/>
                                <w:jc w:val="center"/>
                                <w:rPr/>
                              </w:pPr>
                              <w:r>
                                <w:rPr>
                                  <w:kern w:val="2"/>
                                  <w:sz w:val="12"/>
                                  <w:szCs w:val="12"/>
                                  <w:rFonts w:ascii="Arial" w:hAnsi="Arial" w:eastAsia="Times New Roman" w:cs="Arial"/>
                                  <w:color w:val="auto"/>
                                  <w:lang w:val="en-US" w:bidi="he-IL"/>
                                </w:rPr>
                                <w:t>● ASSESSMENT OF SITE ADVANTAGES</w:t>
                              </w:r>
                            </w:p>
                            <w:p>
                              <w:pPr>
                                <w:overflowPunct w:val="false"/>
                                <w:bidi w:val="0"/>
                                <w:jc w:val="center"/>
                                <w:rPr/>
                              </w:pPr>
                              <w:r>
                                <w:rPr>
                                  <w:kern w:val="2"/>
                                  <w:sz w:val="12"/>
                                  <w:szCs w:val="12"/>
                                  <w:rFonts w:ascii="Arial" w:hAnsi="Arial" w:eastAsia="Times New Roman" w:cs="Arial"/>
                                  <w:color w:val="auto"/>
                                  <w:lang w:val="en-US" w:bidi="he-IL"/>
                                </w:rPr>
                                <w:t>● COST/BENEFIT ANALYSI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tc>
      </w:tr>
    </w:tbl>
    <w:p>
      <w:pPr>
        <w:pStyle w:val="Footnote"/>
        <w:jc w:val="center"/>
        <w:rPr>
          <w:b/>
          <w:b/>
          <w:i/>
          <w:i/>
          <w:sz w:val="18"/>
          <w:lang w:val="en-US"/>
        </w:rPr>
      </w:pPr>
      <w:r>
        <w:rPr>
          <w:b/>
          <w:i/>
          <w:sz w:val="18"/>
          <w:lang w:val="en-US"/>
        </w:rPr>
      </w:r>
      <w:r>
        <w:br w:type="page"/>
      </w:r>
    </w:p>
    <w:p>
      <w:pPr>
        <w:pStyle w:val="Footnote"/>
        <w:jc w:val="center"/>
        <w:rPr/>
      </w:pPr>
      <w:r>
        <w:rPr>
          <w:b/>
          <w:i/>
          <w:sz w:val="18"/>
          <w:lang w:val="en-US"/>
        </w:rPr>
        <w:t>Flow chart 3</w:t>
      </w:r>
    </w:p>
    <w:p>
      <w:pPr>
        <w:pStyle w:val="Footnote"/>
        <w:jc w:val="center"/>
        <w:rPr>
          <w:b/>
          <w:b/>
          <w:i/>
          <w:i/>
          <w:sz w:val="18"/>
          <w:lang w:val="en-US"/>
        </w:rPr>
      </w:pPr>
      <w:r>
        <w:rPr>
          <w:b/>
          <w:i/>
          <w:sz w:val="18"/>
          <w:lang w:val="en-US"/>
        </w:rPr>
        <w:t>Site selection</w:t>
      </w:r>
    </w:p>
    <w:p>
      <w:pPr>
        <w:pStyle w:val="Footnote"/>
        <w:jc w:val="center"/>
        <w:rPr>
          <w:b/>
          <w:b/>
          <w:i/>
          <w:i/>
          <w:sz w:val="16"/>
          <w:lang w:val="en-US"/>
        </w:rPr>
      </w:pPr>
      <w:r>
        <w:rPr>
          <w:b/>
          <w:i/>
          <w:sz w:val="16"/>
          <w:lang w:val="en-US"/>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Footnote"/>
              <w:jc w:val="center"/>
              <w:rPr>
                <w:lang w:val="en-US"/>
              </w:rPr>
            </w:pPr>
            <w:r>
              <w:rPr>
                <w:lang w:val="en-US" w:eastAsia="es-CR" w:bidi="ar-SA"/>
              </w:rPr>
              <mc:AlternateContent>
                <mc:Choice Requires="wpg">
                  <w:drawing>
                    <wp:inline distT="0" distB="0" distL="0" distR="0">
                      <wp:extent cx="9236075" cy="2729865"/>
                      <wp:effectExtent l="0" t="0" r="0" b="0"/>
                      <wp:docPr id="2" name=""/>
                      <a:graphic xmlns:a="http://schemas.openxmlformats.org/drawingml/2006/main">
                        <a:graphicData uri="http://schemas.microsoft.com/office/word/2010/wordprocessingGroup">
                          <wpg:wgp>
                            <wpg:cNvGrpSpPr/>
                            <wpg:grpSpPr>
                              <a:xfrm>
                                <a:off x="0" y="0"/>
                                <a:ext cx="9236160" cy="2729880"/>
                                <a:chOff x="0" y="0"/>
                                <a:chExt cx="9236160" cy="2729880"/>
                              </a:xfrm>
                            </wpg:grpSpPr>
                            <wps:wsp>
                              <wps:cNvSpPr/>
                              <wps:nvSpPr>
                                <wps:cNvPr id="1" name=""/>
                                <wps:cNvSpPr/>
                              </wps:nvSpPr>
                              <wps:spPr>
                                <a:xfrm>
                                  <a:off x="0" y="0"/>
                                  <a:ext cx="9236160" cy="2729880"/>
                                </a:xfrm>
                                <a:prstGeom prst="rect">
                                  <a:avLst/>
                                </a:prstGeom>
                                <a:noFill/>
                                <a:ln w="0">
                                  <a:noFill/>
                                </a:ln>
                              </wps:spPr>
                              <wps:bodyPr/>
                            </wps:wsp>
                            <wpg:grpSp>
                              <wpg:cNvGrpSpPr/>
                              <wpg:grpSpPr>
                                <a:xfrm>
                                  <a:off x="1631160" y="936720"/>
                                  <a:ext cx="1197000" cy="618480"/>
                                </a:xfrm>
                              </wpg:grpSpPr>
                              <wps:wsp>
                                <wps:cNvSpPr/>
                                <wps:spPr>
                                  <a:xfrm>
                                    <a:off x="0" y="0"/>
                                    <a:ext cx="1197000" cy="618480"/>
                                  </a:xfrm>
                                  <a:custGeom>
                                    <a:avLst/>
                                    <a:gdLst/>
                                    <a:ahLst/>
                                    <a:rect l="l" t="t" r="r" b="b"/>
                                    <a:pathLst>
                                      <a:path w="1885" h="974">
                                        <a:moveTo>
                                          <a:pt x="122" y="0"/>
                                        </a:moveTo>
                                        <a:lnTo>
                                          <a:pt x="109" y="2"/>
                                        </a:lnTo>
                                        <a:lnTo>
                                          <a:pt x="97" y="3"/>
                                        </a:lnTo>
                                        <a:lnTo>
                                          <a:pt x="75" y="10"/>
                                        </a:lnTo>
                                        <a:lnTo>
                                          <a:pt x="53" y="21"/>
                                        </a:lnTo>
                                        <a:lnTo>
                                          <a:pt x="35" y="36"/>
                                        </a:lnTo>
                                        <a:lnTo>
                                          <a:pt x="20" y="53"/>
                                        </a:lnTo>
                                        <a:lnTo>
                                          <a:pt x="10" y="75"/>
                                        </a:lnTo>
                                        <a:lnTo>
                                          <a:pt x="2" y="98"/>
                                        </a:lnTo>
                                        <a:lnTo>
                                          <a:pt x="1" y="109"/>
                                        </a:lnTo>
                                        <a:lnTo>
                                          <a:pt x="0" y="122"/>
                                        </a:lnTo>
                                        <a:lnTo>
                                          <a:pt x="0" y="852"/>
                                        </a:lnTo>
                                        <a:lnTo>
                                          <a:pt x="1" y="865"/>
                                        </a:lnTo>
                                        <a:lnTo>
                                          <a:pt x="2" y="876"/>
                                        </a:lnTo>
                                        <a:lnTo>
                                          <a:pt x="10" y="899"/>
                                        </a:lnTo>
                                        <a:lnTo>
                                          <a:pt x="20" y="920"/>
                                        </a:lnTo>
                                        <a:lnTo>
                                          <a:pt x="35" y="938"/>
                                        </a:lnTo>
                                        <a:lnTo>
                                          <a:pt x="53" y="953"/>
                                        </a:lnTo>
                                        <a:lnTo>
                                          <a:pt x="75" y="963"/>
                                        </a:lnTo>
                                        <a:lnTo>
                                          <a:pt x="97" y="971"/>
                                        </a:lnTo>
                                        <a:lnTo>
                                          <a:pt x="109" y="974"/>
                                        </a:lnTo>
                                        <a:lnTo>
                                          <a:pt x="122" y="974"/>
                                        </a:lnTo>
                                        <a:lnTo>
                                          <a:pt x="1763" y="974"/>
                                        </a:lnTo>
                                        <a:lnTo>
                                          <a:pt x="1776" y="974"/>
                                        </a:lnTo>
                                        <a:lnTo>
                                          <a:pt x="1787" y="971"/>
                                        </a:lnTo>
                                        <a:lnTo>
                                          <a:pt x="1810" y="963"/>
                                        </a:lnTo>
                                        <a:lnTo>
                                          <a:pt x="1832" y="953"/>
                                        </a:lnTo>
                                        <a:lnTo>
                                          <a:pt x="1849" y="938"/>
                                        </a:lnTo>
                                        <a:lnTo>
                                          <a:pt x="1865" y="920"/>
                                        </a:lnTo>
                                        <a:lnTo>
                                          <a:pt x="1875" y="899"/>
                                        </a:lnTo>
                                        <a:lnTo>
                                          <a:pt x="1882" y="876"/>
                                        </a:lnTo>
                                        <a:lnTo>
                                          <a:pt x="1885" y="865"/>
                                        </a:lnTo>
                                        <a:lnTo>
                                          <a:pt x="1885" y="852"/>
                                        </a:lnTo>
                                        <a:lnTo>
                                          <a:pt x="1885" y="122"/>
                                        </a:lnTo>
                                        <a:lnTo>
                                          <a:pt x="1885" y="109"/>
                                        </a:lnTo>
                                        <a:lnTo>
                                          <a:pt x="1882" y="98"/>
                                        </a:lnTo>
                                        <a:lnTo>
                                          <a:pt x="1875" y="75"/>
                                        </a:lnTo>
                                        <a:lnTo>
                                          <a:pt x="1865" y="53"/>
                                        </a:lnTo>
                                        <a:lnTo>
                                          <a:pt x="1849" y="36"/>
                                        </a:lnTo>
                                        <a:lnTo>
                                          <a:pt x="1832" y="21"/>
                                        </a:lnTo>
                                        <a:lnTo>
                                          <a:pt x="1810" y="10"/>
                                        </a:lnTo>
                                        <a:lnTo>
                                          <a:pt x="1787" y="3"/>
                                        </a:lnTo>
                                        <a:lnTo>
                                          <a:pt x="1776" y="2"/>
                                        </a:lnTo>
                                        <a:lnTo>
                                          <a:pt x="1763" y="0"/>
                                        </a:lnTo>
                                        <a:lnTo>
                                          <a:pt x="122" y="0"/>
                                        </a:lnTo>
                                        <a:close/>
                                      </a:path>
                                    </a:pathLst>
                                  </a:custGeom>
                                  <a:noFill/>
                                  <a:ln w="5760">
                                    <a:solidFill>
                                      <a:srgbClr val="000000"/>
                                    </a:solidFill>
                                    <a:round/>
                                  </a:ln>
                                </wps:spPr>
                                <wps:style>
                                  <a:lnRef idx="0"/>
                                  <a:fillRef idx="0"/>
                                  <a:effectRef idx="0"/>
                                  <a:fontRef idx="minor"/>
                                </wps:style>
                                <wps:bodyPr/>
                              </wps:wsp>
                              <wps:wsp>
                                <wps:cNvSpPr/>
                                <wps:spPr>
                                  <a:xfrm>
                                    <a:off x="9000" y="8640"/>
                                    <a:ext cx="1179720" cy="601200"/>
                                  </a:xfrm>
                                  <a:custGeom>
                                    <a:avLst/>
                                    <a:gdLst/>
                                    <a:ahLst/>
                                    <a:rect l="l" t="t" r="r" b="b"/>
                                    <a:pathLst>
                                      <a:path w="1858" h="947">
                                        <a:moveTo>
                                          <a:pt x="1749" y="28"/>
                                        </a:moveTo>
                                        <a:lnTo>
                                          <a:pt x="1762" y="28"/>
                                        </a:lnTo>
                                        <a:lnTo>
                                          <a:pt x="1762" y="14"/>
                                        </a:lnTo>
                                        <a:lnTo>
                                          <a:pt x="1756" y="27"/>
                                        </a:lnTo>
                                        <a:lnTo>
                                          <a:pt x="1758" y="28"/>
                                        </a:lnTo>
                                        <a:lnTo>
                                          <a:pt x="1761" y="29"/>
                                        </a:lnTo>
                                        <a:lnTo>
                                          <a:pt x="1761" y="29"/>
                                        </a:lnTo>
                                        <a:lnTo>
                                          <a:pt x="1782" y="36"/>
                                        </a:lnTo>
                                        <a:lnTo>
                                          <a:pt x="1786" y="22"/>
                                        </a:lnTo>
                                        <a:lnTo>
                                          <a:pt x="1780" y="34"/>
                                        </a:lnTo>
                                        <a:lnTo>
                                          <a:pt x="1799" y="45"/>
                                        </a:lnTo>
                                        <a:lnTo>
                                          <a:pt x="1805" y="32"/>
                                        </a:lnTo>
                                        <a:lnTo>
                                          <a:pt x="1797" y="43"/>
                                        </a:lnTo>
                                        <a:lnTo>
                                          <a:pt x="1809" y="52"/>
                                        </a:lnTo>
                                        <a:lnTo>
                                          <a:pt x="1816" y="41"/>
                                        </a:lnTo>
                                        <a:lnTo>
                                          <a:pt x="1806" y="51"/>
                                        </a:lnTo>
                                        <a:lnTo>
                                          <a:pt x="1816" y="62"/>
                                        </a:lnTo>
                                        <a:lnTo>
                                          <a:pt x="1826" y="52"/>
                                        </a:lnTo>
                                        <a:lnTo>
                                          <a:pt x="1815" y="58"/>
                                        </a:lnTo>
                                        <a:lnTo>
                                          <a:pt x="1825" y="77"/>
                                        </a:lnTo>
                                        <a:lnTo>
                                          <a:pt x="1837" y="71"/>
                                        </a:lnTo>
                                        <a:lnTo>
                                          <a:pt x="1824" y="75"/>
                                        </a:lnTo>
                                        <a:lnTo>
                                          <a:pt x="1830" y="97"/>
                                        </a:lnTo>
                                        <a:lnTo>
                                          <a:pt x="1843" y="93"/>
                                        </a:lnTo>
                                        <a:lnTo>
                                          <a:pt x="1829" y="93"/>
                                        </a:lnTo>
                                        <a:lnTo>
                                          <a:pt x="1829" y="95"/>
                                        </a:lnTo>
                                        <a:lnTo>
                                          <a:pt x="1829" y="97"/>
                                        </a:lnTo>
                                        <a:lnTo>
                                          <a:pt x="1829" y="97"/>
                                        </a:lnTo>
                                        <a:lnTo>
                                          <a:pt x="1830" y="109"/>
                                        </a:lnTo>
                                        <a:lnTo>
                                          <a:pt x="1844" y="108"/>
                                        </a:lnTo>
                                        <a:lnTo>
                                          <a:pt x="1830" y="108"/>
                                        </a:lnTo>
                                        <a:lnTo>
                                          <a:pt x="1830" y="838"/>
                                        </a:lnTo>
                                        <a:lnTo>
                                          <a:pt x="1844" y="838"/>
                                        </a:lnTo>
                                        <a:lnTo>
                                          <a:pt x="1830" y="837"/>
                                        </a:lnTo>
                                        <a:lnTo>
                                          <a:pt x="1829" y="849"/>
                                        </a:lnTo>
                                        <a:lnTo>
                                          <a:pt x="1829" y="849"/>
                                        </a:lnTo>
                                        <a:lnTo>
                                          <a:pt x="1829" y="851"/>
                                        </a:lnTo>
                                        <a:lnTo>
                                          <a:pt x="1829" y="853"/>
                                        </a:lnTo>
                                        <a:lnTo>
                                          <a:pt x="1843" y="853"/>
                                        </a:lnTo>
                                        <a:lnTo>
                                          <a:pt x="1830" y="849"/>
                                        </a:lnTo>
                                        <a:lnTo>
                                          <a:pt x="1824" y="871"/>
                                        </a:lnTo>
                                        <a:lnTo>
                                          <a:pt x="1837" y="875"/>
                                        </a:lnTo>
                                        <a:lnTo>
                                          <a:pt x="1825" y="868"/>
                                        </a:lnTo>
                                        <a:lnTo>
                                          <a:pt x="1815" y="887"/>
                                        </a:lnTo>
                                        <a:lnTo>
                                          <a:pt x="1826" y="894"/>
                                        </a:lnTo>
                                        <a:lnTo>
                                          <a:pt x="1816" y="885"/>
                                        </a:lnTo>
                                        <a:lnTo>
                                          <a:pt x="1806" y="896"/>
                                        </a:lnTo>
                                        <a:lnTo>
                                          <a:pt x="1816" y="905"/>
                                        </a:lnTo>
                                        <a:lnTo>
                                          <a:pt x="1807" y="895"/>
                                        </a:lnTo>
                                        <a:lnTo>
                                          <a:pt x="1796" y="905"/>
                                        </a:lnTo>
                                        <a:lnTo>
                                          <a:pt x="1805" y="915"/>
                                        </a:lnTo>
                                        <a:lnTo>
                                          <a:pt x="1799" y="904"/>
                                        </a:lnTo>
                                        <a:lnTo>
                                          <a:pt x="1780" y="914"/>
                                        </a:lnTo>
                                        <a:lnTo>
                                          <a:pt x="1786" y="925"/>
                                        </a:lnTo>
                                        <a:lnTo>
                                          <a:pt x="1782" y="913"/>
                                        </a:lnTo>
                                        <a:lnTo>
                                          <a:pt x="1761" y="919"/>
                                        </a:lnTo>
                                        <a:lnTo>
                                          <a:pt x="1764" y="932"/>
                                        </a:lnTo>
                                        <a:lnTo>
                                          <a:pt x="1764" y="918"/>
                                        </a:lnTo>
                                        <a:lnTo>
                                          <a:pt x="1762" y="918"/>
                                        </a:lnTo>
                                        <a:lnTo>
                                          <a:pt x="1761" y="918"/>
                                        </a:lnTo>
                                        <a:lnTo>
                                          <a:pt x="1761" y="918"/>
                                        </a:lnTo>
                                        <a:lnTo>
                                          <a:pt x="1748" y="919"/>
                                        </a:lnTo>
                                        <a:lnTo>
                                          <a:pt x="1749" y="933"/>
                                        </a:lnTo>
                                        <a:lnTo>
                                          <a:pt x="1749" y="919"/>
                                        </a:lnTo>
                                        <a:lnTo>
                                          <a:pt x="108" y="919"/>
                                        </a:lnTo>
                                        <a:lnTo>
                                          <a:pt x="108" y="933"/>
                                        </a:lnTo>
                                        <a:lnTo>
                                          <a:pt x="109" y="919"/>
                                        </a:lnTo>
                                        <a:lnTo>
                                          <a:pt x="96" y="918"/>
                                        </a:lnTo>
                                        <a:lnTo>
                                          <a:pt x="96" y="918"/>
                                        </a:lnTo>
                                        <a:lnTo>
                                          <a:pt x="95" y="918"/>
                                        </a:lnTo>
                                        <a:lnTo>
                                          <a:pt x="92" y="918"/>
                                        </a:lnTo>
                                        <a:lnTo>
                                          <a:pt x="92" y="932"/>
                                        </a:lnTo>
                                        <a:lnTo>
                                          <a:pt x="96" y="919"/>
                                        </a:lnTo>
                                        <a:lnTo>
                                          <a:pt x="75" y="913"/>
                                        </a:lnTo>
                                        <a:lnTo>
                                          <a:pt x="71" y="925"/>
                                        </a:lnTo>
                                        <a:lnTo>
                                          <a:pt x="77" y="914"/>
                                        </a:lnTo>
                                        <a:lnTo>
                                          <a:pt x="58" y="904"/>
                                        </a:lnTo>
                                        <a:lnTo>
                                          <a:pt x="52" y="915"/>
                                        </a:lnTo>
                                        <a:lnTo>
                                          <a:pt x="61" y="905"/>
                                        </a:lnTo>
                                        <a:lnTo>
                                          <a:pt x="49" y="895"/>
                                        </a:lnTo>
                                        <a:lnTo>
                                          <a:pt x="40" y="905"/>
                                        </a:lnTo>
                                        <a:lnTo>
                                          <a:pt x="52" y="898"/>
                                        </a:lnTo>
                                        <a:lnTo>
                                          <a:pt x="43" y="886"/>
                                        </a:lnTo>
                                        <a:lnTo>
                                          <a:pt x="32" y="894"/>
                                        </a:lnTo>
                                        <a:lnTo>
                                          <a:pt x="44" y="887"/>
                                        </a:lnTo>
                                        <a:lnTo>
                                          <a:pt x="34" y="868"/>
                                        </a:lnTo>
                                        <a:lnTo>
                                          <a:pt x="21" y="875"/>
                                        </a:lnTo>
                                        <a:lnTo>
                                          <a:pt x="35" y="871"/>
                                        </a:lnTo>
                                        <a:lnTo>
                                          <a:pt x="29" y="849"/>
                                        </a:lnTo>
                                        <a:lnTo>
                                          <a:pt x="29" y="849"/>
                                        </a:lnTo>
                                        <a:lnTo>
                                          <a:pt x="28" y="847"/>
                                        </a:lnTo>
                                        <a:lnTo>
                                          <a:pt x="26" y="844"/>
                                        </a:lnTo>
                                        <a:lnTo>
                                          <a:pt x="14" y="851"/>
                                        </a:lnTo>
                                        <a:lnTo>
                                          <a:pt x="28" y="851"/>
                                        </a:lnTo>
                                        <a:lnTo>
                                          <a:pt x="28" y="838"/>
                                        </a:lnTo>
                                        <a:lnTo>
                                          <a:pt x="28" y="108"/>
                                        </a:lnTo>
                                        <a:lnTo>
                                          <a:pt x="28" y="95"/>
                                        </a:lnTo>
                                        <a:lnTo>
                                          <a:pt x="14" y="95"/>
                                        </a:lnTo>
                                        <a:lnTo>
                                          <a:pt x="26" y="102"/>
                                        </a:lnTo>
                                        <a:lnTo>
                                          <a:pt x="28" y="99"/>
                                        </a:lnTo>
                                        <a:lnTo>
                                          <a:pt x="29" y="97"/>
                                        </a:lnTo>
                                        <a:lnTo>
                                          <a:pt x="29" y="97"/>
                                        </a:lnTo>
                                        <a:lnTo>
                                          <a:pt x="35" y="75"/>
                                        </a:lnTo>
                                        <a:lnTo>
                                          <a:pt x="21" y="71"/>
                                        </a:lnTo>
                                        <a:lnTo>
                                          <a:pt x="34" y="77"/>
                                        </a:lnTo>
                                        <a:lnTo>
                                          <a:pt x="44" y="58"/>
                                        </a:lnTo>
                                        <a:lnTo>
                                          <a:pt x="32" y="52"/>
                                        </a:lnTo>
                                        <a:lnTo>
                                          <a:pt x="43" y="61"/>
                                        </a:lnTo>
                                        <a:lnTo>
                                          <a:pt x="52" y="50"/>
                                        </a:lnTo>
                                        <a:lnTo>
                                          <a:pt x="40" y="41"/>
                                        </a:lnTo>
                                        <a:lnTo>
                                          <a:pt x="49" y="52"/>
                                        </a:lnTo>
                                        <a:lnTo>
                                          <a:pt x="61" y="43"/>
                                        </a:lnTo>
                                        <a:lnTo>
                                          <a:pt x="52" y="32"/>
                                        </a:lnTo>
                                        <a:lnTo>
                                          <a:pt x="58" y="45"/>
                                        </a:lnTo>
                                        <a:lnTo>
                                          <a:pt x="77" y="34"/>
                                        </a:lnTo>
                                        <a:lnTo>
                                          <a:pt x="71" y="22"/>
                                        </a:lnTo>
                                        <a:lnTo>
                                          <a:pt x="75" y="36"/>
                                        </a:lnTo>
                                        <a:lnTo>
                                          <a:pt x="96" y="29"/>
                                        </a:lnTo>
                                        <a:lnTo>
                                          <a:pt x="96" y="29"/>
                                        </a:lnTo>
                                        <a:lnTo>
                                          <a:pt x="99" y="28"/>
                                        </a:lnTo>
                                        <a:lnTo>
                                          <a:pt x="101" y="27"/>
                                        </a:lnTo>
                                        <a:lnTo>
                                          <a:pt x="95" y="14"/>
                                        </a:lnTo>
                                        <a:lnTo>
                                          <a:pt x="95" y="28"/>
                                        </a:lnTo>
                                        <a:lnTo>
                                          <a:pt x="108" y="28"/>
                                        </a:lnTo>
                                        <a:lnTo>
                                          <a:pt x="1749" y="28"/>
                                        </a:lnTo>
                                        <a:close/>
                                        <a:moveTo>
                                          <a:pt x="108" y="0"/>
                                        </a:moveTo>
                                        <a:lnTo>
                                          <a:pt x="95" y="0"/>
                                        </a:lnTo>
                                        <a:lnTo>
                                          <a:pt x="92" y="0"/>
                                        </a:lnTo>
                                        <a:lnTo>
                                          <a:pt x="89" y="3"/>
                                        </a:lnTo>
                                        <a:lnTo>
                                          <a:pt x="86" y="4"/>
                                        </a:lnTo>
                                        <a:lnTo>
                                          <a:pt x="92" y="15"/>
                                        </a:lnTo>
                                        <a:lnTo>
                                          <a:pt x="89" y="3"/>
                                        </a:lnTo>
                                        <a:lnTo>
                                          <a:pt x="67" y="9"/>
                                        </a:lnTo>
                                        <a:lnTo>
                                          <a:pt x="67" y="9"/>
                                        </a:lnTo>
                                        <a:lnTo>
                                          <a:pt x="64" y="10"/>
                                        </a:lnTo>
                                        <a:lnTo>
                                          <a:pt x="45" y="20"/>
                                        </a:lnTo>
                                        <a:lnTo>
                                          <a:pt x="44" y="20"/>
                                        </a:lnTo>
                                        <a:lnTo>
                                          <a:pt x="44" y="22"/>
                                        </a:lnTo>
                                        <a:lnTo>
                                          <a:pt x="33" y="31"/>
                                        </a:lnTo>
                                        <a:lnTo>
                                          <a:pt x="30" y="31"/>
                                        </a:lnTo>
                                        <a:lnTo>
                                          <a:pt x="30" y="33"/>
                                        </a:lnTo>
                                        <a:lnTo>
                                          <a:pt x="21" y="45"/>
                                        </a:lnTo>
                                        <a:lnTo>
                                          <a:pt x="20" y="45"/>
                                        </a:lnTo>
                                        <a:lnTo>
                                          <a:pt x="20" y="46"/>
                                        </a:lnTo>
                                        <a:lnTo>
                                          <a:pt x="10" y="65"/>
                                        </a:lnTo>
                                        <a:lnTo>
                                          <a:pt x="9" y="67"/>
                                        </a:lnTo>
                                        <a:lnTo>
                                          <a:pt x="9" y="67"/>
                                        </a:lnTo>
                                        <a:lnTo>
                                          <a:pt x="2" y="89"/>
                                        </a:lnTo>
                                        <a:lnTo>
                                          <a:pt x="15" y="93"/>
                                        </a:lnTo>
                                        <a:lnTo>
                                          <a:pt x="4" y="86"/>
                                        </a:lnTo>
                                        <a:lnTo>
                                          <a:pt x="2" y="89"/>
                                        </a:lnTo>
                                        <a:lnTo>
                                          <a:pt x="0" y="93"/>
                                        </a:lnTo>
                                        <a:lnTo>
                                          <a:pt x="0" y="95"/>
                                        </a:lnTo>
                                        <a:lnTo>
                                          <a:pt x="0" y="108"/>
                                        </a:lnTo>
                                        <a:lnTo>
                                          <a:pt x="0" y="838"/>
                                        </a:lnTo>
                                        <a:lnTo>
                                          <a:pt x="0" y="851"/>
                                        </a:lnTo>
                                        <a:lnTo>
                                          <a:pt x="0" y="853"/>
                                        </a:lnTo>
                                        <a:lnTo>
                                          <a:pt x="2" y="857"/>
                                        </a:lnTo>
                                        <a:lnTo>
                                          <a:pt x="4" y="859"/>
                                        </a:lnTo>
                                        <a:lnTo>
                                          <a:pt x="15" y="853"/>
                                        </a:lnTo>
                                        <a:lnTo>
                                          <a:pt x="2" y="857"/>
                                        </a:lnTo>
                                        <a:lnTo>
                                          <a:pt x="9" y="878"/>
                                        </a:lnTo>
                                        <a:lnTo>
                                          <a:pt x="9" y="878"/>
                                        </a:lnTo>
                                        <a:lnTo>
                                          <a:pt x="10" y="881"/>
                                        </a:lnTo>
                                        <a:lnTo>
                                          <a:pt x="20" y="900"/>
                                        </a:lnTo>
                                        <a:lnTo>
                                          <a:pt x="20" y="901"/>
                                        </a:lnTo>
                                        <a:lnTo>
                                          <a:pt x="21" y="903"/>
                                        </a:lnTo>
                                        <a:lnTo>
                                          <a:pt x="30" y="914"/>
                                        </a:lnTo>
                                        <a:lnTo>
                                          <a:pt x="30" y="914"/>
                                        </a:lnTo>
                                        <a:lnTo>
                                          <a:pt x="32" y="915"/>
                                        </a:lnTo>
                                        <a:lnTo>
                                          <a:pt x="43" y="925"/>
                                        </a:lnTo>
                                        <a:lnTo>
                                          <a:pt x="44" y="927"/>
                                        </a:lnTo>
                                        <a:lnTo>
                                          <a:pt x="45" y="928"/>
                                        </a:lnTo>
                                        <a:lnTo>
                                          <a:pt x="64" y="938"/>
                                        </a:lnTo>
                                        <a:lnTo>
                                          <a:pt x="67" y="938"/>
                                        </a:lnTo>
                                        <a:lnTo>
                                          <a:pt x="67" y="939"/>
                                        </a:lnTo>
                                        <a:lnTo>
                                          <a:pt x="89" y="946"/>
                                        </a:lnTo>
                                        <a:lnTo>
                                          <a:pt x="91" y="946"/>
                                        </a:lnTo>
                                        <a:lnTo>
                                          <a:pt x="92" y="946"/>
                                        </a:lnTo>
                                        <a:lnTo>
                                          <a:pt x="95" y="946"/>
                                        </a:lnTo>
                                        <a:lnTo>
                                          <a:pt x="95" y="932"/>
                                        </a:lnTo>
                                        <a:lnTo>
                                          <a:pt x="94" y="946"/>
                                        </a:lnTo>
                                        <a:lnTo>
                                          <a:pt x="106" y="947"/>
                                        </a:lnTo>
                                        <a:lnTo>
                                          <a:pt x="106" y="947"/>
                                        </a:lnTo>
                                        <a:lnTo>
                                          <a:pt x="108" y="947"/>
                                        </a:lnTo>
                                        <a:lnTo>
                                          <a:pt x="1749" y="947"/>
                                        </a:lnTo>
                                        <a:lnTo>
                                          <a:pt x="1750" y="947"/>
                                        </a:lnTo>
                                        <a:lnTo>
                                          <a:pt x="1750" y="947"/>
                                        </a:lnTo>
                                        <a:lnTo>
                                          <a:pt x="1763" y="946"/>
                                        </a:lnTo>
                                        <a:lnTo>
                                          <a:pt x="1762" y="932"/>
                                        </a:lnTo>
                                        <a:lnTo>
                                          <a:pt x="1762" y="946"/>
                                        </a:lnTo>
                                        <a:lnTo>
                                          <a:pt x="1764" y="946"/>
                                        </a:lnTo>
                                        <a:lnTo>
                                          <a:pt x="1766" y="946"/>
                                        </a:lnTo>
                                        <a:lnTo>
                                          <a:pt x="1768" y="946"/>
                                        </a:lnTo>
                                        <a:lnTo>
                                          <a:pt x="1790" y="939"/>
                                        </a:lnTo>
                                        <a:lnTo>
                                          <a:pt x="1790" y="938"/>
                                        </a:lnTo>
                                        <a:lnTo>
                                          <a:pt x="1792" y="938"/>
                                        </a:lnTo>
                                        <a:lnTo>
                                          <a:pt x="1811" y="928"/>
                                        </a:lnTo>
                                        <a:lnTo>
                                          <a:pt x="1813" y="927"/>
                                        </a:lnTo>
                                        <a:lnTo>
                                          <a:pt x="1814" y="925"/>
                                        </a:lnTo>
                                        <a:lnTo>
                                          <a:pt x="1825" y="915"/>
                                        </a:lnTo>
                                        <a:lnTo>
                                          <a:pt x="1829" y="913"/>
                                        </a:lnTo>
                                        <a:lnTo>
                                          <a:pt x="1826" y="915"/>
                                        </a:lnTo>
                                        <a:lnTo>
                                          <a:pt x="1837" y="904"/>
                                        </a:lnTo>
                                        <a:lnTo>
                                          <a:pt x="1837" y="903"/>
                                        </a:lnTo>
                                        <a:lnTo>
                                          <a:pt x="1839" y="900"/>
                                        </a:lnTo>
                                        <a:lnTo>
                                          <a:pt x="1849" y="881"/>
                                        </a:lnTo>
                                        <a:lnTo>
                                          <a:pt x="1849" y="878"/>
                                        </a:lnTo>
                                        <a:lnTo>
                                          <a:pt x="1851" y="878"/>
                                        </a:lnTo>
                                        <a:lnTo>
                                          <a:pt x="1857" y="857"/>
                                        </a:lnTo>
                                        <a:lnTo>
                                          <a:pt x="1857" y="854"/>
                                        </a:lnTo>
                                        <a:lnTo>
                                          <a:pt x="1857" y="853"/>
                                        </a:lnTo>
                                        <a:lnTo>
                                          <a:pt x="1857" y="851"/>
                                        </a:lnTo>
                                        <a:lnTo>
                                          <a:pt x="1843" y="851"/>
                                        </a:lnTo>
                                        <a:lnTo>
                                          <a:pt x="1857" y="852"/>
                                        </a:lnTo>
                                        <a:lnTo>
                                          <a:pt x="1858" y="839"/>
                                        </a:lnTo>
                                        <a:lnTo>
                                          <a:pt x="1858" y="839"/>
                                        </a:lnTo>
                                        <a:lnTo>
                                          <a:pt x="1858" y="838"/>
                                        </a:lnTo>
                                        <a:lnTo>
                                          <a:pt x="1858" y="108"/>
                                        </a:lnTo>
                                        <a:lnTo>
                                          <a:pt x="1858" y="107"/>
                                        </a:lnTo>
                                        <a:lnTo>
                                          <a:pt x="1858" y="107"/>
                                        </a:lnTo>
                                        <a:lnTo>
                                          <a:pt x="1857" y="94"/>
                                        </a:lnTo>
                                        <a:lnTo>
                                          <a:pt x="1843" y="95"/>
                                        </a:lnTo>
                                        <a:lnTo>
                                          <a:pt x="1857" y="95"/>
                                        </a:lnTo>
                                        <a:lnTo>
                                          <a:pt x="1857" y="93"/>
                                        </a:lnTo>
                                        <a:lnTo>
                                          <a:pt x="1857" y="91"/>
                                        </a:lnTo>
                                        <a:lnTo>
                                          <a:pt x="1857" y="89"/>
                                        </a:lnTo>
                                        <a:lnTo>
                                          <a:pt x="1851" y="67"/>
                                        </a:lnTo>
                                        <a:lnTo>
                                          <a:pt x="1849" y="67"/>
                                        </a:lnTo>
                                        <a:lnTo>
                                          <a:pt x="1849" y="65"/>
                                        </a:lnTo>
                                        <a:lnTo>
                                          <a:pt x="1839" y="46"/>
                                        </a:lnTo>
                                        <a:lnTo>
                                          <a:pt x="1837" y="43"/>
                                        </a:lnTo>
                                        <a:lnTo>
                                          <a:pt x="1837" y="43"/>
                                        </a:lnTo>
                                        <a:lnTo>
                                          <a:pt x="1826" y="32"/>
                                        </a:lnTo>
                                        <a:lnTo>
                                          <a:pt x="1828" y="32"/>
                                        </a:lnTo>
                                        <a:lnTo>
                                          <a:pt x="1825" y="31"/>
                                        </a:lnTo>
                                        <a:lnTo>
                                          <a:pt x="1814" y="22"/>
                                        </a:lnTo>
                                        <a:lnTo>
                                          <a:pt x="1813" y="20"/>
                                        </a:lnTo>
                                        <a:lnTo>
                                          <a:pt x="1811" y="20"/>
                                        </a:lnTo>
                                        <a:lnTo>
                                          <a:pt x="1792" y="10"/>
                                        </a:lnTo>
                                        <a:lnTo>
                                          <a:pt x="1790" y="9"/>
                                        </a:lnTo>
                                        <a:lnTo>
                                          <a:pt x="1790" y="9"/>
                                        </a:lnTo>
                                        <a:lnTo>
                                          <a:pt x="1768" y="3"/>
                                        </a:lnTo>
                                        <a:lnTo>
                                          <a:pt x="1764" y="15"/>
                                        </a:lnTo>
                                        <a:lnTo>
                                          <a:pt x="1771" y="4"/>
                                        </a:lnTo>
                                        <a:lnTo>
                                          <a:pt x="1768" y="3"/>
                                        </a:lnTo>
                                        <a:lnTo>
                                          <a:pt x="1764" y="0"/>
                                        </a:lnTo>
                                        <a:lnTo>
                                          <a:pt x="1762" y="0"/>
                                        </a:lnTo>
                                        <a:lnTo>
                                          <a:pt x="1749" y="0"/>
                                        </a:lnTo>
                                        <a:lnTo>
                                          <a:pt x="108" y="0"/>
                                        </a:lnTo>
                                        <a:close/>
                                      </a:path>
                                    </a:pathLst>
                                  </a:custGeom>
                                  <a:solidFill>
                                    <a:srgbClr val="000000"/>
                                  </a:solidFill>
                                  <a:ln w="0">
                                    <a:noFill/>
                                  </a:ln>
                                </wps:spPr>
                                <wps:style>
                                  <a:lnRef idx="0"/>
                                  <a:fillRef idx="0"/>
                                  <a:effectRef idx="0"/>
                                  <a:fontRef idx="minor"/>
                                </wps:style>
                                <wps:bodyPr/>
                              </wps:wsp>
                            </wpg:grpSp>
                            <wpg:grpSp>
                              <wpg:cNvGrpSpPr/>
                              <wpg:grpSpPr>
                                <a:xfrm>
                                  <a:off x="2364840" y="125640"/>
                                  <a:ext cx="1042560" cy="424800"/>
                                </a:xfrm>
                              </wpg:grpSpPr>
                              <wps:wsp>
                                <wps:cNvSpPr/>
                                <wps:spPr>
                                  <a:xfrm>
                                    <a:off x="0" y="0"/>
                                    <a:ext cx="1042560" cy="424800"/>
                                  </a:xfrm>
                                  <a:custGeom>
                                    <a:avLst/>
                                    <a:gdLst/>
                                    <a:ahLst/>
                                    <a:rect l="l" t="t" r="r" b="b"/>
                                    <a:pathLst>
                                      <a:path w="1642" h="669">
                                        <a:moveTo>
                                          <a:pt x="84" y="0"/>
                                        </a:moveTo>
                                        <a:lnTo>
                                          <a:pt x="67" y="1"/>
                                        </a:lnTo>
                                        <a:lnTo>
                                          <a:pt x="52" y="6"/>
                                        </a:lnTo>
                                        <a:lnTo>
                                          <a:pt x="37" y="14"/>
                                        </a:lnTo>
                                        <a:lnTo>
                                          <a:pt x="25" y="25"/>
                                        </a:lnTo>
                                        <a:lnTo>
                                          <a:pt x="14" y="36"/>
                                        </a:lnTo>
                                        <a:lnTo>
                                          <a:pt x="6" y="52"/>
                                        </a:lnTo>
                                        <a:lnTo>
                                          <a:pt x="1" y="67"/>
                                        </a:lnTo>
                                        <a:lnTo>
                                          <a:pt x="0" y="83"/>
                                        </a:lnTo>
                                        <a:lnTo>
                                          <a:pt x="0" y="585"/>
                                        </a:lnTo>
                                        <a:lnTo>
                                          <a:pt x="1" y="602"/>
                                        </a:lnTo>
                                        <a:lnTo>
                                          <a:pt x="6" y="618"/>
                                        </a:lnTo>
                                        <a:lnTo>
                                          <a:pt x="14" y="632"/>
                                        </a:lnTo>
                                        <a:lnTo>
                                          <a:pt x="25" y="645"/>
                                        </a:lnTo>
                                        <a:lnTo>
                                          <a:pt x="37" y="655"/>
                                        </a:lnTo>
                                        <a:lnTo>
                                          <a:pt x="52" y="663"/>
                                        </a:lnTo>
                                        <a:lnTo>
                                          <a:pt x="67" y="668"/>
                                        </a:lnTo>
                                        <a:lnTo>
                                          <a:pt x="84" y="669"/>
                                        </a:lnTo>
                                        <a:lnTo>
                                          <a:pt x="1558" y="669"/>
                                        </a:lnTo>
                                        <a:lnTo>
                                          <a:pt x="1575" y="668"/>
                                        </a:lnTo>
                                        <a:lnTo>
                                          <a:pt x="1591" y="663"/>
                                        </a:lnTo>
                                        <a:lnTo>
                                          <a:pt x="1605" y="655"/>
                                        </a:lnTo>
                                        <a:lnTo>
                                          <a:pt x="1618" y="645"/>
                                        </a:lnTo>
                                        <a:lnTo>
                                          <a:pt x="1628" y="632"/>
                                        </a:lnTo>
                                        <a:lnTo>
                                          <a:pt x="1635" y="618"/>
                                        </a:lnTo>
                                        <a:lnTo>
                                          <a:pt x="1641" y="602"/>
                                        </a:lnTo>
                                        <a:lnTo>
                                          <a:pt x="1642" y="585"/>
                                        </a:lnTo>
                                        <a:lnTo>
                                          <a:pt x="1642" y="83"/>
                                        </a:lnTo>
                                        <a:lnTo>
                                          <a:pt x="1641" y="67"/>
                                        </a:lnTo>
                                        <a:lnTo>
                                          <a:pt x="1635" y="52"/>
                                        </a:lnTo>
                                        <a:lnTo>
                                          <a:pt x="1628" y="36"/>
                                        </a:lnTo>
                                        <a:lnTo>
                                          <a:pt x="1618" y="25"/>
                                        </a:lnTo>
                                        <a:lnTo>
                                          <a:pt x="1605" y="14"/>
                                        </a:lnTo>
                                        <a:lnTo>
                                          <a:pt x="1591" y="6"/>
                                        </a:lnTo>
                                        <a:lnTo>
                                          <a:pt x="1575" y="1"/>
                                        </a:lnTo>
                                        <a:lnTo>
                                          <a:pt x="1558" y="0"/>
                                        </a:lnTo>
                                        <a:lnTo>
                                          <a:pt x="84" y="0"/>
                                        </a:lnTo>
                                        <a:close/>
                                      </a:path>
                                    </a:pathLst>
                                  </a:custGeom>
                                  <a:noFill/>
                                  <a:ln w="6480">
                                    <a:solidFill>
                                      <a:srgbClr val="000000"/>
                                    </a:solidFill>
                                    <a:round/>
                                  </a:ln>
                                </wps:spPr>
                                <wps:style>
                                  <a:lnRef idx="0"/>
                                  <a:fillRef idx="0"/>
                                  <a:effectRef idx="0"/>
                                  <a:fontRef idx="minor"/>
                                </wps:style>
                                <wps:bodyPr/>
                              </wps:wsp>
                              <wps:wsp>
                                <wps:cNvSpPr/>
                                <wps:spPr>
                                  <a:xfrm>
                                    <a:off x="12600" y="12960"/>
                                    <a:ext cx="1017360" cy="399240"/>
                                  </a:xfrm>
                                  <a:custGeom>
                                    <a:avLst/>
                                    <a:gdLst/>
                                    <a:ahLst/>
                                    <a:rect l="l" t="t" r="r" b="b"/>
                                    <a:pathLst>
                                      <a:path w="1602" h="629">
                                        <a:moveTo>
                                          <a:pt x="64" y="0"/>
                                        </a:moveTo>
                                        <a:lnTo>
                                          <a:pt x="1538" y="0"/>
                                        </a:lnTo>
                                        <a:lnTo>
                                          <a:pt x="1548" y="1"/>
                                        </a:lnTo>
                                        <a:lnTo>
                                          <a:pt x="1562" y="6"/>
                                        </a:lnTo>
                                        <a:lnTo>
                                          <a:pt x="1574" y="11"/>
                                        </a:lnTo>
                                        <a:lnTo>
                                          <a:pt x="1583" y="19"/>
                                        </a:lnTo>
                                        <a:lnTo>
                                          <a:pt x="1591" y="29"/>
                                        </a:lnTo>
                                        <a:lnTo>
                                          <a:pt x="1596" y="39"/>
                                        </a:lnTo>
                                        <a:lnTo>
                                          <a:pt x="1600" y="52"/>
                                        </a:lnTo>
                                        <a:lnTo>
                                          <a:pt x="1602" y="63"/>
                                        </a:lnTo>
                                        <a:lnTo>
                                          <a:pt x="1602" y="565"/>
                                        </a:lnTo>
                                        <a:lnTo>
                                          <a:pt x="1600" y="577"/>
                                        </a:lnTo>
                                        <a:lnTo>
                                          <a:pt x="1596" y="591"/>
                                        </a:lnTo>
                                        <a:lnTo>
                                          <a:pt x="1591" y="599"/>
                                        </a:lnTo>
                                        <a:lnTo>
                                          <a:pt x="1583" y="610"/>
                                        </a:lnTo>
                                        <a:lnTo>
                                          <a:pt x="1574" y="617"/>
                                        </a:lnTo>
                                        <a:lnTo>
                                          <a:pt x="1562" y="624"/>
                                        </a:lnTo>
                                        <a:lnTo>
                                          <a:pt x="1548" y="627"/>
                                        </a:lnTo>
                                        <a:lnTo>
                                          <a:pt x="1538" y="629"/>
                                        </a:lnTo>
                                        <a:lnTo>
                                          <a:pt x="64" y="629"/>
                                        </a:lnTo>
                                        <a:lnTo>
                                          <a:pt x="54" y="627"/>
                                        </a:lnTo>
                                        <a:lnTo>
                                          <a:pt x="40" y="624"/>
                                        </a:lnTo>
                                        <a:lnTo>
                                          <a:pt x="28" y="617"/>
                                        </a:lnTo>
                                        <a:lnTo>
                                          <a:pt x="19" y="610"/>
                                        </a:lnTo>
                                        <a:lnTo>
                                          <a:pt x="12" y="599"/>
                                        </a:lnTo>
                                        <a:lnTo>
                                          <a:pt x="7" y="591"/>
                                        </a:lnTo>
                                        <a:lnTo>
                                          <a:pt x="2" y="577"/>
                                        </a:lnTo>
                                        <a:lnTo>
                                          <a:pt x="0" y="565"/>
                                        </a:lnTo>
                                        <a:lnTo>
                                          <a:pt x="0" y="63"/>
                                        </a:lnTo>
                                        <a:lnTo>
                                          <a:pt x="2" y="52"/>
                                        </a:lnTo>
                                        <a:lnTo>
                                          <a:pt x="7" y="39"/>
                                        </a:lnTo>
                                        <a:lnTo>
                                          <a:pt x="12" y="29"/>
                                        </a:lnTo>
                                        <a:lnTo>
                                          <a:pt x="19" y="19"/>
                                        </a:lnTo>
                                        <a:lnTo>
                                          <a:pt x="28" y="11"/>
                                        </a:lnTo>
                                        <a:lnTo>
                                          <a:pt x="40" y="6"/>
                                        </a:lnTo>
                                        <a:lnTo>
                                          <a:pt x="54" y="1"/>
                                        </a:lnTo>
                                        <a:lnTo>
                                          <a:pt x="64" y="0"/>
                                        </a:lnTo>
                                        <a:close/>
                                      </a:path>
                                    </a:pathLst>
                                  </a:custGeom>
                                  <a:noFill/>
                                  <a:ln w="6480">
                                    <a:solidFill>
                                      <a:srgbClr val="000000"/>
                                    </a:solidFill>
                                    <a:round/>
                                  </a:ln>
                                </wps:spPr>
                                <wps:style>
                                  <a:lnRef idx="0"/>
                                  <a:fillRef idx="0"/>
                                  <a:effectRef idx="0"/>
                                  <a:fontRef idx="minor"/>
                                </wps:style>
                                <wps:bodyPr/>
                              </wps:wsp>
                            </wpg:grpSp>
                            <wpg:grpSp>
                              <wpg:cNvGrpSpPr/>
                              <wpg:grpSpPr>
                                <a:xfrm>
                                  <a:off x="1477080" y="9360"/>
                                  <a:ext cx="848880" cy="424800"/>
                                </a:xfrm>
                              </wpg:grpSpPr>
                              <wps:wsp>
                                <wps:cNvSpPr/>
                                <wps:spPr>
                                  <a:xfrm>
                                    <a:off x="0" y="0"/>
                                    <a:ext cx="848880" cy="424800"/>
                                  </a:xfrm>
                                  <a:custGeom>
                                    <a:avLst/>
                                    <a:gdLst/>
                                    <a:ahLst/>
                                    <a:rect l="l" t="t" r="r" b="b"/>
                                    <a:pathLst>
                                      <a:path w="1337" h="669">
                                        <a:moveTo>
                                          <a:pt x="83" y="0"/>
                                        </a:moveTo>
                                        <a:lnTo>
                                          <a:pt x="67" y="1"/>
                                        </a:lnTo>
                                        <a:lnTo>
                                          <a:pt x="52" y="7"/>
                                        </a:lnTo>
                                        <a:lnTo>
                                          <a:pt x="36" y="14"/>
                                        </a:lnTo>
                                        <a:lnTo>
                                          <a:pt x="25" y="26"/>
                                        </a:lnTo>
                                        <a:lnTo>
                                          <a:pt x="14" y="37"/>
                                        </a:lnTo>
                                        <a:lnTo>
                                          <a:pt x="6" y="52"/>
                                        </a:lnTo>
                                        <a:lnTo>
                                          <a:pt x="1" y="67"/>
                                        </a:lnTo>
                                        <a:lnTo>
                                          <a:pt x="0" y="84"/>
                                        </a:lnTo>
                                        <a:lnTo>
                                          <a:pt x="0" y="586"/>
                                        </a:lnTo>
                                        <a:lnTo>
                                          <a:pt x="1" y="602"/>
                                        </a:lnTo>
                                        <a:lnTo>
                                          <a:pt x="6" y="619"/>
                                        </a:lnTo>
                                        <a:lnTo>
                                          <a:pt x="14" y="633"/>
                                        </a:lnTo>
                                        <a:lnTo>
                                          <a:pt x="25" y="645"/>
                                        </a:lnTo>
                                        <a:lnTo>
                                          <a:pt x="36" y="655"/>
                                        </a:lnTo>
                                        <a:lnTo>
                                          <a:pt x="52" y="663"/>
                                        </a:lnTo>
                                        <a:lnTo>
                                          <a:pt x="67" y="668"/>
                                        </a:lnTo>
                                        <a:lnTo>
                                          <a:pt x="83" y="669"/>
                                        </a:lnTo>
                                        <a:lnTo>
                                          <a:pt x="1254" y="669"/>
                                        </a:lnTo>
                                        <a:lnTo>
                                          <a:pt x="1270" y="668"/>
                                        </a:lnTo>
                                        <a:lnTo>
                                          <a:pt x="1287" y="663"/>
                                        </a:lnTo>
                                        <a:lnTo>
                                          <a:pt x="1301" y="655"/>
                                        </a:lnTo>
                                        <a:lnTo>
                                          <a:pt x="1313" y="645"/>
                                        </a:lnTo>
                                        <a:lnTo>
                                          <a:pt x="1323" y="633"/>
                                        </a:lnTo>
                                        <a:lnTo>
                                          <a:pt x="1331" y="619"/>
                                        </a:lnTo>
                                        <a:lnTo>
                                          <a:pt x="1336" y="602"/>
                                        </a:lnTo>
                                        <a:lnTo>
                                          <a:pt x="1337" y="586"/>
                                        </a:lnTo>
                                        <a:lnTo>
                                          <a:pt x="1337" y="84"/>
                                        </a:lnTo>
                                        <a:lnTo>
                                          <a:pt x="1336" y="67"/>
                                        </a:lnTo>
                                        <a:lnTo>
                                          <a:pt x="1331" y="52"/>
                                        </a:lnTo>
                                        <a:lnTo>
                                          <a:pt x="1323" y="37"/>
                                        </a:lnTo>
                                        <a:lnTo>
                                          <a:pt x="1313" y="26"/>
                                        </a:lnTo>
                                        <a:lnTo>
                                          <a:pt x="1301" y="14"/>
                                        </a:lnTo>
                                        <a:lnTo>
                                          <a:pt x="1287" y="7"/>
                                        </a:lnTo>
                                        <a:lnTo>
                                          <a:pt x="1270" y="1"/>
                                        </a:lnTo>
                                        <a:lnTo>
                                          <a:pt x="1254" y="0"/>
                                        </a:lnTo>
                                        <a:lnTo>
                                          <a:pt x="83" y="0"/>
                                        </a:lnTo>
                                        <a:close/>
                                      </a:path>
                                    </a:pathLst>
                                  </a:custGeom>
                                  <a:noFill/>
                                  <a:ln w="6480">
                                    <a:solidFill>
                                      <a:srgbClr val="000000"/>
                                    </a:solidFill>
                                    <a:round/>
                                  </a:ln>
                                </wps:spPr>
                                <wps:style>
                                  <a:lnRef idx="0"/>
                                  <a:fillRef idx="0"/>
                                  <a:effectRef idx="0"/>
                                  <a:fontRef idx="minor"/>
                                </wps:style>
                                <wps:bodyPr/>
                              </wps:wsp>
                              <wps:wsp>
                                <wps:cNvSpPr/>
                                <wps:spPr>
                                  <a:xfrm>
                                    <a:off x="12600" y="12960"/>
                                    <a:ext cx="823680" cy="399240"/>
                                  </a:xfrm>
                                  <a:custGeom>
                                    <a:avLst/>
                                    <a:gdLst/>
                                    <a:ahLst/>
                                    <a:rect l="l" t="t" r="r" b="b"/>
                                    <a:pathLst>
                                      <a:path w="1297" h="629">
                                        <a:moveTo>
                                          <a:pt x="63" y="0"/>
                                        </a:moveTo>
                                        <a:lnTo>
                                          <a:pt x="1234" y="0"/>
                                        </a:lnTo>
                                        <a:lnTo>
                                          <a:pt x="1244" y="2"/>
                                        </a:lnTo>
                                        <a:lnTo>
                                          <a:pt x="1258" y="7"/>
                                        </a:lnTo>
                                        <a:lnTo>
                                          <a:pt x="1269" y="12"/>
                                        </a:lnTo>
                                        <a:lnTo>
                                          <a:pt x="1278" y="19"/>
                                        </a:lnTo>
                                        <a:lnTo>
                                          <a:pt x="1287" y="30"/>
                                        </a:lnTo>
                                        <a:lnTo>
                                          <a:pt x="1292" y="40"/>
                                        </a:lnTo>
                                        <a:lnTo>
                                          <a:pt x="1296" y="52"/>
                                        </a:lnTo>
                                        <a:lnTo>
                                          <a:pt x="1297" y="64"/>
                                        </a:lnTo>
                                        <a:lnTo>
                                          <a:pt x="1297" y="566"/>
                                        </a:lnTo>
                                        <a:lnTo>
                                          <a:pt x="1296" y="577"/>
                                        </a:lnTo>
                                        <a:lnTo>
                                          <a:pt x="1292" y="591"/>
                                        </a:lnTo>
                                        <a:lnTo>
                                          <a:pt x="1287" y="600"/>
                                        </a:lnTo>
                                        <a:lnTo>
                                          <a:pt x="1278" y="610"/>
                                        </a:lnTo>
                                        <a:lnTo>
                                          <a:pt x="1269" y="618"/>
                                        </a:lnTo>
                                        <a:lnTo>
                                          <a:pt x="1258" y="624"/>
                                        </a:lnTo>
                                        <a:lnTo>
                                          <a:pt x="1244" y="628"/>
                                        </a:lnTo>
                                        <a:lnTo>
                                          <a:pt x="1234" y="629"/>
                                        </a:lnTo>
                                        <a:lnTo>
                                          <a:pt x="63" y="629"/>
                                        </a:lnTo>
                                        <a:lnTo>
                                          <a:pt x="53" y="628"/>
                                        </a:lnTo>
                                        <a:lnTo>
                                          <a:pt x="39" y="624"/>
                                        </a:lnTo>
                                        <a:lnTo>
                                          <a:pt x="28" y="618"/>
                                        </a:lnTo>
                                        <a:lnTo>
                                          <a:pt x="19" y="610"/>
                                        </a:lnTo>
                                        <a:lnTo>
                                          <a:pt x="11" y="600"/>
                                        </a:lnTo>
                                        <a:lnTo>
                                          <a:pt x="6" y="591"/>
                                        </a:lnTo>
                                        <a:lnTo>
                                          <a:pt x="1" y="577"/>
                                        </a:lnTo>
                                        <a:lnTo>
                                          <a:pt x="0" y="566"/>
                                        </a:lnTo>
                                        <a:lnTo>
                                          <a:pt x="0" y="64"/>
                                        </a:lnTo>
                                        <a:lnTo>
                                          <a:pt x="1" y="52"/>
                                        </a:lnTo>
                                        <a:lnTo>
                                          <a:pt x="6" y="40"/>
                                        </a:lnTo>
                                        <a:lnTo>
                                          <a:pt x="11" y="30"/>
                                        </a:lnTo>
                                        <a:lnTo>
                                          <a:pt x="19" y="19"/>
                                        </a:lnTo>
                                        <a:lnTo>
                                          <a:pt x="28" y="12"/>
                                        </a:lnTo>
                                        <a:lnTo>
                                          <a:pt x="39" y="7"/>
                                        </a:lnTo>
                                        <a:lnTo>
                                          <a:pt x="53" y="2"/>
                                        </a:lnTo>
                                        <a:lnTo>
                                          <a:pt x="63" y="0"/>
                                        </a:lnTo>
                                        <a:close/>
                                      </a:path>
                                    </a:pathLst>
                                  </a:custGeom>
                                  <a:noFill/>
                                  <a:ln w="6480">
                                    <a:solidFill>
                                      <a:srgbClr val="000000"/>
                                    </a:solidFill>
                                    <a:round/>
                                  </a:ln>
                                </wps:spPr>
                                <wps:style>
                                  <a:lnRef idx="0"/>
                                  <a:fillRef idx="0"/>
                                  <a:effectRef idx="0"/>
                                  <a:fontRef idx="minor"/>
                                </wps:style>
                                <wps:bodyPr/>
                              </wps:wsp>
                            </wpg:grpSp>
                            <wpg:grpSp>
                              <wpg:cNvGrpSpPr/>
                              <wpg:grpSpPr>
                                <a:xfrm>
                                  <a:off x="181080" y="936720"/>
                                  <a:ext cx="909360" cy="424800"/>
                                </a:xfrm>
                              </wpg:grpSpPr>
                              <wps:wsp>
                                <wps:cNvSpPr/>
                                <wps:spPr>
                                  <a:xfrm>
                                    <a:off x="0" y="0"/>
                                    <a:ext cx="909360" cy="424800"/>
                                  </a:xfrm>
                                  <a:custGeom>
                                    <a:avLst/>
                                    <a:gdLst/>
                                    <a:ahLst/>
                                    <a:rect l="l" t="t" r="r" b="b"/>
                                    <a:pathLst>
                                      <a:path w="1338" h="669">
                                        <a:moveTo>
                                          <a:pt x="84" y="0"/>
                                        </a:moveTo>
                                        <a:lnTo>
                                          <a:pt x="67" y="2"/>
                                        </a:lnTo>
                                        <a:lnTo>
                                          <a:pt x="52" y="7"/>
                                        </a:lnTo>
                                        <a:lnTo>
                                          <a:pt x="37" y="14"/>
                                        </a:lnTo>
                                        <a:lnTo>
                                          <a:pt x="25" y="26"/>
                                        </a:lnTo>
                                        <a:lnTo>
                                          <a:pt x="14" y="37"/>
                                        </a:lnTo>
                                        <a:lnTo>
                                          <a:pt x="6" y="52"/>
                                        </a:lnTo>
                                        <a:lnTo>
                                          <a:pt x="1" y="67"/>
                                        </a:lnTo>
                                        <a:lnTo>
                                          <a:pt x="0" y="84"/>
                                        </a:lnTo>
                                        <a:lnTo>
                                          <a:pt x="0" y="586"/>
                                        </a:lnTo>
                                        <a:lnTo>
                                          <a:pt x="1" y="602"/>
                                        </a:lnTo>
                                        <a:lnTo>
                                          <a:pt x="6" y="619"/>
                                        </a:lnTo>
                                        <a:lnTo>
                                          <a:pt x="14" y="633"/>
                                        </a:lnTo>
                                        <a:lnTo>
                                          <a:pt x="25" y="645"/>
                                        </a:lnTo>
                                        <a:lnTo>
                                          <a:pt x="37" y="655"/>
                                        </a:lnTo>
                                        <a:lnTo>
                                          <a:pt x="52" y="663"/>
                                        </a:lnTo>
                                        <a:lnTo>
                                          <a:pt x="67" y="668"/>
                                        </a:lnTo>
                                        <a:lnTo>
                                          <a:pt x="84" y="669"/>
                                        </a:lnTo>
                                        <a:lnTo>
                                          <a:pt x="1254" y="669"/>
                                        </a:lnTo>
                                        <a:lnTo>
                                          <a:pt x="1271" y="668"/>
                                        </a:lnTo>
                                        <a:lnTo>
                                          <a:pt x="1287" y="663"/>
                                        </a:lnTo>
                                        <a:lnTo>
                                          <a:pt x="1301" y="655"/>
                                        </a:lnTo>
                                        <a:lnTo>
                                          <a:pt x="1314" y="645"/>
                                        </a:lnTo>
                                        <a:lnTo>
                                          <a:pt x="1324" y="633"/>
                                        </a:lnTo>
                                        <a:lnTo>
                                          <a:pt x="1331" y="619"/>
                                        </a:lnTo>
                                        <a:lnTo>
                                          <a:pt x="1336" y="602"/>
                                        </a:lnTo>
                                        <a:lnTo>
                                          <a:pt x="1338" y="586"/>
                                        </a:lnTo>
                                        <a:lnTo>
                                          <a:pt x="1338" y="84"/>
                                        </a:lnTo>
                                        <a:lnTo>
                                          <a:pt x="1336" y="67"/>
                                        </a:lnTo>
                                        <a:lnTo>
                                          <a:pt x="1331" y="52"/>
                                        </a:lnTo>
                                        <a:lnTo>
                                          <a:pt x="1324" y="37"/>
                                        </a:lnTo>
                                        <a:lnTo>
                                          <a:pt x="1314" y="26"/>
                                        </a:lnTo>
                                        <a:lnTo>
                                          <a:pt x="1301" y="14"/>
                                        </a:lnTo>
                                        <a:lnTo>
                                          <a:pt x="1287" y="7"/>
                                        </a:lnTo>
                                        <a:lnTo>
                                          <a:pt x="1271" y="2"/>
                                        </a:lnTo>
                                        <a:lnTo>
                                          <a:pt x="1254" y="0"/>
                                        </a:lnTo>
                                        <a:lnTo>
                                          <a:pt x="84" y="0"/>
                                        </a:lnTo>
                                        <a:close/>
                                      </a:path>
                                    </a:pathLst>
                                  </a:custGeom>
                                  <a:noFill/>
                                  <a:ln w="6480">
                                    <a:solidFill>
                                      <a:srgbClr val="000000"/>
                                    </a:solidFill>
                                    <a:round/>
                                  </a:ln>
                                </wps:spPr>
                                <wps:style>
                                  <a:lnRef idx="0"/>
                                  <a:fillRef idx="0"/>
                                  <a:effectRef idx="0"/>
                                  <a:fontRef idx="minor"/>
                                </wps:style>
                                <wps:bodyPr/>
                              </wps:wsp>
                              <wps:wsp>
                                <wps:cNvSpPr/>
                                <wps:spPr>
                                  <a:xfrm>
                                    <a:off x="13320" y="13320"/>
                                    <a:ext cx="882000" cy="398880"/>
                                  </a:xfrm>
                                  <a:custGeom>
                                    <a:avLst/>
                                    <a:gdLst/>
                                    <a:ahLst/>
                                    <a:rect l="l" t="t" r="r" b="b"/>
                                    <a:pathLst>
                                      <a:path w="1297" h="628">
                                        <a:moveTo>
                                          <a:pt x="64" y="0"/>
                                        </a:moveTo>
                                        <a:lnTo>
                                          <a:pt x="1234" y="0"/>
                                        </a:lnTo>
                                        <a:lnTo>
                                          <a:pt x="1244" y="1"/>
                                        </a:lnTo>
                                        <a:lnTo>
                                          <a:pt x="1258" y="6"/>
                                        </a:lnTo>
                                        <a:lnTo>
                                          <a:pt x="1270" y="11"/>
                                        </a:lnTo>
                                        <a:lnTo>
                                          <a:pt x="1278" y="19"/>
                                        </a:lnTo>
                                        <a:lnTo>
                                          <a:pt x="1287" y="29"/>
                                        </a:lnTo>
                                        <a:lnTo>
                                          <a:pt x="1292" y="39"/>
                                        </a:lnTo>
                                        <a:lnTo>
                                          <a:pt x="1296" y="51"/>
                                        </a:lnTo>
                                        <a:lnTo>
                                          <a:pt x="1297" y="63"/>
                                        </a:lnTo>
                                        <a:lnTo>
                                          <a:pt x="1297" y="565"/>
                                        </a:lnTo>
                                        <a:lnTo>
                                          <a:pt x="1296" y="576"/>
                                        </a:lnTo>
                                        <a:lnTo>
                                          <a:pt x="1292" y="590"/>
                                        </a:lnTo>
                                        <a:lnTo>
                                          <a:pt x="1287" y="599"/>
                                        </a:lnTo>
                                        <a:lnTo>
                                          <a:pt x="1278" y="609"/>
                                        </a:lnTo>
                                        <a:lnTo>
                                          <a:pt x="1270" y="617"/>
                                        </a:lnTo>
                                        <a:lnTo>
                                          <a:pt x="1258" y="623"/>
                                        </a:lnTo>
                                        <a:lnTo>
                                          <a:pt x="1244" y="627"/>
                                        </a:lnTo>
                                        <a:lnTo>
                                          <a:pt x="1234" y="628"/>
                                        </a:lnTo>
                                        <a:lnTo>
                                          <a:pt x="64" y="628"/>
                                        </a:lnTo>
                                        <a:lnTo>
                                          <a:pt x="53" y="627"/>
                                        </a:lnTo>
                                        <a:lnTo>
                                          <a:pt x="40" y="623"/>
                                        </a:lnTo>
                                        <a:lnTo>
                                          <a:pt x="28" y="617"/>
                                        </a:lnTo>
                                        <a:lnTo>
                                          <a:pt x="19" y="609"/>
                                        </a:lnTo>
                                        <a:lnTo>
                                          <a:pt x="12" y="599"/>
                                        </a:lnTo>
                                        <a:lnTo>
                                          <a:pt x="7" y="590"/>
                                        </a:lnTo>
                                        <a:lnTo>
                                          <a:pt x="2" y="576"/>
                                        </a:lnTo>
                                        <a:lnTo>
                                          <a:pt x="0" y="565"/>
                                        </a:lnTo>
                                        <a:lnTo>
                                          <a:pt x="0" y="63"/>
                                        </a:lnTo>
                                        <a:lnTo>
                                          <a:pt x="2" y="51"/>
                                        </a:lnTo>
                                        <a:lnTo>
                                          <a:pt x="7" y="39"/>
                                        </a:lnTo>
                                        <a:lnTo>
                                          <a:pt x="12" y="29"/>
                                        </a:lnTo>
                                        <a:lnTo>
                                          <a:pt x="19" y="19"/>
                                        </a:lnTo>
                                        <a:lnTo>
                                          <a:pt x="28" y="11"/>
                                        </a:lnTo>
                                        <a:lnTo>
                                          <a:pt x="40" y="6"/>
                                        </a:lnTo>
                                        <a:lnTo>
                                          <a:pt x="53" y="1"/>
                                        </a:lnTo>
                                        <a:lnTo>
                                          <a:pt x="64" y="0"/>
                                        </a:lnTo>
                                        <a:close/>
                                      </a:path>
                                    </a:pathLst>
                                  </a:custGeom>
                                  <a:noFill/>
                                  <a:ln w="6480">
                                    <a:solidFill>
                                      <a:srgbClr val="000000"/>
                                    </a:solidFill>
                                    <a:round/>
                                  </a:ln>
                                </wps:spPr>
                                <wps:style>
                                  <a:lnRef idx="0"/>
                                  <a:fillRef idx="0"/>
                                  <a:effectRef idx="0"/>
                                  <a:fontRef idx="minor"/>
                                </wps:style>
                                <wps:bodyPr/>
                              </wps:wsp>
                            </wpg:grpSp>
                            <wpg:grpSp>
                              <wpg:cNvGrpSpPr/>
                              <wpg:grpSpPr>
                                <a:xfrm>
                                  <a:off x="1978560" y="1980000"/>
                                  <a:ext cx="849600" cy="424800"/>
                                </a:xfrm>
                              </wpg:grpSpPr>
                              <wps:wsp>
                                <wps:cNvSpPr/>
                                <wps:spPr>
                                  <a:xfrm>
                                    <a:off x="0" y="0"/>
                                    <a:ext cx="849600" cy="424800"/>
                                  </a:xfrm>
                                  <a:custGeom>
                                    <a:avLst/>
                                    <a:gdLst/>
                                    <a:ahLst/>
                                    <a:rect l="l" t="t" r="r" b="b"/>
                                    <a:pathLst>
                                      <a:path w="1338" h="669">
                                        <a:moveTo>
                                          <a:pt x="84" y="0"/>
                                        </a:moveTo>
                                        <a:lnTo>
                                          <a:pt x="67" y="1"/>
                                        </a:lnTo>
                                        <a:lnTo>
                                          <a:pt x="52" y="6"/>
                                        </a:lnTo>
                                        <a:lnTo>
                                          <a:pt x="37" y="14"/>
                                        </a:lnTo>
                                        <a:lnTo>
                                          <a:pt x="25" y="25"/>
                                        </a:lnTo>
                                        <a:lnTo>
                                          <a:pt x="14" y="37"/>
                                        </a:lnTo>
                                        <a:lnTo>
                                          <a:pt x="6" y="52"/>
                                        </a:lnTo>
                                        <a:lnTo>
                                          <a:pt x="1" y="67"/>
                                        </a:lnTo>
                                        <a:lnTo>
                                          <a:pt x="0" y="83"/>
                                        </a:lnTo>
                                        <a:lnTo>
                                          <a:pt x="0" y="585"/>
                                        </a:lnTo>
                                        <a:lnTo>
                                          <a:pt x="1" y="602"/>
                                        </a:lnTo>
                                        <a:lnTo>
                                          <a:pt x="6" y="618"/>
                                        </a:lnTo>
                                        <a:lnTo>
                                          <a:pt x="14" y="632"/>
                                        </a:lnTo>
                                        <a:lnTo>
                                          <a:pt x="25" y="645"/>
                                        </a:lnTo>
                                        <a:lnTo>
                                          <a:pt x="37" y="655"/>
                                        </a:lnTo>
                                        <a:lnTo>
                                          <a:pt x="52" y="663"/>
                                        </a:lnTo>
                                        <a:lnTo>
                                          <a:pt x="67" y="668"/>
                                        </a:lnTo>
                                        <a:lnTo>
                                          <a:pt x="84" y="669"/>
                                        </a:lnTo>
                                        <a:lnTo>
                                          <a:pt x="1254" y="669"/>
                                        </a:lnTo>
                                        <a:lnTo>
                                          <a:pt x="1271" y="668"/>
                                        </a:lnTo>
                                        <a:lnTo>
                                          <a:pt x="1287" y="663"/>
                                        </a:lnTo>
                                        <a:lnTo>
                                          <a:pt x="1301" y="655"/>
                                        </a:lnTo>
                                        <a:lnTo>
                                          <a:pt x="1314" y="645"/>
                                        </a:lnTo>
                                        <a:lnTo>
                                          <a:pt x="1324" y="632"/>
                                        </a:lnTo>
                                        <a:lnTo>
                                          <a:pt x="1331" y="618"/>
                                        </a:lnTo>
                                        <a:lnTo>
                                          <a:pt x="1337" y="602"/>
                                        </a:lnTo>
                                        <a:lnTo>
                                          <a:pt x="1338" y="585"/>
                                        </a:lnTo>
                                        <a:lnTo>
                                          <a:pt x="1338" y="83"/>
                                        </a:lnTo>
                                        <a:lnTo>
                                          <a:pt x="1337" y="67"/>
                                        </a:lnTo>
                                        <a:lnTo>
                                          <a:pt x="1331" y="52"/>
                                        </a:lnTo>
                                        <a:lnTo>
                                          <a:pt x="1324" y="37"/>
                                        </a:lnTo>
                                        <a:lnTo>
                                          <a:pt x="1314" y="25"/>
                                        </a:lnTo>
                                        <a:lnTo>
                                          <a:pt x="1301" y="14"/>
                                        </a:lnTo>
                                        <a:lnTo>
                                          <a:pt x="1287" y="6"/>
                                        </a:lnTo>
                                        <a:lnTo>
                                          <a:pt x="1271" y="1"/>
                                        </a:lnTo>
                                        <a:lnTo>
                                          <a:pt x="1254" y="0"/>
                                        </a:lnTo>
                                        <a:lnTo>
                                          <a:pt x="84" y="0"/>
                                        </a:lnTo>
                                        <a:close/>
                                      </a:path>
                                    </a:pathLst>
                                  </a:custGeom>
                                  <a:noFill/>
                                  <a:ln w="6480">
                                    <a:solidFill>
                                      <a:srgbClr val="000000"/>
                                    </a:solidFill>
                                    <a:round/>
                                  </a:ln>
                                </wps:spPr>
                                <wps:style>
                                  <a:lnRef idx="0"/>
                                  <a:fillRef idx="0"/>
                                  <a:effectRef idx="0"/>
                                  <a:fontRef idx="minor"/>
                                </wps:style>
                                <wps:bodyPr/>
                              </wps:wsp>
                              <wps:wsp>
                                <wps:cNvSpPr/>
                                <wps:spPr>
                                  <a:xfrm>
                                    <a:off x="12960" y="12600"/>
                                    <a:ext cx="824400" cy="399240"/>
                                  </a:xfrm>
                                  <a:custGeom>
                                    <a:avLst/>
                                    <a:gdLst/>
                                    <a:ahLst/>
                                    <a:rect l="l" t="t" r="r" b="b"/>
                                    <a:pathLst>
                                      <a:path w="1298" h="629">
                                        <a:moveTo>
                                          <a:pt x="64" y="0"/>
                                        </a:moveTo>
                                        <a:lnTo>
                                          <a:pt x="1234" y="0"/>
                                        </a:lnTo>
                                        <a:lnTo>
                                          <a:pt x="1244" y="1"/>
                                        </a:lnTo>
                                        <a:lnTo>
                                          <a:pt x="1258" y="6"/>
                                        </a:lnTo>
                                        <a:lnTo>
                                          <a:pt x="1270" y="11"/>
                                        </a:lnTo>
                                        <a:lnTo>
                                          <a:pt x="1279" y="19"/>
                                        </a:lnTo>
                                        <a:lnTo>
                                          <a:pt x="1287" y="29"/>
                                        </a:lnTo>
                                        <a:lnTo>
                                          <a:pt x="1292" y="39"/>
                                        </a:lnTo>
                                        <a:lnTo>
                                          <a:pt x="1296" y="52"/>
                                        </a:lnTo>
                                        <a:lnTo>
                                          <a:pt x="1298" y="63"/>
                                        </a:lnTo>
                                        <a:lnTo>
                                          <a:pt x="1298" y="565"/>
                                        </a:lnTo>
                                        <a:lnTo>
                                          <a:pt x="1296" y="577"/>
                                        </a:lnTo>
                                        <a:lnTo>
                                          <a:pt x="1292" y="591"/>
                                        </a:lnTo>
                                        <a:lnTo>
                                          <a:pt x="1287" y="600"/>
                                        </a:lnTo>
                                        <a:lnTo>
                                          <a:pt x="1279" y="610"/>
                                        </a:lnTo>
                                        <a:lnTo>
                                          <a:pt x="1270" y="617"/>
                                        </a:lnTo>
                                        <a:lnTo>
                                          <a:pt x="1258" y="624"/>
                                        </a:lnTo>
                                        <a:lnTo>
                                          <a:pt x="1244" y="627"/>
                                        </a:lnTo>
                                        <a:lnTo>
                                          <a:pt x="1234" y="629"/>
                                        </a:lnTo>
                                        <a:lnTo>
                                          <a:pt x="64" y="629"/>
                                        </a:lnTo>
                                        <a:lnTo>
                                          <a:pt x="54" y="627"/>
                                        </a:lnTo>
                                        <a:lnTo>
                                          <a:pt x="40" y="624"/>
                                        </a:lnTo>
                                        <a:lnTo>
                                          <a:pt x="28" y="617"/>
                                        </a:lnTo>
                                        <a:lnTo>
                                          <a:pt x="19" y="610"/>
                                        </a:lnTo>
                                        <a:lnTo>
                                          <a:pt x="12" y="600"/>
                                        </a:lnTo>
                                        <a:lnTo>
                                          <a:pt x="7" y="591"/>
                                        </a:lnTo>
                                        <a:lnTo>
                                          <a:pt x="2" y="577"/>
                                        </a:lnTo>
                                        <a:lnTo>
                                          <a:pt x="0" y="565"/>
                                        </a:lnTo>
                                        <a:lnTo>
                                          <a:pt x="0" y="63"/>
                                        </a:lnTo>
                                        <a:lnTo>
                                          <a:pt x="2" y="52"/>
                                        </a:lnTo>
                                        <a:lnTo>
                                          <a:pt x="7" y="39"/>
                                        </a:lnTo>
                                        <a:lnTo>
                                          <a:pt x="12" y="29"/>
                                        </a:lnTo>
                                        <a:lnTo>
                                          <a:pt x="19" y="19"/>
                                        </a:lnTo>
                                        <a:lnTo>
                                          <a:pt x="28" y="11"/>
                                        </a:lnTo>
                                        <a:lnTo>
                                          <a:pt x="40" y="6"/>
                                        </a:lnTo>
                                        <a:lnTo>
                                          <a:pt x="54" y="1"/>
                                        </a:lnTo>
                                        <a:lnTo>
                                          <a:pt x="64" y="0"/>
                                        </a:lnTo>
                                        <a:close/>
                                      </a:path>
                                    </a:pathLst>
                                  </a:custGeom>
                                  <a:noFill/>
                                  <a:ln w="6480">
                                    <a:solidFill>
                                      <a:srgbClr val="000000"/>
                                    </a:solidFill>
                                    <a:round/>
                                  </a:ln>
                                </wps:spPr>
                                <wps:style>
                                  <a:lnRef idx="0"/>
                                  <a:fillRef idx="0"/>
                                  <a:effectRef idx="0"/>
                                  <a:fontRef idx="minor"/>
                                </wps:style>
                                <wps:bodyPr/>
                              </wps:wsp>
                            </wpg:grpSp>
                            <wpg:grpSp>
                              <wpg:cNvGrpSpPr/>
                              <wpg:grpSpPr>
                                <a:xfrm>
                                  <a:off x="627480" y="2250360"/>
                                  <a:ext cx="1312560" cy="463680"/>
                                </a:xfrm>
                              </wpg:grpSpPr>
                              <wps:wsp>
                                <wps:cNvSpPr/>
                                <wps:spPr>
                                  <a:xfrm>
                                    <a:off x="0" y="0"/>
                                    <a:ext cx="1312560" cy="463680"/>
                                  </a:xfrm>
                                  <a:custGeom>
                                    <a:avLst/>
                                    <a:gdLst/>
                                    <a:ahLst/>
                                    <a:rect l="l" t="t" r="r" b="b"/>
                                    <a:pathLst>
                                      <a:path w="2067" h="730">
                                        <a:moveTo>
                                          <a:pt x="91" y="0"/>
                                        </a:moveTo>
                                        <a:lnTo>
                                          <a:pt x="72" y="1"/>
                                        </a:lnTo>
                                        <a:lnTo>
                                          <a:pt x="56" y="7"/>
                                        </a:lnTo>
                                        <a:lnTo>
                                          <a:pt x="41" y="15"/>
                                        </a:lnTo>
                                        <a:lnTo>
                                          <a:pt x="27" y="26"/>
                                        </a:lnTo>
                                        <a:lnTo>
                                          <a:pt x="15" y="40"/>
                                        </a:lnTo>
                                        <a:lnTo>
                                          <a:pt x="8" y="55"/>
                                        </a:lnTo>
                                        <a:lnTo>
                                          <a:pt x="1" y="72"/>
                                        </a:lnTo>
                                        <a:lnTo>
                                          <a:pt x="0" y="91"/>
                                        </a:lnTo>
                                        <a:lnTo>
                                          <a:pt x="0" y="638"/>
                                        </a:lnTo>
                                        <a:lnTo>
                                          <a:pt x="1" y="657"/>
                                        </a:lnTo>
                                        <a:lnTo>
                                          <a:pt x="8" y="674"/>
                                        </a:lnTo>
                                        <a:lnTo>
                                          <a:pt x="15" y="689"/>
                                        </a:lnTo>
                                        <a:lnTo>
                                          <a:pt x="27" y="703"/>
                                        </a:lnTo>
                                        <a:lnTo>
                                          <a:pt x="41" y="714"/>
                                        </a:lnTo>
                                        <a:lnTo>
                                          <a:pt x="56" y="722"/>
                                        </a:lnTo>
                                        <a:lnTo>
                                          <a:pt x="72" y="728"/>
                                        </a:lnTo>
                                        <a:lnTo>
                                          <a:pt x="91" y="730"/>
                                        </a:lnTo>
                                        <a:lnTo>
                                          <a:pt x="1976" y="730"/>
                                        </a:lnTo>
                                        <a:lnTo>
                                          <a:pt x="1995" y="728"/>
                                        </a:lnTo>
                                        <a:lnTo>
                                          <a:pt x="2012" y="722"/>
                                        </a:lnTo>
                                        <a:lnTo>
                                          <a:pt x="2027" y="714"/>
                                        </a:lnTo>
                                        <a:lnTo>
                                          <a:pt x="2041" y="703"/>
                                        </a:lnTo>
                                        <a:lnTo>
                                          <a:pt x="2052" y="689"/>
                                        </a:lnTo>
                                        <a:lnTo>
                                          <a:pt x="2060" y="674"/>
                                        </a:lnTo>
                                        <a:lnTo>
                                          <a:pt x="2066" y="657"/>
                                        </a:lnTo>
                                        <a:lnTo>
                                          <a:pt x="2067" y="638"/>
                                        </a:lnTo>
                                        <a:lnTo>
                                          <a:pt x="2067" y="91"/>
                                        </a:lnTo>
                                        <a:lnTo>
                                          <a:pt x="2066" y="72"/>
                                        </a:lnTo>
                                        <a:lnTo>
                                          <a:pt x="2060" y="55"/>
                                        </a:lnTo>
                                        <a:lnTo>
                                          <a:pt x="2052" y="40"/>
                                        </a:lnTo>
                                        <a:lnTo>
                                          <a:pt x="2041" y="26"/>
                                        </a:lnTo>
                                        <a:lnTo>
                                          <a:pt x="2027" y="15"/>
                                        </a:lnTo>
                                        <a:lnTo>
                                          <a:pt x="2012" y="7"/>
                                        </a:lnTo>
                                        <a:lnTo>
                                          <a:pt x="1995" y="1"/>
                                        </a:lnTo>
                                        <a:lnTo>
                                          <a:pt x="1976" y="0"/>
                                        </a:lnTo>
                                        <a:lnTo>
                                          <a:pt x="91" y="0"/>
                                        </a:lnTo>
                                        <a:close/>
                                      </a:path>
                                    </a:pathLst>
                                  </a:custGeom>
                                  <a:noFill/>
                                  <a:ln w="6480">
                                    <a:solidFill>
                                      <a:srgbClr val="000000"/>
                                    </a:solidFill>
                                    <a:round/>
                                  </a:ln>
                                </wps:spPr>
                                <wps:style>
                                  <a:lnRef idx="0"/>
                                  <a:fillRef idx="0"/>
                                  <a:effectRef idx="0"/>
                                  <a:fontRef idx="minor"/>
                                </wps:style>
                                <wps:bodyPr/>
                              </wps:wsp>
                              <wps:wsp>
                                <wps:cNvSpPr/>
                                <wps:spPr>
                                  <a:xfrm>
                                    <a:off x="12600" y="12960"/>
                                    <a:ext cx="1287000" cy="437400"/>
                                  </a:xfrm>
                                  <a:custGeom>
                                    <a:avLst/>
                                    <a:gdLst/>
                                    <a:ahLst/>
                                    <a:rect l="l" t="t" r="r" b="b"/>
                                    <a:pathLst>
                                      <a:path w="2027" h="689">
                                        <a:moveTo>
                                          <a:pt x="71" y="0"/>
                                        </a:moveTo>
                                        <a:lnTo>
                                          <a:pt x="1956" y="0"/>
                                        </a:lnTo>
                                        <a:lnTo>
                                          <a:pt x="1969" y="1"/>
                                        </a:lnTo>
                                        <a:lnTo>
                                          <a:pt x="1984" y="6"/>
                                        </a:lnTo>
                                        <a:lnTo>
                                          <a:pt x="1997" y="13"/>
                                        </a:lnTo>
                                        <a:lnTo>
                                          <a:pt x="2007" y="21"/>
                                        </a:lnTo>
                                        <a:lnTo>
                                          <a:pt x="2016" y="33"/>
                                        </a:lnTo>
                                        <a:lnTo>
                                          <a:pt x="2022" y="43"/>
                                        </a:lnTo>
                                        <a:lnTo>
                                          <a:pt x="2026" y="58"/>
                                        </a:lnTo>
                                        <a:lnTo>
                                          <a:pt x="2027" y="71"/>
                                        </a:lnTo>
                                        <a:lnTo>
                                          <a:pt x="2027" y="618"/>
                                        </a:lnTo>
                                        <a:lnTo>
                                          <a:pt x="2026" y="632"/>
                                        </a:lnTo>
                                        <a:lnTo>
                                          <a:pt x="2022" y="646"/>
                                        </a:lnTo>
                                        <a:lnTo>
                                          <a:pt x="2016" y="658"/>
                                        </a:lnTo>
                                        <a:lnTo>
                                          <a:pt x="2007" y="669"/>
                                        </a:lnTo>
                                        <a:lnTo>
                                          <a:pt x="1997" y="677"/>
                                        </a:lnTo>
                                        <a:lnTo>
                                          <a:pt x="1984" y="684"/>
                                        </a:lnTo>
                                        <a:lnTo>
                                          <a:pt x="1969" y="688"/>
                                        </a:lnTo>
                                        <a:lnTo>
                                          <a:pt x="1956" y="689"/>
                                        </a:lnTo>
                                        <a:lnTo>
                                          <a:pt x="71" y="689"/>
                                        </a:lnTo>
                                        <a:lnTo>
                                          <a:pt x="59" y="688"/>
                                        </a:lnTo>
                                        <a:lnTo>
                                          <a:pt x="45" y="684"/>
                                        </a:lnTo>
                                        <a:lnTo>
                                          <a:pt x="32" y="677"/>
                                        </a:lnTo>
                                        <a:lnTo>
                                          <a:pt x="22" y="669"/>
                                        </a:lnTo>
                                        <a:lnTo>
                                          <a:pt x="13" y="658"/>
                                        </a:lnTo>
                                        <a:lnTo>
                                          <a:pt x="7" y="646"/>
                                        </a:lnTo>
                                        <a:lnTo>
                                          <a:pt x="2" y="632"/>
                                        </a:lnTo>
                                        <a:lnTo>
                                          <a:pt x="0" y="618"/>
                                        </a:lnTo>
                                        <a:lnTo>
                                          <a:pt x="0" y="71"/>
                                        </a:lnTo>
                                        <a:lnTo>
                                          <a:pt x="2" y="58"/>
                                        </a:lnTo>
                                        <a:lnTo>
                                          <a:pt x="7" y="43"/>
                                        </a:lnTo>
                                        <a:lnTo>
                                          <a:pt x="13" y="33"/>
                                        </a:lnTo>
                                        <a:lnTo>
                                          <a:pt x="22" y="21"/>
                                        </a:lnTo>
                                        <a:lnTo>
                                          <a:pt x="32" y="13"/>
                                        </a:lnTo>
                                        <a:lnTo>
                                          <a:pt x="45" y="6"/>
                                        </a:lnTo>
                                        <a:lnTo>
                                          <a:pt x="59" y="1"/>
                                        </a:lnTo>
                                        <a:lnTo>
                                          <a:pt x="71" y="0"/>
                                        </a:lnTo>
                                        <a:close/>
                                      </a:path>
                                    </a:pathLst>
                                  </a:custGeom>
                                  <a:noFill/>
                                  <a:ln w="6480">
                                    <a:solidFill>
                                      <a:srgbClr val="000000"/>
                                    </a:solidFill>
                                    <a:round/>
                                  </a:ln>
                                </wps:spPr>
                                <wps:style>
                                  <a:lnRef idx="0"/>
                                  <a:fillRef idx="0"/>
                                  <a:effectRef idx="0"/>
                                  <a:fontRef idx="minor"/>
                                </wps:style>
                                <wps:bodyPr/>
                              </wps:wsp>
                            </wpg:grpSp>
                            <wpg:grpSp>
                              <wpg:cNvGrpSpPr/>
                              <wpg:grpSpPr>
                                <a:xfrm>
                                  <a:off x="9360" y="1593360"/>
                                  <a:ext cx="1158120" cy="502200"/>
                                </a:xfrm>
                              </wpg:grpSpPr>
                              <wps:wsp>
                                <wps:cNvSpPr/>
                                <wps:spPr>
                                  <a:xfrm>
                                    <a:off x="0" y="0"/>
                                    <a:ext cx="1158120" cy="502200"/>
                                  </a:xfrm>
                                  <a:custGeom>
                                    <a:avLst/>
                                    <a:gdLst/>
                                    <a:ahLst/>
                                    <a:rect l="l" t="t" r="r" b="b"/>
                                    <a:pathLst>
                                      <a:path w="1824" h="791">
                                        <a:moveTo>
                                          <a:pt x="99" y="0"/>
                                        </a:moveTo>
                                        <a:lnTo>
                                          <a:pt x="79" y="3"/>
                                        </a:lnTo>
                                        <a:lnTo>
                                          <a:pt x="61" y="8"/>
                                        </a:lnTo>
                                        <a:lnTo>
                                          <a:pt x="43" y="17"/>
                                        </a:lnTo>
                                        <a:lnTo>
                                          <a:pt x="29" y="30"/>
                                        </a:lnTo>
                                        <a:lnTo>
                                          <a:pt x="17" y="44"/>
                                        </a:lnTo>
                                        <a:lnTo>
                                          <a:pt x="8" y="61"/>
                                        </a:lnTo>
                                        <a:lnTo>
                                          <a:pt x="3" y="79"/>
                                        </a:lnTo>
                                        <a:lnTo>
                                          <a:pt x="0" y="99"/>
                                        </a:lnTo>
                                        <a:lnTo>
                                          <a:pt x="0" y="692"/>
                                        </a:lnTo>
                                        <a:lnTo>
                                          <a:pt x="3" y="713"/>
                                        </a:lnTo>
                                        <a:lnTo>
                                          <a:pt x="8" y="730"/>
                                        </a:lnTo>
                                        <a:lnTo>
                                          <a:pt x="17" y="748"/>
                                        </a:lnTo>
                                        <a:lnTo>
                                          <a:pt x="29" y="762"/>
                                        </a:lnTo>
                                        <a:lnTo>
                                          <a:pt x="43" y="775"/>
                                        </a:lnTo>
                                        <a:lnTo>
                                          <a:pt x="61" y="784"/>
                                        </a:lnTo>
                                        <a:lnTo>
                                          <a:pt x="79" y="789"/>
                                        </a:lnTo>
                                        <a:lnTo>
                                          <a:pt x="99" y="791"/>
                                        </a:lnTo>
                                        <a:lnTo>
                                          <a:pt x="1725" y="791"/>
                                        </a:lnTo>
                                        <a:lnTo>
                                          <a:pt x="1746" y="789"/>
                                        </a:lnTo>
                                        <a:lnTo>
                                          <a:pt x="1763" y="784"/>
                                        </a:lnTo>
                                        <a:lnTo>
                                          <a:pt x="1781" y="775"/>
                                        </a:lnTo>
                                        <a:lnTo>
                                          <a:pt x="1795" y="762"/>
                                        </a:lnTo>
                                        <a:lnTo>
                                          <a:pt x="1808" y="748"/>
                                        </a:lnTo>
                                        <a:lnTo>
                                          <a:pt x="1817" y="730"/>
                                        </a:lnTo>
                                        <a:lnTo>
                                          <a:pt x="1822" y="713"/>
                                        </a:lnTo>
                                        <a:lnTo>
                                          <a:pt x="1824" y="692"/>
                                        </a:lnTo>
                                        <a:lnTo>
                                          <a:pt x="1824" y="99"/>
                                        </a:lnTo>
                                        <a:lnTo>
                                          <a:pt x="1822" y="79"/>
                                        </a:lnTo>
                                        <a:lnTo>
                                          <a:pt x="1817" y="61"/>
                                        </a:lnTo>
                                        <a:lnTo>
                                          <a:pt x="1808" y="44"/>
                                        </a:lnTo>
                                        <a:lnTo>
                                          <a:pt x="1795" y="30"/>
                                        </a:lnTo>
                                        <a:lnTo>
                                          <a:pt x="1781" y="17"/>
                                        </a:lnTo>
                                        <a:lnTo>
                                          <a:pt x="1763" y="8"/>
                                        </a:lnTo>
                                        <a:lnTo>
                                          <a:pt x="1746" y="3"/>
                                        </a:lnTo>
                                        <a:lnTo>
                                          <a:pt x="1725" y="0"/>
                                        </a:lnTo>
                                        <a:lnTo>
                                          <a:pt x="99" y="0"/>
                                        </a:lnTo>
                                        <a:close/>
                                      </a:path>
                                    </a:pathLst>
                                  </a:custGeom>
                                  <a:noFill/>
                                  <a:ln w="6480">
                                    <a:solidFill>
                                      <a:srgbClr val="000000"/>
                                    </a:solidFill>
                                    <a:round/>
                                  </a:ln>
                                </wps:spPr>
                                <wps:style>
                                  <a:lnRef idx="0"/>
                                  <a:fillRef idx="0"/>
                                  <a:effectRef idx="0"/>
                                  <a:fontRef idx="minor"/>
                                </wps:style>
                                <wps:bodyPr/>
                              </wps:wsp>
                              <wps:wsp>
                                <wps:cNvSpPr/>
                                <wps:spPr>
                                  <a:xfrm>
                                    <a:off x="12960" y="13320"/>
                                    <a:ext cx="1132920" cy="476280"/>
                                  </a:xfrm>
                                  <a:custGeom>
                                    <a:avLst/>
                                    <a:gdLst/>
                                    <a:ahLst/>
                                    <a:rect l="l" t="t" r="r" b="b"/>
                                    <a:pathLst>
                                      <a:path w="1784" h="750">
                                        <a:moveTo>
                                          <a:pt x="79" y="0"/>
                                        </a:moveTo>
                                        <a:lnTo>
                                          <a:pt x="1705" y="0"/>
                                        </a:lnTo>
                                        <a:lnTo>
                                          <a:pt x="1719" y="1"/>
                                        </a:lnTo>
                                        <a:lnTo>
                                          <a:pt x="1736" y="6"/>
                                        </a:lnTo>
                                        <a:lnTo>
                                          <a:pt x="1750" y="14"/>
                                        </a:lnTo>
                                        <a:lnTo>
                                          <a:pt x="1761" y="24"/>
                                        </a:lnTo>
                                        <a:lnTo>
                                          <a:pt x="1771" y="35"/>
                                        </a:lnTo>
                                        <a:lnTo>
                                          <a:pt x="1778" y="48"/>
                                        </a:lnTo>
                                        <a:lnTo>
                                          <a:pt x="1783" y="64"/>
                                        </a:lnTo>
                                        <a:lnTo>
                                          <a:pt x="1784" y="78"/>
                                        </a:lnTo>
                                        <a:lnTo>
                                          <a:pt x="1784" y="671"/>
                                        </a:lnTo>
                                        <a:lnTo>
                                          <a:pt x="1783" y="687"/>
                                        </a:lnTo>
                                        <a:lnTo>
                                          <a:pt x="1778" y="703"/>
                                        </a:lnTo>
                                        <a:lnTo>
                                          <a:pt x="1771" y="715"/>
                                        </a:lnTo>
                                        <a:lnTo>
                                          <a:pt x="1761" y="727"/>
                                        </a:lnTo>
                                        <a:lnTo>
                                          <a:pt x="1750" y="736"/>
                                        </a:lnTo>
                                        <a:lnTo>
                                          <a:pt x="1736" y="744"/>
                                        </a:lnTo>
                                        <a:lnTo>
                                          <a:pt x="1719" y="749"/>
                                        </a:lnTo>
                                        <a:lnTo>
                                          <a:pt x="1705" y="750"/>
                                        </a:lnTo>
                                        <a:lnTo>
                                          <a:pt x="79" y="750"/>
                                        </a:lnTo>
                                        <a:lnTo>
                                          <a:pt x="65" y="749"/>
                                        </a:lnTo>
                                        <a:lnTo>
                                          <a:pt x="49" y="744"/>
                                        </a:lnTo>
                                        <a:lnTo>
                                          <a:pt x="35" y="736"/>
                                        </a:lnTo>
                                        <a:lnTo>
                                          <a:pt x="25" y="727"/>
                                        </a:lnTo>
                                        <a:lnTo>
                                          <a:pt x="14" y="715"/>
                                        </a:lnTo>
                                        <a:lnTo>
                                          <a:pt x="7" y="703"/>
                                        </a:lnTo>
                                        <a:lnTo>
                                          <a:pt x="2" y="687"/>
                                        </a:lnTo>
                                        <a:lnTo>
                                          <a:pt x="0" y="671"/>
                                        </a:lnTo>
                                        <a:lnTo>
                                          <a:pt x="0" y="78"/>
                                        </a:lnTo>
                                        <a:lnTo>
                                          <a:pt x="2" y="64"/>
                                        </a:lnTo>
                                        <a:lnTo>
                                          <a:pt x="7" y="48"/>
                                        </a:lnTo>
                                        <a:lnTo>
                                          <a:pt x="14" y="35"/>
                                        </a:lnTo>
                                        <a:lnTo>
                                          <a:pt x="25" y="24"/>
                                        </a:lnTo>
                                        <a:lnTo>
                                          <a:pt x="35" y="14"/>
                                        </a:lnTo>
                                        <a:lnTo>
                                          <a:pt x="49" y="6"/>
                                        </a:lnTo>
                                        <a:lnTo>
                                          <a:pt x="65" y="1"/>
                                        </a:lnTo>
                                        <a:lnTo>
                                          <a:pt x="79" y="0"/>
                                        </a:lnTo>
                                        <a:close/>
                                      </a:path>
                                    </a:pathLst>
                                  </a:custGeom>
                                  <a:noFill/>
                                  <a:ln w="6480">
                                    <a:solidFill>
                                      <a:srgbClr val="000000"/>
                                    </a:solidFill>
                                    <a:round/>
                                  </a:ln>
                                </wps:spPr>
                                <wps:style>
                                  <a:lnRef idx="0"/>
                                  <a:fillRef idx="0"/>
                                  <a:effectRef idx="0"/>
                                  <a:fontRef idx="minor"/>
                                </wps:style>
                                <wps:bodyPr/>
                              </wps:wsp>
                            </wpg:grpSp>
                            <wpg:grpSp>
                              <wpg:cNvGrpSpPr/>
                              <wpg:grpSpPr>
                                <a:xfrm>
                                  <a:off x="3214440" y="1245960"/>
                                  <a:ext cx="947520" cy="424800"/>
                                </a:xfrm>
                              </wpg:grpSpPr>
                              <wps:wsp>
                                <wps:cNvSpPr/>
                                <wps:spPr>
                                  <a:xfrm>
                                    <a:off x="0" y="0"/>
                                    <a:ext cx="947520" cy="424800"/>
                                  </a:xfrm>
                                  <a:custGeom>
                                    <a:avLst/>
                                    <a:gdLst/>
                                    <a:ahLst/>
                                    <a:rect l="l" t="t" r="r" b="b"/>
                                    <a:pathLst>
                                      <a:path w="1337" h="669">
                                        <a:moveTo>
                                          <a:pt x="83" y="0"/>
                                        </a:moveTo>
                                        <a:lnTo>
                                          <a:pt x="67" y="1"/>
                                        </a:lnTo>
                                        <a:lnTo>
                                          <a:pt x="52" y="6"/>
                                        </a:lnTo>
                                        <a:lnTo>
                                          <a:pt x="37" y="14"/>
                                        </a:lnTo>
                                        <a:lnTo>
                                          <a:pt x="25" y="25"/>
                                        </a:lnTo>
                                        <a:lnTo>
                                          <a:pt x="14" y="37"/>
                                        </a:lnTo>
                                        <a:lnTo>
                                          <a:pt x="6" y="52"/>
                                        </a:lnTo>
                                        <a:lnTo>
                                          <a:pt x="1" y="67"/>
                                        </a:lnTo>
                                        <a:lnTo>
                                          <a:pt x="0" y="84"/>
                                        </a:lnTo>
                                        <a:lnTo>
                                          <a:pt x="0" y="585"/>
                                        </a:lnTo>
                                        <a:lnTo>
                                          <a:pt x="1" y="602"/>
                                        </a:lnTo>
                                        <a:lnTo>
                                          <a:pt x="6" y="618"/>
                                        </a:lnTo>
                                        <a:lnTo>
                                          <a:pt x="14" y="632"/>
                                        </a:lnTo>
                                        <a:lnTo>
                                          <a:pt x="25" y="645"/>
                                        </a:lnTo>
                                        <a:lnTo>
                                          <a:pt x="37" y="655"/>
                                        </a:lnTo>
                                        <a:lnTo>
                                          <a:pt x="52" y="663"/>
                                        </a:lnTo>
                                        <a:lnTo>
                                          <a:pt x="67" y="668"/>
                                        </a:lnTo>
                                        <a:lnTo>
                                          <a:pt x="83" y="669"/>
                                        </a:lnTo>
                                        <a:lnTo>
                                          <a:pt x="1254" y="669"/>
                                        </a:lnTo>
                                        <a:lnTo>
                                          <a:pt x="1270" y="668"/>
                                        </a:lnTo>
                                        <a:lnTo>
                                          <a:pt x="1287" y="663"/>
                                        </a:lnTo>
                                        <a:lnTo>
                                          <a:pt x="1301" y="655"/>
                                        </a:lnTo>
                                        <a:lnTo>
                                          <a:pt x="1313" y="645"/>
                                        </a:lnTo>
                                        <a:lnTo>
                                          <a:pt x="1324" y="632"/>
                                        </a:lnTo>
                                        <a:lnTo>
                                          <a:pt x="1331" y="618"/>
                                        </a:lnTo>
                                        <a:lnTo>
                                          <a:pt x="1336" y="602"/>
                                        </a:lnTo>
                                        <a:lnTo>
                                          <a:pt x="1337" y="585"/>
                                        </a:lnTo>
                                        <a:lnTo>
                                          <a:pt x="1337" y="84"/>
                                        </a:lnTo>
                                        <a:lnTo>
                                          <a:pt x="1336" y="67"/>
                                        </a:lnTo>
                                        <a:lnTo>
                                          <a:pt x="1331" y="52"/>
                                        </a:lnTo>
                                        <a:lnTo>
                                          <a:pt x="1324" y="37"/>
                                        </a:lnTo>
                                        <a:lnTo>
                                          <a:pt x="1313" y="25"/>
                                        </a:lnTo>
                                        <a:lnTo>
                                          <a:pt x="1301" y="14"/>
                                        </a:lnTo>
                                        <a:lnTo>
                                          <a:pt x="1287" y="6"/>
                                        </a:lnTo>
                                        <a:lnTo>
                                          <a:pt x="1270" y="1"/>
                                        </a:lnTo>
                                        <a:lnTo>
                                          <a:pt x="1254" y="0"/>
                                        </a:lnTo>
                                        <a:lnTo>
                                          <a:pt x="83" y="0"/>
                                        </a:lnTo>
                                        <a:close/>
                                      </a:path>
                                    </a:pathLst>
                                  </a:custGeom>
                                  <a:noFill/>
                                  <a:ln w="6480">
                                    <a:solidFill>
                                      <a:srgbClr val="000000"/>
                                    </a:solidFill>
                                    <a:round/>
                                  </a:ln>
                                </wps:spPr>
                                <wps:style>
                                  <a:lnRef idx="0"/>
                                  <a:fillRef idx="0"/>
                                  <a:effectRef idx="0"/>
                                  <a:fontRef idx="minor"/>
                                </wps:style>
                                <wps:bodyPr/>
                              </wps:wsp>
                              <wps:wsp>
                                <wps:cNvSpPr/>
                                <wps:spPr>
                                  <a:xfrm>
                                    <a:off x="14040" y="12600"/>
                                    <a:ext cx="919440" cy="399240"/>
                                  </a:xfrm>
                                  <a:custGeom>
                                    <a:avLst/>
                                    <a:gdLst/>
                                    <a:ahLst/>
                                    <a:rect l="l" t="t" r="r" b="b"/>
                                    <a:pathLst>
                                      <a:path w="1297" h="629">
                                        <a:moveTo>
                                          <a:pt x="63" y="0"/>
                                        </a:moveTo>
                                        <a:lnTo>
                                          <a:pt x="1234" y="0"/>
                                        </a:lnTo>
                                        <a:lnTo>
                                          <a:pt x="1244" y="1"/>
                                        </a:lnTo>
                                        <a:lnTo>
                                          <a:pt x="1258" y="7"/>
                                        </a:lnTo>
                                        <a:lnTo>
                                          <a:pt x="1269" y="12"/>
                                        </a:lnTo>
                                        <a:lnTo>
                                          <a:pt x="1278" y="19"/>
                                        </a:lnTo>
                                        <a:lnTo>
                                          <a:pt x="1287" y="29"/>
                                        </a:lnTo>
                                        <a:lnTo>
                                          <a:pt x="1292" y="39"/>
                                        </a:lnTo>
                                        <a:lnTo>
                                          <a:pt x="1296" y="52"/>
                                        </a:lnTo>
                                        <a:lnTo>
                                          <a:pt x="1297" y="64"/>
                                        </a:lnTo>
                                        <a:lnTo>
                                          <a:pt x="1297" y="565"/>
                                        </a:lnTo>
                                        <a:lnTo>
                                          <a:pt x="1296" y="577"/>
                                        </a:lnTo>
                                        <a:lnTo>
                                          <a:pt x="1292" y="591"/>
                                        </a:lnTo>
                                        <a:lnTo>
                                          <a:pt x="1287" y="600"/>
                                        </a:lnTo>
                                        <a:lnTo>
                                          <a:pt x="1278" y="610"/>
                                        </a:lnTo>
                                        <a:lnTo>
                                          <a:pt x="1269" y="617"/>
                                        </a:lnTo>
                                        <a:lnTo>
                                          <a:pt x="1258" y="624"/>
                                        </a:lnTo>
                                        <a:lnTo>
                                          <a:pt x="1244" y="628"/>
                                        </a:lnTo>
                                        <a:lnTo>
                                          <a:pt x="1234" y="629"/>
                                        </a:lnTo>
                                        <a:lnTo>
                                          <a:pt x="63" y="629"/>
                                        </a:lnTo>
                                        <a:lnTo>
                                          <a:pt x="53" y="628"/>
                                        </a:lnTo>
                                        <a:lnTo>
                                          <a:pt x="39" y="624"/>
                                        </a:lnTo>
                                        <a:lnTo>
                                          <a:pt x="28" y="617"/>
                                        </a:lnTo>
                                        <a:lnTo>
                                          <a:pt x="19" y="610"/>
                                        </a:lnTo>
                                        <a:lnTo>
                                          <a:pt x="11" y="600"/>
                                        </a:lnTo>
                                        <a:lnTo>
                                          <a:pt x="6" y="591"/>
                                        </a:lnTo>
                                        <a:lnTo>
                                          <a:pt x="1" y="577"/>
                                        </a:lnTo>
                                        <a:lnTo>
                                          <a:pt x="0" y="565"/>
                                        </a:lnTo>
                                        <a:lnTo>
                                          <a:pt x="0" y="64"/>
                                        </a:lnTo>
                                        <a:lnTo>
                                          <a:pt x="1" y="52"/>
                                        </a:lnTo>
                                        <a:lnTo>
                                          <a:pt x="6" y="39"/>
                                        </a:lnTo>
                                        <a:lnTo>
                                          <a:pt x="11" y="29"/>
                                        </a:lnTo>
                                        <a:lnTo>
                                          <a:pt x="19" y="19"/>
                                        </a:lnTo>
                                        <a:lnTo>
                                          <a:pt x="28" y="12"/>
                                        </a:lnTo>
                                        <a:lnTo>
                                          <a:pt x="39" y="7"/>
                                        </a:lnTo>
                                        <a:lnTo>
                                          <a:pt x="53" y="1"/>
                                        </a:lnTo>
                                        <a:lnTo>
                                          <a:pt x="63" y="0"/>
                                        </a:lnTo>
                                        <a:close/>
                                      </a:path>
                                    </a:pathLst>
                                  </a:custGeom>
                                  <a:noFill/>
                                  <a:ln w="6480">
                                    <a:solidFill>
                                      <a:srgbClr val="000000"/>
                                    </a:solidFill>
                                    <a:round/>
                                  </a:ln>
                                </wps:spPr>
                                <wps:style>
                                  <a:lnRef idx="0"/>
                                  <a:fillRef idx="0"/>
                                  <a:effectRef idx="0"/>
                                  <a:fontRef idx="minor"/>
                                </wps:style>
                                <wps:bodyPr/>
                              </wps:wsp>
                            </wpg:grpSp>
                            <wpg:grpSp>
                              <wpg:cNvGrpSpPr/>
                              <wpg:grpSpPr>
                                <a:xfrm>
                                  <a:off x="3368520" y="550440"/>
                                  <a:ext cx="849600" cy="424800"/>
                                </a:xfrm>
                              </wpg:grpSpPr>
                              <wps:wsp>
                                <wps:cNvSpPr/>
                                <wps:spPr>
                                  <a:xfrm>
                                    <a:off x="0" y="0"/>
                                    <a:ext cx="849600" cy="424800"/>
                                  </a:xfrm>
                                  <a:custGeom>
                                    <a:avLst/>
                                    <a:gdLst/>
                                    <a:ahLst/>
                                    <a:rect l="l" t="t" r="r" b="b"/>
                                    <a:pathLst>
                                      <a:path w="1338" h="669">
                                        <a:moveTo>
                                          <a:pt x="84" y="0"/>
                                        </a:moveTo>
                                        <a:lnTo>
                                          <a:pt x="67" y="1"/>
                                        </a:lnTo>
                                        <a:lnTo>
                                          <a:pt x="52" y="6"/>
                                        </a:lnTo>
                                        <a:lnTo>
                                          <a:pt x="37" y="14"/>
                                        </a:lnTo>
                                        <a:lnTo>
                                          <a:pt x="25" y="25"/>
                                        </a:lnTo>
                                        <a:lnTo>
                                          <a:pt x="14" y="37"/>
                                        </a:lnTo>
                                        <a:lnTo>
                                          <a:pt x="6" y="52"/>
                                        </a:lnTo>
                                        <a:lnTo>
                                          <a:pt x="1" y="67"/>
                                        </a:lnTo>
                                        <a:lnTo>
                                          <a:pt x="0" y="84"/>
                                        </a:lnTo>
                                        <a:lnTo>
                                          <a:pt x="0" y="585"/>
                                        </a:lnTo>
                                        <a:lnTo>
                                          <a:pt x="1" y="602"/>
                                        </a:lnTo>
                                        <a:lnTo>
                                          <a:pt x="6" y="618"/>
                                        </a:lnTo>
                                        <a:lnTo>
                                          <a:pt x="14" y="632"/>
                                        </a:lnTo>
                                        <a:lnTo>
                                          <a:pt x="25" y="645"/>
                                        </a:lnTo>
                                        <a:lnTo>
                                          <a:pt x="37" y="655"/>
                                        </a:lnTo>
                                        <a:lnTo>
                                          <a:pt x="52" y="663"/>
                                        </a:lnTo>
                                        <a:lnTo>
                                          <a:pt x="67" y="668"/>
                                        </a:lnTo>
                                        <a:lnTo>
                                          <a:pt x="84" y="669"/>
                                        </a:lnTo>
                                        <a:lnTo>
                                          <a:pt x="1254" y="669"/>
                                        </a:lnTo>
                                        <a:lnTo>
                                          <a:pt x="1271" y="668"/>
                                        </a:lnTo>
                                        <a:lnTo>
                                          <a:pt x="1287" y="663"/>
                                        </a:lnTo>
                                        <a:lnTo>
                                          <a:pt x="1301" y="655"/>
                                        </a:lnTo>
                                        <a:lnTo>
                                          <a:pt x="1314" y="645"/>
                                        </a:lnTo>
                                        <a:lnTo>
                                          <a:pt x="1324" y="632"/>
                                        </a:lnTo>
                                        <a:lnTo>
                                          <a:pt x="1331" y="618"/>
                                        </a:lnTo>
                                        <a:lnTo>
                                          <a:pt x="1336" y="602"/>
                                        </a:lnTo>
                                        <a:lnTo>
                                          <a:pt x="1338" y="585"/>
                                        </a:lnTo>
                                        <a:lnTo>
                                          <a:pt x="1338" y="84"/>
                                        </a:lnTo>
                                        <a:lnTo>
                                          <a:pt x="1336" y="67"/>
                                        </a:lnTo>
                                        <a:lnTo>
                                          <a:pt x="1331" y="52"/>
                                        </a:lnTo>
                                        <a:lnTo>
                                          <a:pt x="1324" y="37"/>
                                        </a:lnTo>
                                        <a:lnTo>
                                          <a:pt x="1314" y="25"/>
                                        </a:lnTo>
                                        <a:lnTo>
                                          <a:pt x="1301" y="14"/>
                                        </a:lnTo>
                                        <a:lnTo>
                                          <a:pt x="1287" y="6"/>
                                        </a:lnTo>
                                        <a:lnTo>
                                          <a:pt x="1271" y="1"/>
                                        </a:lnTo>
                                        <a:lnTo>
                                          <a:pt x="1254" y="0"/>
                                        </a:lnTo>
                                        <a:lnTo>
                                          <a:pt x="84" y="0"/>
                                        </a:lnTo>
                                        <a:close/>
                                      </a:path>
                                    </a:pathLst>
                                  </a:custGeom>
                                  <a:noFill/>
                                  <a:ln w="6480">
                                    <a:solidFill>
                                      <a:srgbClr val="000000"/>
                                    </a:solidFill>
                                    <a:round/>
                                  </a:ln>
                                </wps:spPr>
                                <wps:style>
                                  <a:lnRef idx="0"/>
                                  <a:fillRef idx="0"/>
                                  <a:effectRef idx="0"/>
                                  <a:fontRef idx="minor"/>
                                </wps:style>
                                <wps:bodyPr/>
                              </wps:wsp>
                              <wps:wsp>
                                <wps:cNvSpPr/>
                                <wps:spPr>
                                  <a:xfrm>
                                    <a:off x="12960" y="12960"/>
                                    <a:ext cx="823680" cy="399240"/>
                                  </a:xfrm>
                                  <a:custGeom>
                                    <a:avLst/>
                                    <a:gdLst/>
                                    <a:ahLst/>
                                    <a:rect l="l" t="t" r="r" b="b"/>
                                    <a:pathLst>
                                      <a:path w="1297" h="629">
                                        <a:moveTo>
                                          <a:pt x="64" y="0"/>
                                        </a:moveTo>
                                        <a:lnTo>
                                          <a:pt x="1234" y="0"/>
                                        </a:lnTo>
                                        <a:lnTo>
                                          <a:pt x="1244" y="1"/>
                                        </a:lnTo>
                                        <a:lnTo>
                                          <a:pt x="1258" y="7"/>
                                        </a:lnTo>
                                        <a:lnTo>
                                          <a:pt x="1270" y="12"/>
                                        </a:lnTo>
                                        <a:lnTo>
                                          <a:pt x="1278" y="19"/>
                                        </a:lnTo>
                                        <a:lnTo>
                                          <a:pt x="1287" y="29"/>
                                        </a:lnTo>
                                        <a:lnTo>
                                          <a:pt x="1292" y="39"/>
                                        </a:lnTo>
                                        <a:lnTo>
                                          <a:pt x="1296" y="52"/>
                                        </a:lnTo>
                                        <a:lnTo>
                                          <a:pt x="1297" y="64"/>
                                        </a:lnTo>
                                        <a:lnTo>
                                          <a:pt x="1297" y="565"/>
                                        </a:lnTo>
                                        <a:lnTo>
                                          <a:pt x="1296" y="577"/>
                                        </a:lnTo>
                                        <a:lnTo>
                                          <a:pt x="1292" y="591"/>
                                        </a:lnTo>
                                        <a:lnTo>
                                          <a:pt x="1287" y="600"/>
                                        </a:lnTo>
                                        <a:lnTo>
                                          <a:pt x="1278" y="610"/>
                                        </a:lnTo>
                                        <a:lnTo>
                                          <a:pt x="1270" y="617"/>
                                        </a:lnTo>
                                        <a:lnTo>
                                          <a:pt x="1258" y="624"/>
                                        </a:lnTo>
                                        <a:lnTo>
                                          <a:pt x="1244" y="628"/>
                                        </a:lnTo>
                                        <a:lnTo>
                                          <a:pt x="1234" y="629"/>
                                        </a:lnTo>
                                        <a:lnTo>
                                          <a:pt x="64" y="629"/>
                                        </a:lnTo>
                                        <a:lnTo>
                                          <a:pt x="53" y="628"/>
                                        </a:lnTo>
                                        <a:lnTo>
                                          <a:pt x="40" y="624"/>
                                        </a:lnTo>
                                        <a:lnTo>
                                          <a:pt x="28" y="617"/>
                                        </a:lnTo>
                                        <a:lnTo>
                                          <a:pt x="19" y="610"/>
                                        </a:lnTo>
                                        <a:lnTo>
                                          <a:pt x="12" y="600"/>
                                        </a:lnTo>
                                        <a:lnTo>
                                          <a:pt x="7" y="591"/>
                                        </a:lnTo>
                                        <a:lnTo>
                                          <a:pt x="2" y="577"/>
                                        </a:lnTo>
                                        <a:lnTo>
                                          <a:pt x="0" y="565"/>
                                        </a:lnTo>
                                        <a:lnTo>
                                          <a:pt x="0" y="64"/>
                                        </a:lnTo>
                                        <a:lnTo>
                                          <a:pt x="2" y="52"/>
                                        </a:lnTo>
                                        <a:lnTo>
                                          <a:pt x="7" y="39"/>
                                        </a:lnTo>
                                        <a:lnTo>
                                          <a:pt x="12" y="29"/>
                                        </a:lnTo>
                                        <a:lnTo>
                                          <a:pt x="19" y="19"/>
                                        </a:lnTo>
                                        <a:lnTo>
                                          <a:pt x="28" y="12"/>
                                        </a:lnTo>
                                        <a:lnTo>
                                          <a:pt x="40" y="7"/>
                                        </a:lnTo>
                                        <a:lnTo>
                                          <a:pt x="53" y="1"/>
                                        </a:lnTo>
                                        <a:lnTo>
                                          <a:pt x="64" y="0"/>
                                        </a:lnTo>
                                        <a:close/>
                                      </a:path>
                                    </a:pathLst>
                                  </a:custGeom>
                                  <a:noFill/>
                                  <a:ln w="6480">
                                    <a:solidFill>
                                      <a:srgbClr val="000000"/>
                                    </a:solidFill>
                                    <a:round/>
                                  </a:ln>
                                </wps:spPr>
                                <wps:style>
                                  <a:lnRef idx="0"/>
                                  <a:fillRef idx="0"/>
                                  <a:effectRef idx="0"/>
                                  <a:fontRef idx="minor"/>
                                </wps:style>
                                <wps:bodyPr/>
                              </wps:wsp>
                            </wpg:grpSp>
                            <wpg:grpSp>
                              <wpg:cNvGrpSpPr/>
                              <wpg:grpSpPr>
                                <a:xfrm>
                                  <a:off x="280080" y="125640"/>
                                  <a:ext cx="848880" cy="463680"/>
                                </a:xfrm>
                              </wpg:grpSpPr>
                              <wps:wsp>
                                <wps:cNvSpPr/>
                                <wps:spPr>
                                  <a:xfrm>
                                    <a:off x="0" y="0"/>
                                    <a:ext cx="848880" cy="463680"/>
                                  </a:xfrm>
                                  <a:custGeom>
                                    <a:avLst/>
                                    <a:gdLst/>
                                    <a:ahLst/>
                                    <a:rect l="l" t="t" r="r" b="b"/>
                                    <a:pathLst>
                                      <a:path w="1337" h="730">
                                        <a:moveTo>
                                          <a:pt x="91" y="0"/>
                                        </a:moveTo>
                                        <a:lnTo>
                                          <a:pt x="72" y="1"/>
                                        </a:lnTo>
                                        <a:lnTo>
                                          <a:pt x="56" y="7"/>
                                        </a:lnTo>
                                        <a:lnTo>
                                          <a:pt x="40" y="15"/>
                                        </a:lnTo>
                                        <a:lnTo>
                                          <a:pt x="26" y="26"/>
                                        </a:lnTo>
                                        <a:lnTo>
                                          <a:pt x="15" y="40"/>
                                        </a:lnTo>
                                        <a:lnTo>
                                          <a:pt x="7" y="55"/>
                                        </a:lnTo>
                                        <a:lnTo>
                                          <a:pt x="1" y="72"/>
                                        </a:lnTo>
                                        <a:lnTo>
                                          <a:pt x="0" y="91"/>
                                        </a:lnTo>
                                        <a:lnTo>
                                          <a:pt x="0" y="638"/>
                                        </a:lnTo>
                                        <a:lnTo>
                                          <a:pt x="1" y="657"/>
                                        </a:lnTo>
                                        <a:lnTo>
                                          <a:pt x="7" y="674"/>
                                        </a:lnTo>
                                        <a:lnTo>
                                          <a:pt x="15" y="689"/>
                                        </a:lnTo>
                                        <a:lnTo>
                                          <a:pt x="26" y="703"/>
                                        </a:lnTo>
                                        <a:lnTo>
                                          <a:pt x="40" y="715"/>
                                        </a:lnTo>
                                        <a:lnTo>
                                          <a:pt x="56" y="722"/>
                                        </a:lnTo>
                                        <a:lnTo>
                                          <a:pt x="72" y="728"/>
                                        </a:lnTo>
                                        <a:lnTo>
                                          <a:pt x="91" y="730"/>
                                        </a:lnTo>
                                        <a:lnTo>
                                          <a:pt x="1246" y="730"/>
                                        </a:lnTo>
                                        <a:lnTo>
                                          <a:pt x="1265" y="728"/>
                                        </a:lnTo>
                                        <a:lnTo>
                                          <a:pt x="1282" y="722"/>
                                        </a:lnTo>
                                        <a:lnTo>
                                          <a:pt x="1297" y="715"/>
                                        </a:lnTo>
                                        <a:lnTo>
                                          <a:pt x="1311" y="703"/>
                                        </a:lnTo>
                                        <a:lnTo>
                                          <a:pt x="1322" y="689"/>
                                        </a:lnTo>
                                        <a:lnTo>
                                          <a:pt x="1330" y="674"/>
                                        </a:lnTo>
                                        <a:lnTo>
                                          <a:pt x="1336" y="657"/>
                                        </a:lnTo>
                                        <a:lnTo>
                                          <a:pt x="1337" y="638"/>
                                        </a:lnTo>
                                        <a:lnTo>
                                          <a:pt x="1337" y="91"/>
                                        </a:lnTo>
                                        <a:lnTo>
                                          <a:pt x="1336" y="72"/>
                                        </a:lnTo>
                                        <a:lnTo>
                                          <a:pt x="1330" y="55"/>
                                        </a:lnTo>
                                        <a:lnTo>
                                          <a:pt x="1322" y="40"/>
                                        </a:lnTo>
                                        <a:lnTo>
                                          <a:pt x="1311" y="26"/>
                                        </a:lnTo>
                                        <a:lnTo>
                                          <a:pt x="1297" y="15"/>
                                        </a:lnTo>
                                        <a:lnTo>
                                          <a:pt x="1282" y="7"/>
                                        </a:lnTo>
                                        <a:lnTo>
                                          <a:pt x="1265" y="1"/>
                                        </a:lnTo>
                                        <a:lnTo>
                                          <a:pt x="1246" y="0"/>
                                        </a:lnTo>
                                        <a:lnTo>
                                          <a:pt x="91" y="0"/>
                                        </a:lnTo>
                                        <a:close/>
                                      </a:path>
                                    </a:pathLst>
                                  </a:custGeom>
                                  <a:noFill/>
                                  <a:ln w="6480">
                                    <a:solidFill>
                                      <a:srgbClr val="000000"/>
                                    </a:solidFill>
                                    <a:round/>
                                  </a:ln>
                                </wps:spPr>
                                <wps:style>
                                  <a:lnRef idx="0"/>
                                  <a:fillRef idx="0"/>
                                  <a:effectRef idx="0"/>
                                  <a:fontRef idx="minor"/>
                                </wps:style>
                                <wps:bodyPr/>
                              </wps:wsp>
                              <wps:wsp>
                                <wps:cNvSpPr/>
                                <wps:spPr>
                                  <a:xfrm>
                                    <a:off x="12600" y="12960"/>
                                    <a:ext cx="823680" cy="437400"/>
                                  </a:xfrm>
                                  <a:custGeom>
                                    <a:avLst/>
                                    <a:gdLst/>
                                    <a:ahLst/>
                                    <a:rect l="l" t="t" r="r" b="b"/>
                                    <a:pathLst>
                                      <a:path w="1297" h="689">
                                        <a:moveTo>
                                          <a:pt x="71" y="0"/>
                                        </a:moveTo>
                                        <a:lnTo>
                                          <a:pt x="1226" y="0"/>
                                        </a:lnTo>
                                        <a:lnTo>
                                          <a:pt x="1239" y="1"/>
                                        </a:lnTo>
                                        <a:lnTo>
                                          <a:pt x="1254" y="6"/>
                                        </a:lnTo>
                                        <a:lnTo>
                                          <a:pt x="1267" y="13"/>
                                        </a:lnTo>
                                        <a:lnTo>
                                          <a:pt x="1277" y="22"/>
                                        </a:lnTo>
                                        <a:lnTo>
                                          <a:pt x="1286" y="33"/>
                                        </a:lnTo>
                                        <a:lnTo>
                                          <a:pt x="1292" y="43"/>
                                        </a:lnTo>
                                        <a:lnTo>
                                          <a:pt x="1296" y="58"/>
                                        </a:lnTo>
                                        <a:lnTo>
                                          <a:pt x="1297" y="71"/>
                                        </a:lnTo>
                                        <a:lnTo>
                                          <a:pt x="1297" y="618"/>
                                        </a:lnTo>
                                        <a:lnTo>
                                          <a:pt x="1296" y="632"/>
                                        </a:lnTo>
                                        <a:lnTo>
                                          <a:pt x="1292" y="646"/>
                                        </a:lnTo>
                                        <a:lnTo>
                                          <a:pt x="1286" y="658"/>
                                        </a:lnTo>
                                        <a:lnTo>
                                          <a:pt x="1277" y="669"/>
                                        </a:lnTo>
                                        <a:lnTo>
                                          <a:pt x="1267" y="677"/>
                                        </a:lnTo>
                                        <a:lnTo>
                                          <a:pt x="1254" y="684"/>
                                        </a:lnTo>
                                        <a:lnTo>
                                          <a:pt x="1239" y="688"/>
                                        </a:lnTo>
                                        <a:lnTo>
                                          <a:pt x="1226" y="689"/>
                                        </a:lnTo>
                                        <a:lnTo>
                                          <a:pt x="71" y="689"/>
                                        </a:lnTo>
                                        <a:lnTo>
                                          <a:pt x="58" y="688"/>
                                        </a:lnTo>
                                        <a:lnTo>
                                          <a:pt x="44" y="684"/>
                                        </a:lnTo>
                                        <a:lnTo>
                                          <a:pt x="32" y="677"/>
                                        </a:lnTo>
                                        <a:lnTo>
                                          <a:pt x="22" y="669"/>
                                        </a:lnTo>
                                        <a:lnTo>
                                          <a:pt x="13" y="658"/>
                                        </a:lnTo>
                                        <a:lnTo>
                                          <a:pt x="6" y="646"/>
                                        </a:lnTo>
                                        <a:lnTo>
                                          <a:pt x="1" y="632"/>
                                        </a:lnTo>
                                        <a:lnTo>
                                          <a:pt x="0" y="618"/>
                                        </a:lnTo>
                                        <a:lnTo>
                                          <a:pt x="0" y="71"/>
                                        </a:lnTo>
                                        <a:lnTo>
                                          <a:pt x="1" y="58"/>
                                        </a:lnTo>
                                        <a:lnTo>
                                          <a:pt x="6" y="43"/>
                                        </a:lnTo>
                                        <a:lnTo>
                                          <a:pt x="13" y="33"/>
                                        </a:lnTo>
                                        <a:lnTo>
                                          <a:pt x="22" y="22"/>
                                        </a:lnTo>
                                        <a:lnTo>
                                          <a:pt x="32" y="13"/>
                                        </a:lnTo>
                                        <a:lnTo>
                                          <a:pt x="44" y="6"/>
                                        </a:lnTo>
                                        <a:lnTo>
                                          <a:pt x="58" y="1"/>
                                        </a:lnTo>
                                        <a:lnTo>
                                          <a:pt x="71" y="0"/>
                                        </a:lnTo>
                                        <a:close/>
                                      </a:path>
                                    </a:pathLst>
                                  </a:custGeom>
                                  <a:noFill/>
                                  <a:ln w="6480">
                                    <a:solidFill>
                                      <a:srgbClr val="000000"/>
                                    </a:solidFill>
                                    <a:round/>
                                  </a:ln>
                                </wps:spPr>
                                <wps:style>
                                  <a:lnRef idx="0"/>
                                  <a:fillRef idx="0"/>
                                  <a:effectRef idx="0"/>
                                  <a:fontRef idx="minor"/>
                                </wps:style>
                                <wps:bodyPr/>
                              </wps:wsp>
                            </wpg:grpSp>
                            <wpg:grpSp>
                              <wpg:cNvGrpSpPr/>
                              <wpg:grpSpPr>
                                <a:xfrm>
                                  <a:off x="3060000" y="1941120"/>
                                  <a:ext cx="848880" cy="424800"/>
                                </a:xfrm>
                              </wpg:grpSpPr>
                              <wps:wsp>
                                <wps:cNvSpPr/>
                                <wps:spPr>
                                  <a:xfrm>
                                    <a:off x="0" y="0"/>
                                    <a:ext cx="848880" cy="424800"/>
                                  </a:xfrm>
                                  <a:custGeom>
                                    <a:avLst/>
                                    <a:gdLst/>
                                    <a:ahLst/>
                                    <a:rect l="l" t="t" r="r" b="b"/>
                                    <a:pathLst>
                                      <a:path w="1337" h="669">
                                        <a:moveTo>
                                          <a:pt x="83" y="0"/>
                                        </a:moveTo>
                                        <a:lnTo>
                                          <a:pt x="67" y="1"/>
                                        </a:lnTo>
                                        <a:lnTo>
                                          <a:pt x="52" y="6"/>
                                        </a:lnTo>
                                        <a:lnTo>
                                          <a:pt x="36" y="14"/>
                                        </a:lnTo>
                                        <a:lnTo>
                                          <a:pt x="25" y="25"/>
                                        </a:lnTo>
                                        <a:lnTo>
                                          <a:pt x="14" y="37"/>
                                        </a:lnTo>
                                        <a:lnTo>
                                          <a:pt x="6" y="52"/>
                                        </a:lnTo>
                                        <a:lnTo>
                                          <a:pt x="1" y="67"/>
                                        </a:lnTo>
                                        <a:lnTo>
                                          <a:pt x="0" y="84"/>
                                        </a:lnTo>
                                        <a:lnTo>
                                          <a:pt x="0" y="585"/>
                                        </a:lnTo>
                                        <a:lnTo>
                                          <a:pt x="1" y="602"/>
                                        </a:lnTo>
                                        <a:lnTo>
                                          <a:pt x="6" y="618"/>
                                        </a:lnTo>
                                        <a:lnTo>
                                          <a:pt x="14" y="632"/>
                                        </a:lnTo>
                                        <a:lnTo>
                                          <a:pt x="25" y="645"/>
                                        </a:lnTo>
                                        <a:lnTo>
                                          <a:pt x="36" y="655"/>
                                        </a:lnTo>
                                        <a:lnTo>
                                          <a:pt x="52" y="663"/>
                                        </a:lnTo>
                                        <a:lnTo>
                                          <a:pt x="67" y="668"/>
                                        </a:lnTo>
                                        <a:lnTo>
                                          <a:pt x="83" y="669"/>
                                        </a:lnTo>
                                        <a:lnTo>
                                          <a:pt x="1254" y="669"/>
                                        </a:lnTo>
                                        <a:lnTo>
                                          <a:pt x="1270" y="668"/>
                                        </a:lnTo>
                                        <a:lnTo>
                                          <a:pt x="1287" y="663"/>
                                        </a:lnTo>
                                        <a:lnTo>
                                          <a:pt x="1301" y="655"/>
                                        </a:lnTo>
                                        <a:lnTo>
                                          <a:pt x="1313" y="645"/>
                                        </a:lnTo>
                                        <a:lnTo>
                                          <a:pt x="1323" y="632"/>
                                        </a:lnTo>
                                        <a:lnTo>
                                          <a:pt x="1331" y="618"/>
                                        </a:lnTo>
                                        <a:lnTo>
                                          <a:pt x="1336" y="602"/>
                                        </a:lnTo>
                                        <a:lnTo>
                                          <a:pt x="1337" y="585"/>
                                        </a:lnTo>
                                        <a:lnTo>
                                          <a:pt x="1337" y="84"/>
                                        </a:lnTo>
                                        <a:lnTo>
                                          <a:pt x="1336" y="67"/>
                                        </a:lnTo>
                                        <a:lnTo>
                                          <a:pt x="1331" y="52"/>
                                        </a:lnTo>
                                        <a:lnTo>
                                          <a:pt x="1323" y="37"/>
                                        </a:lnTo>
                                        <a:lnTo>
                                          <a:pt x="1313" y="25"/>
                                        </a:lnTo>
                                        <a:lnTo>
                                          <a:pt x="1301" y="14"/>
                                        </a:lnTo>
                                        <a:lnTo>
                                          <a:pt x="1287" y="6"/>
                                        </a:lnTo>
                                        <a:lnTo>
                                          <a:pt x="1270" y="1"/>
                                        </a:lnTo>
                                        <a:lnTo>
                                          <a:pt x="1254" y="0"/>
                                        </a:lnTo>
                                        <a:lnTo>
                                          <a:pt x="83" y="0"/>
                                        </a:lnTo>
                                        <a:close/>
                                      </a:path>
                                    </a:pathLst>
                                  </a:custGeom>
                                  <a:noFill/>
                                  <a:ln w="6480">
                                    <a:solidFill>
                                      <a:srgbClr val="000000"/>
                                    </a:solidFill>
                                    <a:round/>
                                  </a:ln>
                                </wps:spPr>
                                <wps:style>
                                  <a:lnRef idx="0"/>
                                  <a:fillRef idx="0"/>
                                  <a:effectRef idx="0"/>
                                  <a:fontRef idx="minor"/>
                                </wps:style>
                                <wps:bodyPr/>
                              </wps:wsp>
                              <wps:wsp>
                                <wps:cNvSpPr/>
                                <wps:spPr>
                                  <a:xfrm>
                                    <a:off x="12600" y="12600"/>
                                    <a:ext cx="823680" cy="399240"/>
                                  </a:xfrm>
                                  <a:custGeom>
                                    <a:avLst/>
                                    <a:gdLst/>
                                    <a:ahLst/>
                                    <a:rect l="l" t="t" r="r" b="b"/>
                                    <a:pathLst>
                                      <a:path w="1297" h="629">
                                        <a:moveTo>
                                          <a:pt x="63" y="0"/>
                                        </a:moveTo>
                                        <a:lnTo>
                                          <a:pt x="1234" y="0"/>
                                        </a:lnTo>
                                        <a:lnTo>
                                          <a:pt x="1244" y="1"/>
                                        </a:lnTo>
                                        <a:lnTo>
                                          <a:pt x="1258" y="7"/>
                                        </a:lnTo>
                                        <a:lnTo>
                                          <a:pt x="1269" y="12"/>
                                        </a:lnTo>
                                        <a:lnTo>
                                          <a:pt x="1278" y="19"/>
                                        </a:lnTo>
                                        <a:lnTo>
                                          <a:pt x="1287" y="29"/>
                                        </a:lnTo>
                                        <a:lnTo>
                                          <a:pt x="1292" y="40"/>
                                        </a:lnTo>
                                        <a:lnTo>
                                          <a:pt x="1296" y="52"/>
                                        </a:lnTo>
                                        <a:lnTo>
                                          <a:pt x="1297" y="64"/>
                                        </a:lnTo>
                                        <a:lnTo>
                                          <a:pt x="1297" y="565"/>
                                        </a:lnTo>
                                        <a:lnTo>
                                          <a:pt x="1296" y="577"/>
                                        </a:lnTo>
                                        <a:lnTo>
                                          <a:pt x="1292" y="591"/>
                                        </a:lnTo>
                                        <a:lnTo>
                                          <a:pt x="1287" y="600"/>
                                        </a:lnTo>
                                        <a:lnTo>
                                          <a:pt x="1278" y="610"/>
                                        </a:lnTo>
                                        <a:lnTo>
                                          <a:pt x="1269" y="617"/>
                                        </a:lnTo>
                                        <a:lnTo>
                                          <a:pt x="1258" y="624"/>
                                        </a:lnTo>
                                        <a:lnTo>
                                          <a:pt x="1244" y="628"/>
                                        </a:lnTo>
                                        <a:lnTo>
                                          <a:pt x="1234" y="629"/>
                                        </a:lnTo>
                                        <a:lnTo>
                                          <a:pt x="63" y="629"/>
                                        </a:lnTo>
                                        <a:lnTo>
                                          <a:pt x="53" y="628"/>
                                        </a:lnTo>
                                        <a:lnTo>
                                          <a:pt x="39" y="624"/>
                                        </a:lnTo>
                                        <a:lnTo>
                                          <a:pt x="28" y="617"/>
                                        </a:lnTo>
                                        <a:lnTo>
                                          <a:pt x="19" y="610"/>
                                        </a:lnTo>
                                        <a:lnTo>
                                          <a:pt x="11" y="600"/>
                                        </a:lnTo>
                                        <a:lnTo>
                                          <a:pt x="6" y="591"/>
                                        </a:lnTo>
                                        <a:lnTo>
                                          <a:pt x="1" y="577"/>
                                        </a:lnTo>
                                        <a:lnTo>
                                          <a:pt x="0" y="565"/>
                                        </a:lnTo>
                                        <a:lnTo>
                                          <a:pt x="0" y="64"/>
                                        </a:lnTo>
                                        <a:lnTo>
                                          <a:pt x="1" y="52"/>
                                        </a:lnTo>
                                        <a:lnTo>
                                          <a:pt x="6" y="40"/>
                                        </a:lnTo>
                                        <a:lnTo>
                                          <a:pt x="11" y="29"/>
                                        </a:lnTo>
                                        <a:lnTo>
                                          <a:pt x="19" y="19"/>
                                        </a:lnTo>
                                        <a:lnTo>
                                          <a:pt x="28" y="12"/>
                                        </a:lnTo>
                                        <a:lnTo>
                                          <a:pt x="39" y="7"/>
                                        </a:lnTo>
                                        <a:lnTo>
                                          <a:pt x="53" y="1"/>
                                        </a:lnTo>
                                        <a:lnTo>
                                          <a:pt x="63" y="0"/>
                                        </a:lnTo>
                                        <a:close/>
                                      </a:path>
                                    </a:pathLst>
                                  </a:custGeom>
                                  <a:noFill/>
                                  <a:ln w="6480">
                                    <a:solidFill>
                                      <a:srgbClr val="000000"/>
                                    </a:solidFill>
                                    <a:round/>
                                  </a:ln>
                                </wps:spPr>
                                <wps:style>
                                  <a:lnRef idx="0"/>
                                  <a:fillRef idx="0"/>
                                  <a:effectRef idx="0"/>
                                  <a:fontRef idx="minor"/>
                                </wps:style>
                                <wps:bodyPr/>
                              </wps:wsp>
                            </wpg:grpSp>
                            <wpg:grpSp>
                              <wpg:cNvGrpSpPr/>
                              <wpg:grpSpPr>
                                <a:xfrm>
                                  <a:off x="2334240" y="1555200"/>
                                  <a:ext cx="62280" cy="424800"/>
                                </a:xfrm>
                              </wpg:grpSpPr>
                              <wps:wsp>
                                <wps:cNvSpPr/>
                                <wps:spPr>
                                  <a:xfrm>
                                    <a:off x="25920" y="60120"/>
                                    <a:ext cx="9360" cy="364320"/>
                                  </a:xfrm>
                                  <a:prstGeom prst="rect">
                                    <a:avLst/>
                                  </a:prstGeom>
                                  <a:solidFill>
                                    <a:srgbClr val="000000"/>
                                  </a:solidFill>
                                  <a:ln w="0">
                                    <a:noFill/>
                                  </a:ln>
                                </wps:spPr>
                                <wps:style>
                                  <a:lnRef idx="0"/>
                                  <a:fillRef idx="0"/>
                                  <a:effectRef idx="0"/>
                                  <a:fontRef idx="minor"/>
                                </wps:style>
                                <wps:bodyPr/>
                              </wps:wsp>
                              <wps:wsp>
                                <wps:cNvSpPr/>
                                <wps:spPr>
                                  <a:xfrm>
                                    <a:off x="0" y="0"/>
                                    <a:ext cx="62280" cy="62280"/>
                                  </a:xfrm>
                                  <a:custGeom>
                                    <a:avLst/>
                                    <a:gdLst/>
                                    <a:ahLst/>
                                    <a:rect l="l" t="t" r="r" b="b"/>
                                    <a:pathLst>
                                      <a:path w="98" h="98">
                                        <a:moveTo>
                                          <a:pt x="98" y="98"/>
                                        </a:moveTo>
                                        <a:lnTo>
                                          <a:pt x="48" y="0"/>
                                        </a:lnTo>
                                        <a:lnTo>
                                          <a:pt x="0" y="98"/>
                                        </a:lnTo>
                                        <a:lnTo>
                                          <a:pt x="98" y="98"/>
                                        </a:lnTo>
                                        <a:close/>
                                      </a:path>
                                    </a:pathLst>
                                  </a:custGeom>
                                  <a:solidFill>
                                    <a:srgbClr val="000000"/>
                                  </a:solidFill>
                                  <a:ln w="0">
                                    <a:noFill/>
                                  </a:ln>
                                </wps:spPr>
                                <wps:style>
                                  <a:lnRef idx="0"/>
                                  <a:fillRef idx="0"/>
                                  <a:effectRef idx="0"/>
                                  <a:fontRef idx="minor"/>
                                </wps:style>
                                <wps:bodyPr/>
                              </wps:wsp>
                            </wpg:grpSp>
                            <wpg:grpSp>
                              <wpg:cNvGrpSpPr/>
                              <wpg:grpSpPr>
                                <a:xfrm>
                                  <a:off x="1416600" y="1538640"/>
                                  <a:ext cx="581760" cy="732960"/>
                                </a:xfrm>
                              </wpg:grpSpPr>
                              <wps:wsp>
                                <wps:cNvSpPr/>
                                <wps:spPr>
                                  <a:xfrm>
                                    <a:off x="0" y="42480"/>
                                    <a:ext cx="546840" cy="690120"/>
                                  </a:xfrm>
                                  <a:custGeom>
                                    <a:avLst/>
                                    <a:gdLst/>
                                    <a:ahLst/>
                                    <a:rect l="l" t="t" r="r" b="b"/>
                                    <a:pathLst>
                                      <a:path w="861" h="1087">
                                        <a:moveTo>
                                          <a:pt x="0" y="1075"/>
                                        </a:moveTo>
                                        <a:lnTo>
                                          <a:pt x="10" y="1087"/>
                                        </a:lnTo>
                                        <a:lnTo>
                                          <a:pt x="861" y="12"/>
                                        </a:lnTo>
                                        <a:lnTo>
                                          <a:pt x="851" y="0"/>
                                        </a:lnTo>
                                        <a:lnTo>
                                          <a:pt x="0" y="1075"/>
                                        </a:lnTo>
                                        <a:close/>
                                      </a:path>
                                    </a:pathLst>
                                  </a:custGeom>
                                  <a:solidFill>
                                    <a:srgbClr val="000000"/>
                                  </a:solidFill>
                                  <a:ln w="0">
                                    <a:noFill/>
                                  </a:ln>
                                </wps:spPr>
                                <wps:style>
                                  <a:lnRef idx="0"/>
                                  <a:fillRef idx="0"/>
                                  <a:effectRef idx="0"/>
                                  <a:fontRef idx="minor"/>
                                </wps:style>
                                <wps:bodyPr/>
                              </wps:wsp>
                              <wps:wsp>
                                <wps:cNvSpPr/>
                                <wps:spPr>
                                  <a:xfrm>
                                    <a:off x="516960" y="0"/>
                                    <a:ext cx="64800" cy="68760"/>
                                  </a:xfrm>
                                  <a:custGeom>
                                    <a:avLst/>
                                    <a:gdLst/>
                                    <a:ahLst/>
                                    <a:rect l="l" t="t" r="r" b="b"/>
                                    <a:pathLst>
                                      <a:path w="102" h="108">
                                        <a:moveTo>
                                          <a:pt x="77" y="108"/>
                                        </a:moveTo>
                                        <a:lnTo>
                                          <a:pt x="102" y="0"/>
                                        </a:lnTo>
                                        <a:lnTo>
                                          <a:pt x="0" y="46"/>
                                        </a:lnTo>
                                        <a:lnTo>
                                          <a:pt x="77" y="108"/>
                                        </a:lnTo>
                                        <a:close/>
                                      </a:path>
                                    </a:pathLst>
                                  </a:custGeom>
                                  <a:solidFill>
                                    <a:srgbClr val="000000"/>
                                  </a:solidFill>
                                  <a:ln w="0">
                                    <a:noFill/>
                                  </a:ln>
                                </wps:spPr>
                                <wps:style>
                                  <a:lnRef idx="0"/>
                                  <a:fillRef idx="0"/>
                                  <a:effectRef idx="0"/>
                                  <a:fontRef idx="minor"/>
                                </wps:style>
                                <wps:bodyPr/>
                              </wps:wsp>
                            </wpg:grpSp>
                            <wpg:grpSp>
                              <wpg:cNvGrpSpPr/>
                              <wpg:grpSpPr>
                                <a:xfrm>
                                  <a:off x="1165320" y="1477800"/>
                                  <a:ext cx="504720" cy="313200"/>
                                </a:xfrm>
                              </wpg:grpSpPr>
                              <wps:wsp>
                                <wps:cNvSpPr/>
                                <wps:spPr>
                                  <a:xfrm>
                                    <a:off x="0" y="26640"/>
                                    <a:ext cx="455400" cy="286560"/>
                                  </a:xfrm>
                                  <a:custGeom>
                                    <a:avLst/>
                                    <a:gdLst/>
                                    <a:ahLst/>
                                    <a:rect l="l" t="t" r="r" b="b"/>
                                    <a:pathLst>
                                      <a:path w="717" h="451">
                                        <a:moveTo>
                                          <a:pt x="0" y="438"/>
                                        </a:moveTo>
                                        <a:lnTo>
                                          <a:pt x="8" y="451"/>
                                        </a:lnTo>
                                        <a:lnTo>
                                          <a:pt x="717" y="12"/>
                                        </a:lnTo>
                                        <a:lnTo>
                                          <a:pt x="710" y="0"/>
                                        </a:lnTo>
                                        <a:lnTo>
                                          <a:pt x="0" y="438"/>
                                        </a:lnTo>
                                        <a:close/>
                                      </a:path>
                                    </a:pathLst>
                                  </a:custGeom>
                                  <a:solidFill>
                                    <a:srgbClr val="000000"/>
                                  </a:solidFill>
                                  <a:ln w="0">
                                    <a:noFill/>
                                  </a:ln>
                                </wps:spPr>
                                <wps:style>
                                  <a:lnRef idx="0"/>
                                  <a:fillRef idx="0"/>
                                  <a:effectRef idx="0"/>
                                  <a:fontRef idx="minor"/>
                                </wps:style>
                                <wps:bodyPr/>
                              </wps:wsp>
                              <wps:wsp>
                                <wps:cNvSpPr/>
                                <wps:spPr>
                                  <a:xfrm>
                                    <a:off x="435600" y="0"/>
                                    <a:ext cx="69120" cy="59760"/>
                                  </a:xfrm>
                                  <a:custGeom>
                                    <a:avLst/>
                                    <a:gdLst/>
                                    <a:ahLst/>
                                    <a:rect l="l" t="t" r="r" b="b"/>
                                    <a:pathLst>
                                      <a:path w="109" h="94">
                                        <a:moveTo>
                                          <a:pt x="50" y="94"/>
                                        </a:moveTo>
                                        <a:lnTo>
                                          <a:pt x="109" y="0"/>
                                        </a:lnTo>
                                        <a:lnTo>
                                          <a:pt x="0" y="10"/>
                                        </a:lnTo>
                                        <a:lnTo>
                                          <a:pt x="50" y="94"/>
                                        </a:lnTo>
                                        <a:close/>
                                      </a:path>
                                    </a:pathLst>
                                  </a:custGeom>
                                  <a:solidFill>
                                    <a:srgbClr val="000000"/>
                                  </a:solidFill>
                                  <a:ln w="0">
                                    <a:noFill/>
                                  </a:ln>
                                </wps:spPr>
                                <wps:style>
                                  <a:lnRef idx="0"/>
                                  <a:fillRef idx="0"/>
                                  <a:effectRef idx="0"/>
                                  <a:fontRef idx="minor"/>
                                </wps:style>
                                <wps:bodyPr/>
                              </wps:wsp>
                            </wpg:grpSp>
                            <wpg:grpSp>
                              <wpg:cNvGrpSpPr/>
                              <wpg:grpSpPr>
                                <a:xfrm>
                                  <a:off x="1127160" y="469440"/>
                                  <a:ext cx="812880" cy="467280"/>
                                </a:xfrm>
                              </wpg:grpSpPr>
                              <wps:wsp>
                                <wps:cNvSpPr/>
                                <wps:spPr>
                                  <a:xfrm>
                                    <a:off x="0" y="0"/>
                                    <a:ext cx="763200" cy="442440"/>
                                  </a:xfrm>
                                  <a:custGeom>
                                    <a:avLst/>
                                    <a:gdLst/>
                                    <a:ahLst/>
                                    <a:rect l="l" t="t" r="r" b="b"/>
                                    <a:pathLst>
                                      <a:path w="1202" h="697">
                                        <a:moveTo>
                                          <a:pt x="7" y="0"/>
                                        </a:moveTo>
                                        <a:lnTo>
                                          <a:pt x="0" y="13"/>
                                        </a:lnTo>
                                        <a:lnTo>
                                          <a:pt x="1194" y="697"/>
                                        </a:lnTo>
                                        <a:lnTo>
                                          <a:pt x="1202" y="684"/>
                                        </a:lnTo>
                                        <a:lnTo>
                                          <a:pt x="7" y="0"/>
                                        </a:lnTo>
                                        <a:close/>
                                      </a:path>
                                    </a:pathLst>
                                  </a:custGeom>
                                  <a:solidFill>
                                    <a:srgbClr val="000000"/>
                                  </a:solidFill>
                                  <a:ln w="0">
                                    <a:noFill/>
                                  </a:ln>
                                </wps:spPr>
                                <wps:style>
                                  <a:lnRef idx="0"/>
                                  <a:fillRef idx="0"/>
                                  <a:effectRef idx="0"/>
                                  <a:fontRef idx="minor"/>
                                </wps:style>
                                <wps:bodyPr/>
                              </wps:wsp>
                              <wps:wsp>
                                <wps:cNvSpPr/>
                                <wps:spPr>
                                  <a:xfrm>
                                    <a:off x="743040" y="409320"/>
                                    <a:ext cx="69840" cy="57960"/>
                                  </a:xfrm>
                                  <a:custGeom>
                                    <a:avLst/>
                                    <a:gdLst/>
                                    <a:ahLst/>
                                    <a:rect l="l" t="t" r="r" b="b"/>
                                    <a:pathLst>
                                      <a:path w="110" h="91">
                                        <a:moveTo>
                                          <a:pt x="0" y="86"/>
                                        </a:moveTo>
                                        <a:lnTo>
                                          <a:pt x="110" y="91"/>
                                        </a:lnTo>
                                        <a:lnTo>
                                          <a:pt x="50" y="0"/>
                                        </a:lnTo>
                                        <a:lnTo>
                                          <a:pt x="0" y="86"/>
                                        </a:lnTo>
                                        <a:close/>
                                      </a:path>
                                    </a:pathLst>
                                  </a:custGeom>
                                  <a:solidFill>
                                    <a:srgbClr val="000000"/>
                                  </a:solidFill>
                                  <a:ln w="0">
                                    <a:noFill/>
                                  </a:ln>
                                </wps:spPr>
                                <wps:style>
                                  <a:lnRef idx="0"/>
                                  <a:fillRef idx="0"/>
                                  <a:effectRef idx="0"/>
                                  <a:fontRef idx="minor"/>
                                </wps:style>
                                <wps:bodyPr/>
                              </wps:wsp>
                            </wpg:grpSp>
                            <wpg:grpSp>
                              <wpg:cNvGrpSpPr/>
                              <wpg:grpSpPr>
                                <a:xfrm>
                                  <a:off x="1897560" y="433080"/>
                                  <a:ext cx="238680" cy="503640"/>
                                </a:xfrm>
                              </wpg:grpSpPr>
                              <wps:wsp>
                                <wps:cNvSpPr/>
                                <wps:spPr>
                                  <a:xfrm>
                                    <a:off x="0" y="0"/>
                                    <a:ext cx="213840" cy="451440"/>
                                  </a:xfrm>
                                  <a:custGeom>
                                    <a:avLst/>
                                    <a:gdLst/>
                                    <a:ahLst/>
                                    <a:rect l="l" t="t" r="r" b="b"/>
                                    <a:pathLst>
                                      <a:path w="337" h="711">
                                        <a:moveTo>
                                          <a:pt x="13" y="0"/>
                                        </a:moveTo>
                                        <a:lnTo>
                                          <a:pt x="0" y="6"/>
                                        </a:lnTo>
                                        <a:lnTo>
                                          <a:pt x="324" y="711"/>
                                        </a:lnTo>
                                        <a:lnTo>
                                          <a:pt x="337" y="705"/>
                                        </a:lnTo>
                                        <a:lnTo>
                                          <a:pt x="13" y="0"/>
                                        </a:lnTo>
                                        <a:close/>
                                      </a:path>
                                    </a:pathLst>
                                  </a:custGeom>
                                  <a:solidFill>
                                    <a:srgbClr val="000000"/>
                                  </a:solidFill>
                                  <a:ln w="0">
                                    <a:noFill/>
                                  </a:ln>
                                </wps:spPr>
                                <wps:style>
                                  <a:lnRef idx="0"/>
                                  <a:fillRef idx="0"/>
                                  <a:effectRef idx="0"/>
                                  <a:fontRef idx="minor"/>
                                </wps:style>
                                <wps:bodyPr/>
                              </wps:wsp>
                              <wps:wsp>
                                <wps:cNvSpPr/>
                                <wps:spPr>
                                  <a:xfrm>
                                    <a:off x="181440" y="433800"/>
                                    <a:ext cx="57240" cy="69840"/>
                                  </a:xfrm>
                                  <a:custGeom>
                                    <a:avLst/>
                                    <a:gdLst/>
                                    <a:ahLst/>
                                    <a:rect l="l" t="t" r="r" b="b"/>
                                    <a:pathLst>
                                      <a:path w="90" h="110">
                                        <a:moveTo>
                                          <a:pt x="0" y="42"/>
                                        </a:moveTo>
                                        <a:lnTo>
                                          <a:pt x="85" y="110"/>
                                        </a:lnTo>
                                        <a:lnTo>
                                          <a:pt x="90" y="0"/>
                                        </a:lnTo>
                                        <a:lnTo>
                                          <a:pt x="0" y="42"/>
                                        </a:lnTo>
                                        <a:close/>
                                      </a:path>
                                    </a:pathLst>
                                  </a:custGeom>
                                  <a:solidFill>
                                    <a:srgbClr val="000000"/>
                                  </a:solidFill>
                                  <a:ln w="0">
                                    <a:noFill/>
                                  </a:ln>
                                </wps:spPr>
                                <wps:style>
                                  <a:lnRef idx="0"/>
                                  <a:fillRef idx="0"/>
                                  <a:effectRef idx="0"/>
                                  <a:fontRef idx="minor"/>
                                </wps:style>
                                <wps:bodyPr/>
                              </wps:wsp>
                            </wpg:grpSp>
                            <wpg:grpSp>
                              <wpg:cNvGrpSpPr/>
                              <wpg:grpSpPr>
                                <a:xfrm>
                                  <a:off x="2442240" y="547200"/>
                                  <a:ext cx="428040" cy="389160"/>
                                </a:xfrm>
                              </wpg:grpSpPr>
                              <wps:wsp>
                                <wps:cNvSpPr/>
                                <wps:spPr>
                                  <a:xfrm>
                                    <a:off x="41760" y="0"/>
                                    <a:ext cx="385920" cy="353160"/>
                                  </a:xfrm>
                                  <a:custGeom>
                                    <a:avLst/>
                                    <a:gdLst/>
                                    <a:ahLst/>
                                    <a:rect l="l" t="t" r="r" b="b"/>
                                    <a:pathLst>
                                      <a:path w="608" h="556">
                                        <a:moveTo>
                                          <a:pt x="608" y="11"/>
                                        </a:moveTo>
                                        <a:lnTo>
                                          <a:pt x="599" y="0"/>
                                        </a:lnTo>
                                        <a:lnTo>
                                          <a:pt x="0" y="545"/>
                                        </a:lnTo>
                                        <a:lnTo>
                                          <a:pt x="8" y="556"/>
                                        </a:lnTo>
                                        <a:lnTo>
                                          <a:pt x="608" y="11"/>
                                        </a:lnTo>
                                        <a:close/>
                                      </a:path>
                                    </a:pathLst>
                                  </a:custGeom>
                                  <a:solidFill>
                                    <a:srgbClr val="000000"/>
                                  </a:solidFill>
                                  <a:ln w="0">
                                    <a:noFill/>
                                  </a:ln>
                                </wps:spPr>
                                <wps:style>
                                  <a:lnRef idx="0"/>
                                  <a:fillRef idx="0"/>
                                  <a:effectRef idx="0"/>
                                  <a:fontRef idx="minor"/>
                                </wps:style>
                                <wps:bodyPr/>
                              </wps:wsp>
                              <wps:wsp>
                                <wps:cNvSpPr/>
                                <wps:spPr>
                                  <a:xfrm>
                                    <a:off x="0" y="324720"/>
                                    <a:ext cx="67320" cy="64800"/>
                                  </a:xfrm>
                                  <a:custGeom>
                                    <a:avLst/>
                                    <a:gdLst/>
                                    <a:ahLst/>
                                    <a:rect l="l" t="t" r="r" b="b"/>
                                    <a:pathLst>
                                      <a:path w="106" h="102">
                                        <a:moveTo>
                                          <a:pt x="40" y="0"/>
                                        </a:moveTo>
                                        <a:lnTo>
                                          <a:pt x="0" y="102"/>
                                        </a:lnTo>
                                        <a:lnTo>
                                          <a:pt x="106" y="73"/>
                                        </a:lnTo>
                                        <a:lnTo>
                                          <a:pt x="40" y="0"/>
                                        </a:lnTo>
                                        <a:close/>
                                      </a:path>
                                    </a:pathLst>
                                  </a:custGeom>
                                  <a:solidFill>
                                    <a:srgbClr val="000000"/>
                                  </a:solidFill>
                                  <a:ln w="0">
                                    <a:noFill/>
                                  </a:ln>
                                </wps:spPr>
                                <wps:style>
                                  <a:lnRef idx="0"/>
                                  <a:fillRef idx="0"/>
                                  <a:effectRef idx="0"/>
                                  <a:fontRef idx="minor"/>
                                </wps:style>
                                <wps:bodyPr/>
                              </wps:wsp>
                            </wpg:grpSp>
                            <wpg:grpSp>
                              <wpg:cNvGrpSpPr/>
                              <wpg:grpSpPr>
                                <a:xfrm>
                                  <a:off x="2826360" y="742320"/>
                                  <a:ext cx="547920" cy="463680"/>
                                </a:xfrm>
                              </wpg:grpSpPr>
                              <wps:wsp>
                                <wps:cNvSpPr/>
                                <wps:spPr>
                                  <a:xfrm>
                                    <a:off x="42480" y="0"/>
                                    <a:ext cx="505440" cy="428040"/>
                                  </a:xfrm>
                                  <a:custGeom>
                                    <a:avLst/>
                                    <a:gdLst/>
                                    <a:ahLst/>
                                    <a:rect l="l" t="t" r="r" b="b"/>
                                    <a:pathLst>
                                      <a:path w="796" h="674">
                                        <a:moveTo>
                                          <a:pt x="796" y="12"/>
                                        </a:moveTo>
                                        <a:lnTo>
                                          <a:pt x="787" y="0"/>
                                        </a:lnTo>
                                        <a:lnTo>
                                          <a:pt x="0" y="661"/>
                                        </a:lnTo>
                                        <a:lnTo>
                                          <a:pt x="9" y="674"/>
                                        </a:lnTo>
                                        <a:lnTo>
                                          <a:pt x="796" y="12"/>
                                        </a:lnTo>
                                        <a:close/>
                                      </a:path>
                                    </a:pathLst>
                                  </a:custGeom>
                                  <a:solidFill>
                                    <a:srgbClr val="000000"/>
                                  </a:solidFill>
                                  <a:ln w="0">
                                    <a:noFill/>
                                  </a:ln>
                                </wps:spPr>
                                <wps:style>
                                  <a:lnRef idx="0"/>
                                  <a:fillRef idx="0"/>
                                  <a:effectRef idx="0"/>
                                  <a:fontRef idx="minor"/>
                                </wps:style>
                                <wps:bodyPr/>
                              </wps:wsp>
                              <wps:wsp>
                                <wps:cNvSpPr/>
                                <wps:spPr>
                                  <a:xfrm>
                                    <a:off x="0" y="398160"/>
                                    <a:ext cx="68040" cy="65520"/>
                                  </a:xfrm>
                                  <a:custGeom>
                                    <a:avLst/>
                                    <a:gdLst/>
                                    <a:ahLst/>
                                    <a:rect l="l" t="t" r="r" b="b"/>
                                    <a:pathLst>
                                      <a:path w="107" h="103">
                                        <a:moveTo>
                                          <a:pt x="43" y="0"/>
                                        </a:moveTo>
                                        <a:lnTo>
                                          <a:pt x="0" y="103"/>
                                        </a:lnTo>
                                        <a:lnTo>
                                          <a:pt x="107" y="76"/>
                                        </a:lnTo>
                                        <a:lnTo>
                                          <a:pt x="43" y="0"/>
                                        </a:lnTo>
                                        <a:close/>
                                      </a:path>
                                    </a:pathLst>
                                  </a:custGeom>
                                  <a:solidFill>
                                    <a:srgbClr val="000000"/>
                                  </a:solidFill>
                                  <a:ln w="0">
                                    <a:noFill/>
                                  </a:ln>
                                </wps:spPr>
                                <wps:style>
                                  <a:lnRef idx="0"/>
                                  <a:fillRef idx="0"/>
                                  <a:effectRef idx="0"/>
                                  <a:fontRef idx="minor"/>
                                </wps:style>
                                <wps:bodyPr/>
                              </wps:wsp>
                            </wpg:grpSp>
                            <wpg:grpSp>
                              <wpg:cNvGrpSpPr/>
                              <wpg:grpSpPr>
                                <a:xfrm>
                                  <a:off x="2828160" y="1356840"/>
                                  <a:ext cx="388800" cy="163800"/>
                                </a:xfrm>
                              </wpg:grpSpPr>
                              <wps:wsp>
                                <wps:cNvSpPr/>
                                <wps:spPr>
                                  <a:xfrm>
                                    <a:off x="54000" y="24120"/>
                                    <a:ext cx="334800" cy="139680"/>
                                  </a:xfrm>
                                  <a:custGeom>
                                    <a:avLst/>
                                    <a:gdLst/>
                                    <a:ahLst/>
                                    <a:rect l="l" t="t" r="r" b="b"/>
                                    <a:pathLst>
                                      <a:path w="527" h="220">
                                        <a:moveTo>
                                          <a:pt x="520" y="220"/>
                                        </a:moveTo>
                                        <a:lnTo>
                                          <a:pt x="527" y="206"/>
                                        </a:lnTo>
                                        <a:lnTo>
                                          <a:pt x="6" y="0"/>
                                        </a:lnTo>
                                        <a:lnTo>
                                          <a:pt x="0" y="14"/>
                                        </a:lnTo>
                                        <a:lnTo>
                                          <a:pt x="520" y="220"/>
                                        </a:lnTo>
                                        <a:close/>
                                      </a:path>
                                    </a:pathLst>
                                  </a:custGeom>
                                  <a:solidFill>
                                    <a:srgbClr val="000000"/>
                                  </a:solidFill>
                                  <a:ln w="0">
                                    <a:noFill/>
                                  </a:ln>
                                </wps:spPr>
                                <wps:style>
                                  <a:lnRef idx="0"/>
                                  <a:fillRef idx="0"/>
                                  <a:effectRef idx="0"/>
                                  <a:fontRef idx="minor"/>
                                </wps:style>
                                <wps:bodyPr/>
                              </wps:wsp>
                              <wps:wsp>
                                <wps:cNvSpPr/>
                                <wps:spPr>
                                  <a:xfrm>
                                    <a:off x="0" y="0"/>
                                    <a:ext cx="69840" cy="57960"/>
                                  </a:xfrm>
                                  <a:custGeom>
                                    <a:avLst/>
                                    <a:gdLst/>
                                    <a:ahLst/>
                                    <a:rect l="l" t="t" r="r" b="b"/>
                                    <a:pathLst>
                                      <a:path w="110" h="91">
                                        <a:moveTo>
                                          <a:pt x="110" y="0"/>
                                        </a:moveTo>
                                        <a:lnTo>
                                          <a:pt x="0" y="7"/>
                                        </a:lnTo>
                                        <a:lnTo>
                                          <a:pt x="73" y="91"/>
                                        </a:lnTo>
                                        <a:lnTo>
                                          <a:pt x="110" y="0"/>
                                        </a:lnTo>
                                        <a:close/>
                                      </a:path>
                                    </a:pathLst>
                                  </a:custGeom>
                                  <a:solidFill>
                                    <a:srgbClr val="000000"/>
                                  </a:solidFill>
                                  <a:ln w="0">
                                    <a:noFill/>
                                  </a:ln>
                                </wps:spPr>
                                <wps:style>
                                  <a:lnRef idx="0"/>
                                  <a:fillRef idx="0"/>
                                  <a:effectRef idx="0"/>
                                  <a:fontRef idx="minor"/>
                                </wps:style>
                                <wps:bodyPr/>
                              </wps:wsp>
                            </wpg:grpSp>
                            <wpg:grpSp>
                              <wpg:cNvGrpSpPr/>
                              <wpg:grpSpPr>
                                <a:xfrm>
                                  <a:off x="2557800" y="1589400"/>
                                  <a:ext cx="813600" cy="356760"/>
                                </a:xfrm>
                              </wpg:grpSpPr>
                              <wps:wsp>
                                <wps:cNvSpPr/>
                                <wps:spPr>
                                  <a:xfrm>
                                    <a:off x="54000" y="24120"/>
                                    <a:ext cx="759600" cy="332640"/>
                                  </a:xfrm>
                                  <a:custGeom>
                                    <a:avLst/>
                                    <a:gdLst/>
                                    <a:ahLst/>
                                    <a:rect l="l" t="t" r="r" b="b"/>
                                    <a:pathLst>
                                      <a:path w="1196" h="524">
                                        <a:moveTo>
                                          <a:pt x="1189" y="524"/>
                                        </a:moveTo>
                                        <a:lnTo>
                                          <a:pt x="1196" y="510"/>
                                        </a:lnTo>
                                        <a:lnTo>
                                          <a:pt x="6" y="0"/>
                                        </a:lnTo>
                                        <a:lnTo>
                                          <a:pt x="0" y="14"/>
                                        </a:lnTo>
                                        <a:lnTo>
                                          <a:pt x="1189" y="524"/>
                                        </a:lnTo>
                                        <a:close/>
                                      </a:path>
                                    </a:pathLst>
                                  </a:custGeom>
                                  <a:solidFill>
                                    <a:srgbClr val="000000"/>
                                  </a:solidFill>
                                  <a:ln w="0">
                                    <a:noFill/>
                                  </a:ln>
                                </wps:spPr>
                                <wps:style>
                                  <a:lnRef idx="0"/>
                                  <a:fillRef idx="0"/>
                                  <a:effectRef idx="0"/>
                                  <a:fontRef idx="minor"/>
                                </wps:style>
                                <wps:bodyPr/>
                              </wps:wsp>
                              <wps:wsp>
                                <wps:cNvSpPr/>
                                <wps:spPr>
                                  <a:xfrm>
                                    <a:off x="0" y="0"/>
                                    <a:ext cx="71280" cy="57960"/>
                                  </a:xfrm>
                                  <a:custGeom>
                                    <a:avLst/>
                                    <a:gdLst/>
                                    <a:ahLst/>
                                    <a:rect l="l" t="t" r="r" b="b"/>
                                    <a:pathLst>
                                      <a:path w="112" h="91">
                                        <a:moveTo>
                                          <a:pt x="112" y="0"/>
                                        </a:moveTo>
                                        <a:lnTo>
                                          <a:pt x="0" y="6"/>
                                        </a:lnTo>
                                        <a:lnTo>
                                          <a:pt x="72" y="91"/>
                                        </a:lnTo>
                                        <a:lnTo>
                                          <a:pt x="112" y="0"/>
                                        </a:lnTo>
                                        <a:close/>
                                      </a:path>
                                    </a:pathLst>
                                  </a:custGeom>
                                  <a:solidFill>
                                    <a:srgbClr val="000000"/>
                                  </a:solidFill>
                                  <a:ln w="0">
                                    <a:noFill/>
                                  </a:ln>
                                </wps:spPr>
                                <wps:style>
                                  <a:lnRef idx="0"/>
                                  <a:fillRef idx="0"/>
                                  <a:effectRef idx="0"/>
                                  <a:fontRef idx="minor"/>
                                </wps:style>
                                <wps:bodyPr/>
                              </wps:wsp>
                            </wpg:grpSp>
                            <wpg:grpSp>
                              <wpg:cNvGrpSpPr/>
                              <wpg:grpSpPr>
                                <a:xfrm>
                                  <a:off x="1084680" y="1116360"/>
                                  <a:ext cx="552960" cy="63000"/>
                                </a:xfrm>
                              </wpg:grpSpPr>
                              <wps:wsp>
                                <wps:cNvSpPr/>
                                <wps:spPr>
                                  <a:xfrm>
                                    <a:off x="0" y="25200"/>
                                    <a:ext cx="492840" cy="15840"/>
                                  </a:xfrm>
                                  <a:custGeom>
                                    <a:avLst/>
                                    <a:gdLst/>
                                    <a:ahLst/>
                                    <a:rect l="l" t="t" r="r" b="b"/>
                                    <a:pathLst>
                                      <a:path w="776" h="25">
                                        <a:moveTo>
                                          <a:pt x="0" y="9"/>
                                        </a:moveTo>
                                        <a:lnTo>
                                          <a:pt x="0" y="25"/>
                                        </a:lnTo>
                                        <a:lnTo>
                                          <a:pt x="776" y="16"/>
                                        </a:lnTo>
                                        <a:lnTo>
                                          <a:pt x="776" y="0"/>
                                        </a:lnTo>
                                        <a:lnTo>
                                          <a:pt x="0" y="9"/>
                                        </a:lnTo>
                                        <a:close/>
                                      </a:path>
                                    </a:pathLst>
                                  </a:custGeom>
                                  <a:solidFill>
                                    <a:srgbClr val="000000"/>
                                  </a:solidFill>
                                  <a:ln w="0">
                                    <a:noFill/>
                                  </a:ln>
                                </wps:spPr>
                                <wps:style>
                                  <a:lnRef idx="0"/>
                                  <a:fillRef idx="0"/>
                                  <a:effectRef idx="0"/>
                                  <a:fontRef idx="minor"/>
                                </wps:style>
                                <wps:bodyPr/>
                              </wps:wsp>
                              <wps:wsp>
                                <wps:cNvSpPr/>
                                <wps:spPr>
                                  <a:xfrm>
                                    <a:off x="489960" y="0"/>
                                    <a:ext cx="63000" cy="63000"/>
                                  </a:xfrm>
                                  <a:custGeom>
                                    <a:avLst/>
                                    <a:gdLst/>
                                    <a:ahLst/>
                                    <a:rect l="l" t="t" r="r" b="b"/>
                                    <a:pathLst>
                                      <a:path w="99" h="99">
                                        <a:moveTo>
                                          <a:pt x="1" y="99"/>
                                        </a:moveTo>
                                        <a:lnTo>
                                          <a:pt x="99" y="47"/>
                                        </a:lnTo>
                                        <a:lnTo>
                                          <a:pt x="0" y="0"/>
                                        </a:lnTo>
                                        <a:lnTo>
                                          <a:pt x="1" y="99"/>
                                        </a:lnTo>
                                        <a:close/>
                                      </a:path>
                                    </a:pathLst>
                                  </a:custGeom>
                                  <a:solidFill>
                                    <a:srgbClr val="000000"/>
                                  </a:solidFill>
                                  <a:ln w="0">
                                    <a:noFill/>
                                  </a:ln>
                                </wps:spPr>
                                <wps:style>
                                  <a:lnRef idx="0"/>
                                  <a:fillRef idx="0"/>
                                  <a:effectRef idx="0"/>
                                  <a:fontRef idx="minor"/>
                                </wps:style>
                                <wps:bodyPr/>
                              </wps:wsp>
                            </wpg:grpSp>
                            <wps:wsp>
                              <wps:cNvSpPr/>
                              <wps:spPr>
                                <a:xfrm>
                                  <a:off x="1785600" y="1053000"/>
                                  <a:ext cx="888840" cy="325800"/>
                                </a:xfrm>
                                <a:prstGeom prst="rect">
                                  <a:avLst/>
                                </a:prstGeom>
                                <a:noFill/>
                                <a:ln w="0">
                                  <a:noFill/>
                                </a:ln>
                              </wps:spPr>
                              <wps:style>
                                <a:lnRef idx="0"/>
                                <a:fillRef idx="0"/>
                                <a:effectRef idx="0"/>
                                <a:fontRef idx="minor"/>
                              </wps:style>
                              <wps:bodyPr/>
                            </wps:wsp>
                            <wps:wsp>
                              <wps:cNvSpPr txBox="1"/>
                              <wps:spPr>
                                <a:xfrm>
                                  <a:off x="1894680" y="1085040"/>
                                  <a:ext cx="783720" cy="29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CR" w:bidi="he-IL"/>
                                      </w:rPr>
                                      <w:t>SITE SELECTION</w:t>
                                    </w:r>
                                  </w:p>
                                </w:txbxContent>
                              </wps:txbx>
                              <wps:bodyPr wrap="square" lIns="0" rIns="0" tIns="0" bIns="0" anchor="t">
                                <a:noAutofit/>
                              </wps:bodyPr>
                            </wps:wsp>
                            <wps:wsp>
                              <wps:cNvSpPr/>
                              <wps:spPr>
                                <a:xfrm>
                                  <a:off x="1553760" y="125640"/>
                                  <a:ext cx="734760" cy="232560"/>
                                </a:xfrm>
                                <a:prstGeom prst="rect">
                                  <a:avLst/>
                                </a:prstGeom>
                                <a:noFill/>
                                <a:ln w="0">
                                  <a:noFill/>
                                </a:ln>
                              </wps:spPr>
                              <wps:style>
                                <a:lnRef idx="0"/>
                                <a:fillRef idx="0"/>
                                <a:effectRef idx="0"/>
                                <a:fontRef idx="minor"/>
                              </wps:style>
                              <wps:bodyPr/>
                            </wps:wsp>
                            <wps:wsp>
                              <wps:cNvSpPr txBox="1"/>
                              <wps:spPr>
                                <a:xfrm>
                                  <a:off x="1338480" y="108720"/>
                                  <a:ext cx="1122120" cy="1771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n-US" w:bidi="he-IL"/>
                                      </w:rPr>
                                      <w:t xml:space="preserve">TECHNICAL </w:t>
                                    </w:r>
                                  </w:p>
                                  <w:p>
                                    <w:pPr>
                                      <w:overflowPunct w:val="false"/>
                                      <w:bidi w:val="0"/>
                                      <w:jc w:val="center"/>
                                      <w:rPr/>
                                    </w:pPr>
                                    <w:r>
                                      <w:rPr>
                                        <w:kern w:val="2"/>
                                        <w:sz w:val="12"/>
                                        <w:szCs w:val="12"/>
                                        <w:rFonts w:ascii="Arial" w:hAnsi="Arial" w:eastAsia="Times New Roman" w:cs="Arial"/>
                                        <w:color w:val="000000"/>
                                        <w:lang w:val="en-US" w:bidi="he-IL"/>
                                      </w:rPr>
                                      <w:t>RESTRICTIONS</w:t>
                                    </w:r>
                                  </w:p>
                                </w:txbxContent>
                              </wps:txbx>
                              <wps:bodyPr wrap="square" lIns="0" rIns="0" tIns="0" bIns="0" anchor="t">
                                <a:noAutofit/>
                              </wps:bodyPr>
                            </wps:wsp>
                            <wps:wsp>
                              <wps:cNvSpPr/>
                              <wps:spPr>
                                <a:xfrm>
                                  <a:off x="2403360" y="241200"/>
                                  <a:ext cx="1004400" cy="195480"/>
                                </a:xfrm>
                                <a:prstGeom prst="rect">
                                  <a:avLst/>
                                </a:prstGeom>
                                <a:noFill/>
                                <a:ln w="0">
                                  <a:noFill/>
                                </a:ln>
                              </wps:spPr>
                              <wps:style>
                                <a:lnRef idx="0"/>
                                <a:fillRef idx="0"/>
                                <a:effectRef idx="0"/>
                                <a:fontRef idx="minor"/>
                              </wps:style>
                              <wps:bodyPr/>
                            </wps:wsp>
                            <wps:wsp>
                              <wps:cNvSpPr txBox="1"/>
                              <wps:spPr>
                                <a:xfrm>
                                  <a:off x="2904480" y="33480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he-IL"/>
                                      </w:rPr>
                                      <w:t>-</w:t>
                                    </w:r>
                                  </w:p>
                                </w:txbxContent>
                              </wps:txbx>
                              <wps:bodyPr wrap="square" lIns="0" rIns="0" tIns="0" bIns="0" anchor="t">
                                <a:noAutofit/>
                              </wps:bodyPr>
                            </wps:wsp>
                            <wps:wsp>
                              <wps:cNvSpPr/>
                              <wps:spPr>
                                <a:xfrm>
                                  <a:off x="3407400" y="666000"/>
                                  <a:ext cx="820440" cy="232920"/>
                                </a:xfrm>
                                <a:prstGeom prst="rect">
                                  <a:avLst/>
                                </a:prstGeom>
                                <a:noFill/>
                                <a:ln w="0">
                                  <a:noFill/>
                                </a:ln>
                              </wps:spPr>
                              <wps:style>
                                <a:lnRef idx="0"/>
                                <a:fillRef idx="0"/>
                                <a:effectRef idx="0"/>
                                <a:fontRef idx="minor"/>
                              </wps:style>
                              <wps:bodyPr/>
                            </wps:wsp>
                            <wps:wsp>
                              <wps:cNvSpPr txBox="1"/>
                              <wps:spPr>
                                <a:xfrm>
                                  <a:off x="3185280" y="687600"/>
                                  <a:ext cx="1230480" cy="1771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n-US" w:bidi="he-IL"/>
                                      </w:rPr>
                                      <w:t xml:space="preserve">HEALTHCARE </w:t>
                                    </w:r>
                                  </w:p>
                                  <w:p>
                                    <w:pPr>
                                      <w:overflowPunct w:val="false"/>
                                      <w:bidi w:val="0"/>
                                      <w:jc w:val="center"/>
                                      <w:rPr/>
                                    </w:pPr>
                                    <w:r>
                                      <w:rPr>
                                        <w:kern w:val="2"/>
                                        <w:sz w:val="12"/>
                                        <w:szCs w:val="12"/>
                                        <w:rFonts w:ascii="Arial" w:hAnsi="Arial" w:eastAsia="Times New Roman" w:cs="Arial"/>
                                        <w:color w:val="000000"/>
                                        <w:lang w:val="en-US" w:bidi="he-IL"/>
                                      </w:rPr>
                                      <w:t>NEEDS</w:t>
                                    </w:r>
                                  </w:p>
                                </w:txbxContent>
                              </wps:txbx>
                              <wps:bodyPr wrap="square" lIns="0" rIns="0" tIns="0" bIns="0" anchor="t">
                                <a:noAutofit/>
                              </wps:bodyPr>
                            </wps:wsp>
                            <wps:wsp>
                              <wps:cNvSpPr/>
                              <wps:spPr>
                                <a:xfrm>
                                  <a:off x="3252960" y="1361520"/>
                                  <a:ext cx="811440" cy="195480"/>
                                </a:xfrm>
                                <a:prstGeom prst="rect">
                                  <a:avLst/>
                                </a:prstGeom>
                                <a:noFill/>
                                <a:ln w="0">
                                  <a:noFill/>
                                </a:ln>
                              </wps:spPr>
                              <wps:style>
                                <a:lnRef idx="0"/>
                                <a:fillRef idx="0"/>
                                <a:effectRef idx="0"/>
                                <a:fontRef idx="minor"/>
                              </wps:style>
                              <wps:bodyPr/>
                            </wps:wsp>
                            <wps:wsp>
                              <wps:cNvSpPr txBox="1"/>
                              <wps:spPr>
                                <a:xfrm>
                                  <a:off x="3588480" y="145476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he-IL"/>
                                      </w:rPr>
                                      <w:t>-</w:t>
                                    </w:r>
                                  </w:p>
                                </w:txbxContent>
                              </wps:txbx>
                              <wps:bodyPr wrap="square" lIns="0" rIns="0" tIns="0" bIns="0" anchor="t">
                                <a:noAutofit/>
                              </wps:bodyPr>
                            </wps:wsp>
                            <wps:wsp>
                              <wps:cNvSpPr/>
                              <wps:spPr>
                                <a:xfrm>
                                  <a:off x="3098160" y="2056680"/>
                                  <a:ext cx="773280" cy="195480"/>
                                </a:xfrm>
                                <a:prstGeom prst="rect">
                                  <a:avLst/>
                                </a:prstGeom>
                                <a:noFill/>
                                <a:ln w="0">
                                  <a:noFill/>
                                </a:ln>
                              </wps:spPr>
                              <wps:style>
                                <a:lnRef idx="0"/>
                                <a:fillRef idx="0"/>
                                <a:effectRef idx="0"/>
                                <a:fontRef idx="minor"/>
                              </wps:style>
                              <wps:bodyPr/>
                            </wps:wsp>
                            <wps:wsp>
                              <wps:cNvSpPr/>
                              <wps:spPr>
                                <a:xfrm>
                                  <a:off x="2055960" y="2056680"/>
                                  <a:ext cx="695160" cy="232920"/>
                                </a:xfrm>
                                <a:prstGeom prst="rect">
                                  <a:avLst/>
                                </a:prstGeom>
                                <a:noFill/>
                                <a:ln w="0">
                                  <a:noFill/>
                                </a:ln>
                              </wps:spPr>
                              <wps:style>
                                <a:lnRef idx="0"/>
                                <a:fillRef idx="0"/>
                                <a:effectRef idx="0"/>
                                <a:fontRef idx="minor"/>
                              </wps:style>
                              <wps:bodyPr/>
                            </wps:wsp>
                            <wps:wsp>
                              <wps:cNvSpPr/>
                              <wps:spPr>
                                <a:xfrm>
                                  <a:off x="356760" y="241200"/>
                                  <a:ext cx="734760" cy="195480"/>
                                </a:xfrm>
                                <a:prstGeom prst="rect">
                                  <a:avLst/>
                                </a:prstGeom>
                                <a:noFill/>
                                <a:ln w="0">
                                  <a:noFill/>
                                </a:ln>
                              </wps:spPr>
                              <wps:style>
                                <a:lnRef idx="0"/>
                                <a:fillRef idx="0"/>
                                <a:effectRef idx="0"/>
                                <a:fontRef idx="minor"/>
                              </wps:style>
                              <wps:bodyPr/>
                            </wps:wsp>
                            <wps:wsp>
                              <wps:cNvSpPr txBox="1"/>
                              <wps:spPr>
                                <a:xfrm>
                                  <a:off x="397440" y="253440"/>
                                  <a:ext cx="615240" cy="1771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n-US" w:bidi="he-IL"/>
                                      </w:rPr>
                                      <w:t xml:space="preserve">ECONOMIC </w:t>
                                    </w:r>
                                  </w:p>
                                  <w:p>
                                    <w:pPr>
                                      <w:overflowPunct w:val="false"/>
                                      <w:bidi w:val="0"/>
                                      <w:jc w:val="center"/>
                                      <w:rPr/>
                                    </w:pPr>
                                    <w:r>
                                      <w:rPr>
                                        <w:kern w:val="2"/>
                                        <w:sz w:val="12"/>
                                        <w:szCs w:val="12"/>
                                        <w:rFonts w:ascii="Arial" w:hAnsi="Arial" w:eastAsia="Times New Roman" w:cs="Arial"/>
                                        <w:color w:val="000000"/>
                                        <w:lang w:val="en-US" w:bidi="he-IL"/>
                                      </w:rPr>
                                      <w:t>RESTRICTIONS</w:t>
                                    </w:r>
                                  </w:p>
                                </w:txbxContent>
                              </wps:txbx>
                              <wps:bodyPr wrap="square" lIns="0" rIns="0" tIns="0" bIns="0" anchor="t">
                                <a:noAutofit/>
                              </wps:bodyPr>
                            </wps:wsp>
                            <wps:wsp>
                              <wps:cNvSpPr/>
                              <wps:spPr>
                                <a:xfrm>
                                  <a:off x="627480" y="2404800"/>
                                  <a:ext cx="1236240" cy="195480"/>
                                </a:xfrm>
                                <a:prstGeom prst="rect">
                                  <a:avLst/>
                                </a:prstGeom>
                                <a:noFill/>
                                <a:ln w="0">
                                  <a:noFill/>
                                </a:ln>
                              </wps:spPr>
                              <wps:style>
                                <a:lnRef idx="0"/>
                                <a:fillRef idx="0"/>
                                <a:effectRef idx="0"/>
                                <a:fontRef idx="minor"/>
                              </wps:style>
                              <wps:bodyPr/>
                            </wps:wsp>
                            <wps:wsp>
                              <wps:cNvSpPr/>
                              <wps:spPr>
                                <a:xfrm>
                                  <a:off x="48240" y="1748160"/>
                                  <a:ext cx="1120680" cy="195480"/>
                                </a:xfrm>
                                <a:prstGeom prst="rect">
                                  <a:avLst/>
                                </a:prstGeom>
                                <a:noFill/>
                                <a:ln w="0">
                                  <a:noFill/>
                                </a:ln>
                              </wps:spPr>
                              <wps:style>
                                <a:lnRef idx="0"/>
                                <a:fillRef idx="0"/>
                                <a:effectRef idx="0"/>
                                <a:fontRef idx="minor"/>
                              </wps:style>
                              <wps:bodyPr/>
                            </wps:wsp>
                            <wps:wsp>
                              <wps:cNvSpPr/>
                              <wps:spPr>
                                <a:xfrm>
                                  <a:off x="241200" y="1014120"/>
                                  <a:ext cx="888840" cy="232560"/>
                                </a:xfrm>
                                <a:prstGeom prst="rect">
                                  <a:avLst/>
                                </a:prstGeom>
                                <a:noFill/>
                                <a:ln w="0">
                                  <a:noFill/>
                                </a:ln>
                              </wps:spPr>
                              <wps:style>
                                <a:lnRef idx="0"/>
                                <a:fillRef idx="0"/>
                                <a:effectRef idx="0"/>
                                <a:fontRef idx="minor"/>
                              </wps:style>
                              <wps:bodyPr/>
                            </wps:wsp>
                            <wps:wsp>
                              <wps:cNvSpPr txBox="1"/>
                              <wps:spPr>
                                <a:xfrm>
                                  <a:off x="217080" y="1049760"/>
                                  <a:ext cx="888840" cy="1771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n-US" w:bidi="he-IL"/>
                                      </w:rPr>
                                      <w:t xml:space="preserve">CHARACTERISTICS OF </w:t>
                                    </w:r>
                                  </w:p>
                                  <w:p>
                                    <w:pPr>
                                      <w:overflowPunct w:val="false"/>
                                      <w:bidi w:val="0"/>
                                      <w:jc w:val="center"/>
                                      <w:rPr/>
                                    </w:pPr>
                                    <w:r>
                                      <w:rPr>
                                        <w:kern w:val="2"/>
                                        <w:sz w:val="12"/>
                                        <w:szCs w:val="12"/>
                                        <w:rFonts w:ascii="Arial" w:hAnsi="Arial" w:eastAsia="Times New Roman" w:cs="Arial"/>
                                        <w:color w:val="000000"/>
                                        <w:lang w:val="en-US" w:bidi="he-IL"/>
                                      </w:rPr>
                                      <w:t>HEALTH NETWORK</w:t>
                                    </w:r>
                                  </w:p>
                                </w:txbxContent>
                              </wps:txbx>
                              <wps:bodyPr wrap="square" lIns="0" rIns="0" tIns="0" bIns="0" anchor="t">
                                <a:noAutofit/>
                              </wps:bodyPr>
                            </wps:wsp>
                            <wps:wsp>
                              <wps:cNvSpPr txBox="1"/>
                              <wps:spPr>
                                <a:xfrm>
                                  <a:off x="2315880" y="253440"/>
                                  <a:ext cx="1122120" cy="1771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n-US" w:bidi="he-IL"/>
                                      </w:rPr>
                                      <w:t xml:space="preserve">SOCIAL AND POLITICAL </w:t>
                                    </w:r>
                                  </w:p>
                                  <w:p>
                                    <w:pPr>
                                      <w:overflowPunct w:val="false"/>
                                      <w:bidi w:val="0"/>
                                      <w:jc w:val="center"/>
                                      <w:rPr/>
                                    </w:pPr>
                                    <w:r>
                                      <w:rPr>
                                        <w:kern w:val="2"/>
                                        <w:sz w:val="12"/>
                                        <w:szCs w:val="12"/>
                                        <w:rFonts w:ascii="Arial" w:hAnsi="Arial" w:eastAsia="Times New Roman" w:cs="Arial"/>
                                        <w:color w:val="000000"/>
                                        <w:lang w:val="en-US" w:bidi="he-IL"/>
                                      </w:rPr>
                                      <w:t>RESTRICTIONS</w:t>
                                    </w:r>
                                  </w:p>
                                </w:txbxContent>
                              </wps:txbx>
                              <wps:bodyPr wrap="square" lIns="0" rIns="0" tIns="0" bIns="0" anchor="t">
                                <a:noAutofit/>
                              </wps:bodyPr>
                            </wps:wsp>
                            <wps:wsp>
                              <wps:cNvSpPr txBox="1"/>
                              <wps:spPr>
                                <a:xfrm>
                                  <a:off x="3112200" y="1375560"/>
                                  <a:ext cx="1122120" cy="1771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n-US" w:bidi="he-IL"/>
                                      </w:rPr>
                                      <w:t>SOCIAL AND POLITICAL REQUIREMENTS</w:t>
                                    </w:r>
                                  </w:p>
                                </w:txbxContent>
                              </wps:txbx>
                              <wps:bodyPr wrap="square" lIns="0" rIns="0" tIns="0" bIns="0" anchor="t">
                                <a:noAutofit/>
                              </wps:bodyPr>
                            </wps:wsp>
                            <wps:wsp>
                              <wps:cNvSpPr txBox="1"/>
                              <wps:spPr>
                                <a:xfrm>
                                  <a:off x="2859480" y="2063160"/>
                                  <a:ext cx="1230480" cy="1771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n-US" w:bidi="he-IL"/>
                                      </w:rPr>
                                      <w:t xml:space="preserve">TECHNOLOGICAL </w:t>
                                    </w:r>
                                  </w:p>
                                  <w:p>
                                    <w:pPr>
                                      <w:overflowPunct w:val="false"/>
                                      <w:bidi w:val="0"/>
                                      <w:jc w:val="center"/>
                                      <w:rPr/>
                                    </w:pPr>
                                    <w:r>
                                      <w:rPr>
                                        <w:kern w:val="2"/>
                                        <w:sz w:val="12"/>
                                        <w:szCs w:val="12"/>
                                        <w:rFonts w:ascii="Arial" w:hAnsi="Arial" w:eastAsia="Times New Roman" w:cs="Arial"/>
                                        <w:color w:val="000000"/>
                                        <w:lang w:val="en-US" w:bidi="he-IL"/>
                                      </w:rPr>
                                      <w:t>HAZARDS</w:t>
                                    </w:r>
                                  </w:p>
                                </w:txbxContent>
                              </wps:txbx>
                              <wps:bodyPr wrap="square" lIns="0" rIns="0" tIns="0" bIns="0" anchor="t">
                                <a:noAutofit/>
                              </wps:bodyPr>
                            </wps:wsp>
                            <wps:wsp>
                              <wps:cNvSpPr txBox="1"/>
                              <wps:spPr>
                                <a:xfrm>
                                  <a:off x="1773720" y="2135520"/>
                                  <a:ext cx="1230480" cy="1771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n-US" w:bidi="he-IL"/>
                                      </w:rPr>
                                      <w:t>NATURAL</w:t>
                                    </w:r>
                                  </w:p>
                                  <w:p>
                                    <w:pPr>
                                      <w:overflowPunct w:val="false"/>
                                      <w:bidi w:val="0"/>
                                      <w:jc w:val="center"/>
                                      <w:rPr/>
                                    </w:pPr>
                                    <w:r>
                                      <w:rPr>
                                        <w:kern w:val="2"/>
                                        <w:sz w:val="12"/>
                                        <w:szCs w:val="12"/>
                                        <w:rFonts w:ascii="Arial" w:hAnsi="Arial" w:eastAsia="Times New Roman" w:cs="Arial"/>
                                        <w:color w:val="000000"/>
                                        <w:lang w:val="en-US" w:bidi="he-IL"/>
                                      </w:rPr>
                                      <w:t>HAZARDS</w:t>
                                    </w:r>
                                  </w:p>
                                </w:txbxContent>
                              </wps:txbx>
                              <wps:bodyPr wrap="square" lIns="0" rIns="0" tIns="0" bIns="0" anchor="t">
                                <a:noAutofit/>
                              </wps:bodyPr>
                            </wps:wsp>
                            <wps:wsp>
                              <wps:cNvSpPr txBox="1"/>
                              <wps:spPr>
                                <a:xfrm>
                                  <a:off x="289080" y="1737360"/>
                                  <a:ext cx="615240" cy="2653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n-US" w:bidi="he-IL"/>
                                      </w:rPr>
                                      <w:t>PERFORMANCE OBJECTIVES IN NORMAL TIMES</w:t>
                                    </w:r>
                                  </w:p>
                                </w:txbxContent>
                              </wps:txbx>
                              <wps:bodyPr wrap="square" lIns="0" rIns="0" tIns="0" bIns="0" anchor="t">
                                <a:noAutofit/>
                              </wps:bodyPr>
                            </wps:wsp>
                            <wps:wsp>
                              <wps:cNvSpPr txBox="1"/>
                              <wps:spPr>
                                <a:xfrm>
                                  <a:off x="976680" y="2316600"/>
                                  <a:ext cx="615240" cy="3535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n-US" w:bidi="he-IL"/>
                                      </w:rPr>
                                      <w:t>PERFORMANCE OBJECTIVES DURING EMERGENCIES</w:t>
                                    </w:r>
                                  </w:p>
                                </w:txbxContent>
                              </wps:txbx>
                              <wps:bodyPr wrap="square" lIns="0" rIns="0" tIns="0" bIns="0" anchor="t">
                                <a:noAutofit/>
                              </wps:bodyPr>
                            </wps:wsp>
                          </wpg:wgp>
                        </a:graphicData>
                      </a:graphic>
                    </wp:inline>
                  </w:drawing>
                </mc:Choice>
                <mc:Fallback>
                  <w:pict>
                    <v:group id="shape_0" style="position:absolute;margin-left:0pt;margin-top:0pt;width:727.25pt;height:214.95pt" coordorigin="0,0" coordsize="14545,4299">
                      <v:rect id="shape_0" stroked="f" o:allowincell="t" style="position:absolute;left:0;top:0;width:14544;height:4298;mso-wrap-style:none;v-text-anchor:middle;mso-position-horizontal-relative:char">
                        <v:fill o:detectmouseclick="t" on="false"/>
                        <v:stroke color="#3465a4" joinstyle="round" endcap="flat"/>
                        <w10:wrap type="none"/>
                      </v:rect>
                      <v:group id="shape_0" style="position:absolute;left:2569;top:1475;width:1885;height:974">
                        <v:shape id="shape_0" coordsize="1885,974" path="m122,0l109,2l97,3l75,10l53,21l35,36l20,53l10,75l2,98l1,109l0,122l0,852l1,865l2,876l10,899l20,920l35,938l53,953l75,963l97,971l109,974l122,974l1763,974l1776,974l1787,971l1810,963l1832,953l1849,938l1865,920l1875,899l1882,876l1885,865l1885,852l1885,122l1885,109l1882,98l1875,75l1865,53l1849,36l1832,21l1810,10l1787,3l1776,2l1763,0l122,0xe" stroked="t" o:allowincell="t" style="position:absolute;left:2569;top:1475;width:1884;height:973;mso-wrap-style:none;v-text-anchor:middle;mso-position-horizontal-relative:char">
                          <v:fill o:detectmouseclick="t" on="false"/>
                          <v:stroke color="black" weight="5760" joinstyle="round" endcap="flat"/>
                          <w10:wrap type="none"/>
                        </v:shape>
                        <v:shape id="shape_0" coordsize="1858,947" path="m1749,28l1762,28l1762,14l1756,27l1758,28l1761,29l1761,29l1782,36l1786,22l1780,34l1799,45l1805,32l1797,43l1809,52l1816,41l1806,51l1816,62l1826,52l1815,58l1825,77l1837,71l1824,75l1830,97l1843,93l1829,93l1829,95l1829,97l1829,97l1830,109l1844,108l1830,108l1830,838l1844,838l1830,837l1829,849l1829,849l1829,851l1829,853l1843,853l1830,849l1824,871l1837,875l1825,868l1815,887l1826,894l1816,885l1806,896l1816,905l1807,895l1796,905l1805,915l1799,904l1780,914l1786,925l1782,913l1761,919l1764,932l1764,918l1762,918l1761,918l1761,918l1748,919l1749,933l1749,919l108,919l108,933l109,919l96,918l96,918l95,918l92,918l92,932l96,919l75,913l71,925l77,914l58,904l52,915l61,905l49,895l40,905l52,898l43,886l32,894l44,887l34,868l21,875l35,871l29,849l29,849l28,847l26,844l14,851l28,851l28,838l28,108l28,95l14,95l26,102l28,99l29,97l29,97l35,75l21,71l34,77l44,58l32,52l43,61l52,50l40,41l49,52l61,43l52,32l58,45l77,34l71,22l75,36l96,29l96,29l99,28l101,27l95,14l95,28l108,28l1749,28xm108,0l95,0l92,0l89,3l86,4l92,15l89,3l67,9l67,9l64,10l45,20l44,20l44,22l33,31l30,31l30,33l21,45l20,45l20,46l10,65l9,67l9,67l2,89l15,93l4,86l2,89l0,93l0,95l0,108l0,838l0,851l0,853l2,857l4,859l15,853l2,857l9,878l9,878l10,881l20,900l20,901l21,903l30,914l30,914l32,915l43,925l44,927l45,928l64,938l67,938l67,939l89,946l91,946l92,946l95,946l95,932l94,946l106,947l106,947l108,947l1749,947l1750,947l1750,947l1763,946l1762,932l1762,946l1764,946l1766,946l1768,946l1790,939l1790,938l1792,938l1811,928l1813,927l1814,925l1825,915l1829,913l1826,915l1837,904l1837,903l1839,900l1849,881l1849,878l1851,878l1857,857l1857,854l1857,853l1857,851l1843,851l1857,852l1858,839l1858,839l1858,838l1858,108l1858,107l1858,107l1857,94l1843,95l1857,95l1857,93l1857,91l1857,89l1851,67l1849,67l1849,65l1839,46l1837,43l1837,43l1826,32l1828,32l1825,31l1814,22l1813,20l1811,20l1792,10l1790,9l1790,9l1768,3l1764,15l1771,4l1768,3l1764,0l1762,0l1749,0l108,0xe" fillcolor="black" stroked="f" o:allowincell="t" style="position:absolute;left:2583;top:1489;width:1857;height:946;mso-wrap-style:none;v-text-anchor:middle;mso-position-horizontal-relative:char">
                          <v:fill o:detectmouseclick="t" type="solid" color2="white"/>
                          <v:stroke color="#3465a4" joinstyle="round" endcap="flat"/>
                          <w10:wrap type="none"/>
                        </v:shape>
                      </v:group>
                      <v:group id="shape_0" style="position:absolute;left:3724;top:198;width:1642;height:669">
                        <v:shape id="shape_0" coordsize="1642,669" path="m84,0l67,1l52,6l37,14l25,25l14,36l6,52l1,67l0,83l0,585l1,602l6,618l14,632l25,645l37,655l52,663l67,668l84,669l1558,669l1575,668l1591,663l1605,655l1618,645l1628,632l1635,618l1641,602l1642,585l1642,83l1641,67l1635,52l1628,36l1618,25l1605,14l1591,6l1575,1l1558,0l84,0xe" stroked="t" o:allowincell="t" style="position:absolute;left:3724;top:198;width:1641;height:668;mso-wrap-style:none;v-text-anchor:middle;mso-position-horizontal-relative:char">
                          <v:fill o:detectmouseclick="t" on="false"/>
                          <v:stroke color="black" weight="6480" joinstyle="round" endcap="flat"/>
                          <w10:wrap type="none"/>
                        </v:shape>
                        <v:shape id="shape_0" coordsize="1602,629" path="m64,0l1538,0l1548,1l1562,6l1574,11l1583,19l1591,29l1596,39l1600,52l1602,63l1602,565l1600,577l1596,591l1591,599l1583,610l1574,617l1562,624l1548,627l1538,629l64,629l54,627l40,624l28,617l19,610l12,599l7,591l2,577l0,565l0,63l2,52l7,39l12,29l19,19l28,11l40,6l54,1l64,0xe" stroked="t" o:allowincell="t" style="position:absolute;left:3744;top:218;width:1601;height:628;mso-wrap-style:none;v-text-anchor:middle;mso-position-horizontal-relative:char">
                          <v:fill o:detectmouseclick="t" on="false"/>
                          <v:stroke color="black" weight="6480" joinstyle="round" endcap="flat"/>
                          <w10:wrap type="none"/>
                        </v:shape>
                      </v:group>
                      <v:group id="shape_0" style="position:absolute;left:2326;top:15;width:1337;height:669">
                        <v:shape id="shape_0" coordsize="1337,669" path="m83,0l67,1l52,7l36,14l25,26l14,37l6,52l1,67l0,84l0,586l1,602l6,619l14,633l25,645l36,655l52,663l67,668l83,669l1254,669l1270,668l1287,663l1301,655l1313,645l1323,633l1331,619l1336,602l1337,586l1337,84l1336,67l1331,52l1323,37l1313,26l1301,14l1287,7l1270,1l1254,0l83,0xe" stroked="t" o:allowincell="t" style="position:absolute;left:2326;top:15;width:1336;height:668;mso-wrap-style:none;v-text-anchor:middle;mso-position-horizontal-relative:char">
                          <v:fill o:detectmouseclick="t" on="false"/>
                          <v:stroke color="black" weight="6480" joinstyle="round" endcap="flat"/>
                          <w10:wrap type="none"/>
                        </v:shape>
                        <v:shape id="shape_0" coordsize="1297,629" path="m63,0l1234,0l1244,2l1258,7l1269,12l1278,19l1287,30l1292,40l1296,52l1297,64l1297,566l1296,577l1292,591l1287,600l1278,610l1269,618l1258,624l1244,628l1234,629l63,629l53,628l39,624l28,618l19,610l11,600l6,591l1,577l0,566l0,64l1,52l6,40l11,30l19,19l28,12l39,7l53,2l63,0xe" stroked="t" o:allowincell="t" style="position:absolute;left:2346;top:35;width:1296;height:628;mso-wrap-style:none;v-text-anchor:middle;mso-position-horizontal-relative:char">
                          <v:fill o:detectmouseclick="t" on="false"/>
                          <v:stroke color="black" weight="6480" joinstyle="round" endcap="flat"/>
                          <w10:wrap type="none"/>
                        </v:shape>
                      </v:group>
                      <v:group id="shape_0" style="position:absolute;left:285;top:1475;width:1432;height:669">
                        <v:shape id="shape_0" coordsize="1338,669" path="m84,0l67,2l52,7l37,14l25,26l14,37l6,52l1,67l0,84l0,586l1,602l6,619l14,633l25,645l37,655l52,663l67,668l84,669l1254,669l1271,668l1287,663l1301,655l1314,645l1324,633l1331,619l1336,602l1338,586l1338,84l1336,67l1331,52l1324,37l1314,26l1301,14l1287,7l1271,2l1254,0l84,0xe" stroked="t" o:allowincell="t" style="position:absolute;left:285;top:1475;width:1431;height:668;mso-wrap-style:none;v-text-anchor:middle;mso-position-horizontal-relative:char">
                          <v:fill o:detectmouseclick="t" on="false"/>
                          <v:stroke color="black" weight="6480" joinstyle="round" endcap="flat"/>
                          <w10:wrap type="none"/>
                        </v:shape>
                        <v:shape id="shape_0" coordsize="1297,628" path="m64,0l1234,0l1244,1l1258,6l1270,11l1278,19l1287,29l1292,39l1296,51l1297,63l1297,565l1296,576l1292,590l1287,599l1278,609l1270,617l1258,623l1244,627l1234,628l64,628l53,627l40,623l28,617l19,609l12,599l7,590l2,576l0,565l0,63l2,51l7,39l12,29l19,19l28,11l40,6l53,1l64,0xe" stroked="t" o:allowincell="t" style="position:absolute;left:306;top:1496;width:1388;height:627;mso-wrap-style:none;v-text-anchor:middle;mso-position-horizontal-relative:char">
                          <v:fill o:detectmouseclick="t" on="false"/>
                          <v:stroke color="black" weight="6480" joinstyle="round" endcap="flat"/>
                          <w10:wrap type="none"/>
                        </v:shape>
                      </v:group>
                      <v:group id="shape_0" style="position:absolute;left:3116;top:3118;width:1338;height:669">
                        <v:shape id="shape_0" coordsize="1338,669" path="m84,0l67,1l52,6l37,14l25,25l14,37l6,52l1,67l0,83l0,585l1,602l6,618l14,632l25,645l37,655l52,663l67,668l84,669l1254,669l1271,668l1287,663l1301,655l1314,645l1324,632l1331,618l1337,602l1338,585l1338,83l1337,67l1331,52l1324,37l1314,25l1301,14l1287,6l1271,1l1254,0l84,0xe" stroked="t" o:allowincell="t" style="position:absolute;left:3116;top:3118;width:1337;height:668;mso-wrap-style:none;v-text-anchor:middle;mso-position-horizontal-relative:char">
                          <v:fill o:detectmouseclick="t" on="false"/>
                          <v:stroke color="black" weight="6480" joinstyle="round" endcap="flat"/>
                          <w10:wrap type="none"/>
                        </v:shape>
                        <v:shape id="shape_0" coordsize="1298,629" path="m64,0l1234,0l1244,1l1258,6l1270,11l1279,19l1287,29l1292,39l1296,52l1298,63l1298,565l1296,577l1292,591l1287,600l1279,610l1270,617l1258,624l1244,627l1234,629l64,629l54,627l40,624l28,617l19,610l12,600l7,591l2,577l0,565l0,63l2,52l7,39l12,29l19,19l28,11l40,6l54,1l64,0xe" stroked="t" o:allowincell="t" style="position:absolute;left:3136;top:3138;width:1297;height:628;mso-wrap-style:none;v-text-anchor:middle;mso-position-horizontal-relative:char">
                          <v:fill o:detectmouseclick="t" on="false"/>
                          <v:stroke color="black" weight="6480" joinstyle="round" endcap="flat"/>
                          <w10:wrap type="none"/>
                        </v:shape>
                      </v:group>
                      <v:group id="shape_0" style="position:absolute;left:988;top:3544;width:2067;height:730">
                        <v:shape id="shape_0" coordsize="2067,730" path="m91,0l72,1l56,7l41,15l27,26l15,40l8,55l1,72l0,91l0,638l1,657l8,674l15,689l27,703l41,714l56,722l72,728l91,730l1976,730l1995,728l2012,722l2027,714l2041,703l2052,689l2060,674l2066,657l2067,638l2067,91l2066,72l2060,55l2052,40l2041,26l2027,15l2012,7l1995,1l1976,0l91,0xe" stroked="t" o:allowincell="t" style="position:absolute;left:988;top:3544;width:2066;height:729;mso-wrap-style:none;v-text-anchor:middle;mso-position-horizontal-relative:char">
                          <v:fill o:detectmouseclick="t" on="false"/>
                          <v:stroke color="black" weight="6480" joinstyle="round" endcap="flat"/>
                          <w10:wrap type="none"/>
                        </v:shape>
                        <v:shape id="shape_0" coordsize="2027,689" path="m71,0l1956,0l1969,1l1984,6l1997,13l2007,21l2016,33l2022,43l2026,58l2027,71l2027,618l2026,632l2022,646l2016,658l2007,669l1997,677l1984,684l1969,688l1956,689l71,689l59,688l45,684l32,677l22,669l13,658l7,646l2,632l0,618l0,71l2,58l7,43l13,33l22,21l32,13l45,6l59,1l71,0xe" stroked="t" o:allowincell="t" style="position:absolute;left:1008;top:3564;width:2026;height:688;mso-wrap-style:none;v-text-anchor:middle;mso-position-horizontal-relative:char">
                          <v:fill o:detectmouseclick="t" on="false"/>
                          <v:stroke color="black" weight="6480" joinstyle="round" endcap="flat"/>
                          <w10:wrap type="none"/>
                        </v:shape>
                      </v:group>
                      <v:group id="shape_0" style="position:absolute;left:15;top:2509;width:1824;height:791">
                        <v:shape id="shape_0" coordsize="1824,791" path="m99,0l79,3l61,8l43,17l29,30l17,44l8,61l3,79l0,99l0,692l3,713l8,730l17,748l29,762l43,775l61,784l79,789l99,791l1725,791l1746,789l1763,784l1781,775l1795,762l1808,748l1817,730l1822,713l1824,692l1824,99l1822,79l1817,61l1808,44l1795,30l1781,17l1763,8l1746,3l1725,0l99,0xe" stroked="t" o:allowincell="t" style="position:absolute;left:15;top:2509;width:1823;height:790;mso-wrap-style:none;v-text-anchor:middle;mso-position-horizontal-relative:char">
                          <v:fill o:detectmouseclick="t" on="false"/>
                          <v:stroke color="black" weight="6480" joinstyle="round" endcap="flat"/>
                          <w10:wrap type="none"/>
                        </v:shape>
                        <v:shape id="shape_0" coordsize="1784,750" path="m79,0l1705,0l1719,1l1736,6l1750,14l1761,24l1771,35l1778,48l1783,64l1784,78l1784,671l1783,687l1778,703l1771,715l1761,727l1750,736l1736,744l1719,749l1705,750l79,750l65,749l49,744l35,736l25,727l14,715l7,703l2,687l0,671l0,78l2,64l7,48l14,35l25,24l35,14l49,6l65,1l79,0xe" stroked="t" o:allowincell="t" style="position:absolute;left:35;top:2530;width:1783;height:749;mso-wrap-style:none;v-text-anchor:middle;mso-position-horizontal-relative:char">
                          <v:fill o:detectmouseclick="t" on="false"/>
                          <v:stroke color="black" weight="6480" joinstyle="round" endcap="flat"/>
                          <w10:wrap type="none"/>
                        </v:shape>
                      </v:group>
                      <v:group id="shape_0" style="position:absolute;left:5062;top:1962;width:1492;height:669">
                        <v:shape id="shape_0" coordsize="1337,669" path="m83,0l67,1l52,6l37,14l25,25l14,37l6,52l1,67l0,84l0,585l1,602l6,618l14,632l25,645l37,655l52,663l67,668l83,669l1254,669l1270,668l1287,663l1301,655l1313,645l1324,632l1331,618l1336,602l1337,585l1337,84l1336,67l1331,52l1324,37l1313,25l1301,14l1287,6l1270,1l1254,0l83,0xe" stroked="t" o:allowincell="t" style="position:absolute;left:5062;top:1962;width:1491;height:668;mso-wrap-style:none;v-text-anchor:middle;mso-position-horizontal-relative:char">
                          <v:fill o:detectmouseclick="t" on="false"/>
                          <v:stroke color="black" weight="6480" joinstyle="round" endcap="flat"/>
                          <w10:wrap type="none"/>
                        </v:shape>
                        <v:shape id="shape_0" coordsize="1297,629" path="m63,0l1234,0l1244,1l1258,7l1269,12l1278,19l1287,29l1292,39l1296,52l1297,64l1297,565l1296,577l1292,591l1287,600l1278,610l1269,617l1258,624l1244,628l1234,629l63,629l53,628l39,624l28,617l19,610l11,600l6,591l1,577l0,565l0,64l1,52l6,39l11,29l19,19l28,12l39,7l53,1l63,0xe" stroked="t" o:allowincell="t" style="position:absolute;left:5084;top:1982;width:1447;height:628;mso-wrap-style:none;v-text-anchor:middle;mso-position-horizontal-relative:char">
                          <v:fill o:detectmouseclick="t" on="false"/>
                          <v:stroke color="black" weight="6480" joinstyle="round" endcap="flat"/>
                          <w10:wrap type="none"/>
                        </v:shape>
                      </v:group>
                      <v:group id="shape_0" style="position:absolute;left:5305;top:867;width:1338;height:669">
                        <v:shape id="shape_0" coordsize="1338,669" path="m84,0l67,1l52,6l37,14l25,25l14,37l6,52l1,67l0,84l0,585l1,602l6,618l14,632l25,645l37,655l52,663l67,668l84,669l1254,669l1271,668l1287,663l1301,655l1314,645l1324,632l1331,618l1336,602l1338,585l1338,84l1336,67l1331,52l1324,37l1314,25l1301,14l1287,6l1271,1l1254,0l84,0xe" stroked="t" o:allowincell="t" style="position:absolute;left:5305;top:867;width:1337;height:668;mso-wrap-style:none;v-text-anchor:middle;mso-position-horizontal-relative:char">
                          <v:fill o:detectmouseclick="t" on="false"/>
                          <v:stroke color="black" weight="6480" joinstyle="round" endcap="flat"/>
                          <w10:wrap type="none"/>
                        </v:shape>
                        <v:shape id="shape_0" coordsize="1297,629" path="m64,0l1234,0l1244,1l1258,7l1270,12l1278,19l1287,29l1292,39l1296,52l1297,64l1297,565l1296,577l1292,591l1287,600l1278,610l1270,617l1258,624l1244,628l1234,629l64,629l53,628l40,624l28,617l19,610l12,600l7,591l2,577l0,565l0,64l2,52l7,39l12,29l19,19l28,12l40,7l53,1l64,0xe" stroked="t" o:allowincell="t" style="position:absolute;left:5325;top:887;width:1296;height:628;mso-wrap-style:none;v-text-anchor:middle;mso-position-horizontal-relative:char">
                          <v:fill o:detectmouseclick="t" on="false"/>
                          <v:stroke color="black" weight="6480" joinstyle="round" endcap="flat"/>
                          <w10:wrap type="none"/>
                        </v:shape>
                      </v:group>
                      <v:group id="shape_0" style="position:absolute;left:441;top:198;width:1337;height:730">
                        <v:shape id="shape_0" coordsize="1337,730" path="m91,0l72,1l56,7l40,15l26,26l15,40l7,55l1,72l0,91l0,638l1,657l7,674l15,689l26,703l40,715l56,722l72,728l91,730l1246,730l1265,728l1282,722l1297,715l1311,703l1322,689l1330,674l1336,657l1337,638l1337,91l1336,72l1330,55l1322,40l1311,26l1297,15l1282,7l1265,1l1246,0l91,0xe" stroked="t" o:allowincell="t" style="position:absolute;left:441;top:198;width:1336;height:729;mso-wrap-style:none;v-text-anchor:middle;mso-position-horizontal-relative:char">
                          <v:fill o:detectmouseclick="t" on="false"/>
                          <v:stroke color="black" weight="6480" joinstyle="round" endcap="flat"/>
                          <w10:wrap type="none"/>
                        </v:shape>
                        <v:shape id="shape_0" coordsize="1297,689" path="m71,0l1226,0l1239,1l1254,6l1267,13l1277,22l1286,33l1292,43l1296,58l1297,71l1297,618l1296,632l1292,646l1286,658l1277,669l1267,677l1254,684l1239,688l1226,689l71,689l58,688l44,684l32,677l22,669l13,658l6,646l1,632l0,618l0,71l1,58l6,43l13,33l22,22l32,13l44,6l58,1l71,0xe" stroked="t" o:allowincell="t" style="position:absolute;left:461;top:218;width:1296;height:688;mso-wrap-style:none;v-text-anchor:middle;mso-position-horizontal-relative:char">
                          <v:fill o:detectmouseclick="t" on="false"/>
                          <v:stroke color="black" weight="6480" joinstyle="round" endcap="flat"/>
                          <w10:wrap type="none"/>
                        </v:shape>
                      </v:group>
                      <v:group id="shape_0" style="position:absolute;left:4819;top:3057;width:1337;height:669">
                        <v:shape id="shape_0" coordsize="1337,669" path="m83,0l67,1l52,6l36,14l25,25l14,37l6,52l1,67l0,84l0,585l1,602l6,618l14,632l25,645l36,655l52,663l67,668l83,669l1254,669l1270,668l1287,663l1301,655l1313,645l1323,632l1331,618l1336,602l1337,585l1337,84l1336,67l1331,52l1323,37l1313,25l1301,14l1287,6l1270,1l1254,0l83,0xe" stroked="t" o:allowincell="t" style="position:absolute;left:4819;top:3057;width:1336;height:668;mso-wrap-style:none;v-text-anchor:middle;mso-position-horizontal-relative:char">
                          <v:fill o:detectmouseclick="t" on="false"/>
                          <v:stroke color="black" weight="6480" joinstyle="round" endcap="flat"/>
                          <w10:wrap type="none"/>
                        </v:shape>
                        <v:shape id="shape_0" coordsize="1297,629" path="m63,0l1234,0l1244,1l1258,7l1269,12l1278,19l1287,29l1292,40l1296,52l1297,64l1297,565l1296,577l1292,591l1287,600l1278,610l1269,617l1258,624l1244,628l1234,629l63,629l53,628l39,624l28,617l19,610l11,600l6,591l1,577l0,565l0,64l1,52l6,40l11,29l19,19l28,12l39,7l53,1l63,0xe" stroked="t" o:allowincell="t" style="position:absolute;left:4839;top:3077;width:1296;height:628;mso-wrap-style:none;v-text-anchor:middle;mso-position-horizontal-relative:char">
                          <v:fill o:detectmouseclick="t" on="false"/>
                          <v:stroke color="black" weight="6480" joinstyle="round" endcap="flat"/>
                          <w10:wrap type="none"/>
                        </v:shape>
                      </v:group>
                      <v:group id="shape_0" style="position:absolute;left:3676;top:2449;width:98;height:669">
                        <v:rect id="shape_0" fillcolor="black" stroked="f" o:allowincell="t" style="position:absolute;left:3717;top:2544;width:14;height:573;mso-wrap-style:none;v-text-anchor:middle;mso-position-horizontal-relative:char">
                          <v:fill o:detectmouseclick="t" type="solid" color2="white"/>
                          <v:stroke color="#3465a4" joinstyle="round" endcap="flat"/>
                          <w10:wrap type="none"/>
                        </v:rect>
                        <v:shape id="shape_0" coordsize="98,98" path="m98,98l48,0l0,98l98,98xe" fillcolor="black" stroked="f" o:allowincell="t" style="position:absolute;left:3676;top:2449;width:97;height:97;mso-wrap-style:none;v-text-anchor:middle;mso-position-horizontal-relative:char">
                          <v:fill o:detectmouseclick="t" type="solid" color2="white"/>
                          <v:stroke color="#3465a4" joinstyle="round" endcap="flat"/>
                          <w10:wrap type="none"/>
                        </v:shape>
                      </v:group>
                      <v:group id="shape_0" style="position:absolute;left:2231;top:2423;width:916;height:1154">
                        <v:shape id="shape_0" coordsize="861,1087" path="m0,1075l10,1087l861,12l851,0l0,1075xe" fillcolor="black" stroked="f" o:allowincell="t" style="position:absolute;left:2231;top:2490;width:860;height:1086;mso-wrap-style:none;v-text-anchor:middle;mso-position-horizontal-relative:char">
                          <v:fill o:detectmouseclick="t" type="solid" color2="white"/>
                          <v:stroke color="#3465a4" joinstyle="round" endcap="flat"/>
                          <w10:wrap type="none"/>
                        </v:shape>
                        <v:shape id="shape_0" coordsize="102,108" path="m77,108l102,0l0,46l77,108xe" fillcolor="black" stroked="f" o:allowincell="t" style="position:absolute;left:3045;top:2423;width:101;height:107;mso-wrap-style:none;v-text-anchor:middle;mso-position-horizontal-relative:char">
                          <v:fill o:detectmouseclick="t" type="solid" color2="white"/>
                          <v:stroke color="#3465a4" joinstyle="round" endcap="flat"/>
                          <w10:wrap type="none"/>
                        </v:shape>
                      </v:group>
                      <v:group id="shape_0" style="position:absolute;left:1835;top:2327;width:795;height:493">
                        <v:shape id="shape_0" coordsize="717,451" path="m0,438l8,451l717,12l710,0l0,438xe" fillcolor="black" stroked="f" o:allowincell="t" style="position:absolute;left:1835;top:2369;width:716;height:450;mso-wrap-style:none;v-text-anchor:middle;mso-position-horizontal-relative:char">
                          <v:fill o:detectmouseclick="t" type="solid" color2="white"/>
                          <v:stroke color="#3465a4" joinstyle="round" endcap="flat"/>
                          <w10:wrap type="none"/>
                        </v:shape>
                        <v:shape id="shape_0" coordsize="109,94" path="m50,94l109,0l0,10l50,94xe" fillcolor="black" stroked="f" o:allowincell="t" style="position:absolute;left:2521;top:2327;width:108;height:93;mso-wrap-style:none;v-text-anchor:middle;mso-position-horizontal-relative:char">
                          <v:fill o:detectmouseclick="t" type="solid" color2="white"/>
                          <v:stroke color="#3465a4" joinstyle="round" endcap="flat"/>
                          <w10:wrap type="none"/>
                        </v:shape>
                      </v:group>
                      <v:group id="shape_0" style="position:absolute;left:1775;top:739;width:1280;height:736">
                        <v:shape id="shape_0" coordsize="1202,697" path="m7,0l0,13l1194,697l1202,684l7,0xe" fillcolor="black" stroked="f" o:allowincell="t" style="position:absolute;left:1775;top:739;width:1201;height:696;mso-wrap-style:none;v-text-anchor:middle;mso-position-horizontal-relative:char">
                          <v:fill o:detectmouseclick="t" type="solid" color2="white"/>
                          <v:stroke color="#3465a4" joinstyle="round" endcap="flat"/>
                          <w10:wrap type="none"/>
                        </v:shape>
                        <v:shape id="shape_0" coordsize="110,91" path="m0,86l110,91l50,0l0,86xe" fillcolor="black" stroked="f" o:allowincell="t" style="position:absolute;left:2945;top:1384;width:109;height:90;mso-wrap-style:none;v-text-anchor:middle;mso-position-horizontal-relative:char">
                          <v:fill o:detectmouseclick="t" type="solid" color2="white"/>
                          <v:stroke color="#3465a4" joinstyle="round" endcap="flat"/>
                          <w10:wrap type="none"/>
                        </v:shape>
                      </v:group>
                      <v:group id="shape_0" style="position:absolute;left:2988;top:682;width:376;height:793">
                        <v:shape id="shape_0" coordsize="337,711" path="m13,0l0,6l324,711l337,705l13,0xe" fillcolor="black" stroked="f" o:allowincell="t" style="position:absolute;left:2988;top:682;width:336;height:710;mso-wrap-style:none;v-text-anchor:middle;mso-position-horizontal-relative:char">
                          <v:fill o:detectmouseclick="t" type="solid" color2="white"/>
                          <v:stroke color="#3465a4" joinstyle="round" endcap="flat"/>
                          <w10:wrap type="none"/>
                        </v:shape>
                        <v:shape id="shape_0" coordsize="90,110" path="m0,42l85,110l90,0l0,42xe" fillcolor="black" stroked="f" o:allowincell="t" style="position:absolute;left:3274;top:1365;width:89;height:109;mso-wrap-style:none;v-text-anchor:middle;mso-position-horizontal-relative:char">
                          <v:fill o:detectmouseclick="t" type="solid" color2="white"/>
                          <v:stroke color="#3465a4" joinstyle="round" endcap="flat"/>
                          <w10:wrap type="none"/>
                        </v:shape>
                      </v:group>
                      <v:group id="shape_0" style="position:absolute;left:3846;top:862;width:674;height:613">
                        <v:shape id="shape_0" coordsize="608,556" path="m608,11l599,0l0,545l8,556l608,11xe" fillcolor="black" stroked="f" o:allowincell="t" style="position:absolute;left:3912;top:862;width:607;height:555;mso-wrap-style:none;v-text-anchor:middle;mso-position-horizontal-relative:char">
                          <v:fill o:detectmouseclick="t" type="solid" color2="white"/>
                          <v:stroke color="#3465a4" joinstyle="round" endcap="flat"/>
                          <w10:wrap type="none"/>
                        </v:shape>
                        <v:shape id="shape_0" coordsize="106,102" path="m40,0l0,102l106,73l40,0xe" fillcolor="black" stroked="f" o:allowincell="t" style="position:absolute;left:3846;top:1373;width:105;height:101;mso-wrap-style:none;v-text-anchor:middle;mso-position-horizontal-relative:char">
                          <v:fill o:detectmouseclick="t" type="solid" color2="white"/>
                          <v:stroke color="#3465a4" joinstyle="round" endcap="flat"/>
                          <w10:wrap type="none"/>
                        </v:shape>
                      </v:group>
                      <v:group id="shape_0" style="position:absolute;left:4451;top:1169;width:863;height:730">
                        <v:shape id="shape_0" coordsize="796,674" path="m796,12l787,0l0,661l9,674l796,12xe" fillcolor="black" stroked="f" o:allowincell="t" style="position:absolute;left:4518;top:1169;width:795;height:673;mso-wrap-style:none;v-text-anchor:middle;mso-position-horizontal-relative:char">
                          <v:fill o:detectmouseclick="t" type="solid" color2="white"/>
                          <v:stroke color="#3465a4" joinstyle="round" endcap="flat"/>
                          <w10:wrap type="none"/>
                        </v:shape>
                        <v:shape id="shape_0" coordsize="107,103" path="m43,0l0,103l107,76l43,0xe" fillcolor="black" stroked="f" o:allowincell="t" style="position:absolute;left:4451;top:1796;width:106;height:102;mso-wrap-style:none;v-text-anchor:middle;mso-position-horizontal-relative:char">
                          <v:fill o:detectmouseclick="t" type="solid" color2="white"/>
                          <v:stroke color="#3465a4" joinstyle="round" endcap="flat"/>
                          <w10:wrap type="none"/>
                        </v:shape>
                      </v:group>
                      <v:group id="shape_0" style="position:absolute;left:4454;top:2137;width:612;height:258">
                        <v:shape id="shape_0" coordsize="527,220" path="m520,220l527,206l6,0l0,14l520,220xe" fillcolor="black" stroked="f" o:allowincell="t" style="position:absolute;left:4539;top:2175;width:526;height:219;mso-wrap-style:none;v-text-anchor:middle;mso-position-horizontal-relative:char">
                          <v:fill o:detectmouseclick="t" type="solid" color2="white"/>
                          <v:stroke color="#3465a4" joinstyle="round" endcap="flat"/>
                          <w10:wrap type="none"/>
                        </v:shape>
                        <v:shape id="shape_0" coordsize="110,91" path="m110,0l0,7l73,91l110,0xe" fillcolor="black" stroked="f" o:allowincell="t" style="position:absolute;left:4454;top:2137;width:109;height:90;mso-wrap-style:none;v-text-anchor:middle;mso-position-horizontal-relative:char">
                          <v:fill o:detectmouseclick="t" type="solid" color2="white"/>
                          <v:stroke color="#3465a4" joinstyle="round" endcap="flat"/>
                          <w10:wrap type="none"/>
                        </v:shape>
                      </v:group>
                      <v:group id="shape_0" style="position:absolute;left:4028;top:2503;width:1281;height:562">
                        <v:shape id="shape_0" coordsize="1196,524" path="m1189,524l1196,510l6,0l0,14l1189,524xe" fillcolor="black" stroked="f" o:allowincell="t" style="position:absolute;left:4113;top:2541;width:1195;height:523;mso-wrap-style:none;v-text-anchor:middle;mso-position-horizontal-relative:char">
                          <v:fill o:detectmouseclick="t" type="solid" color2="white"/>
                          <v:stroke color="#3465a4" joinstyle="round" endcap="flat"/>
                          <w10:wrap type="none"/>
                        </v:shape>
                        <v:shape id="shape_0" coordsize="112,91" path="m112,0l0,6l72,91l112,0xe" fillcolor="black" stroked="f" o:allowincell="t" style="position:absolute;left:4028;top:2503;width:111;height:90;mso-wrap-style:none;v-text-anchor:middle;mso-position-horizontal-relative:char">
                          <v:fill o:detectmouseclick="t" type="solid" color2="white"/>
                          <v:stroke color="#3465a4" joinstyle="round" endcap="flat"/>
                          <w10:wrap type="none"/>
                        </v:shape>
                      </v:group>
                      <v:group id="shape_0" style="position:absolute;left:1708;top:1758;width:871;height:99">
                        <v:shape id="shape_0" coordsize="776,25" path="m0,9l0,25l776,16l776,0l0,9xe" fillcolor="black" stroked="f" o:allowincell="t" style="position:absolute;left:1708;top:1798;width:775;height:24;mso-wrap-style:none;v-text-anchor:middle;mso-position-horizontal-relative:char">
                          <v:fill o:detectmouseclick="t" type="solid" color2="white"/>
                          <v:stroke color="#3465a4" joinstyle="round" endcap="flat"/>
                          <w10:wrap type="none"/>
                        </v:shape>
                        <v:shape id="shape_0" coordsize="99,99" path="m1,99l99,47l0,0l1,99xe" fillcolor="black" stroked="f" o:allowincell="t" style="position:absolute;left:2480;top:1758;width:98;height:98;mso-wrap-style:none;v-text-anchor:middle;mso-position-horizontal-relative:char">
                          <v:fill o:detectmouseclick="t" type="solid" color2="white"/>
                          <v:stroke color="#3465a4" joinstyle="round" endcap="flat"/>
                          <w10:wrap type="none"/>
                        </v:shape>
                      </v:group>
                      <v:rect id="shape_0" stroked="f" o:allowincell="t" style="position:absolute;left:2812;top:1658;width:1399;height:512;mso-wrap-style:none;v-text-anchor:middle;mso-position-horizontal-relative:char">
                        <v:fill o:detectmouseclick="t" on="false"/>
                        <v:stroke color="#3465a4" joinstyle="round" endcap="flat"/>
                        <w10:wrap type="none"/>
                      </v:rect>
                      <v:shape id="shape_0" stroked="f" o:allowincell="t" style="position:absolute;left:2984;top:1709;width:1233;height:46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CR" w:bidi="he-IL"/>
                                </w:rPr>
                                <w:t>SITE SELECTION</w:t>
                              </w:r>
                            </w:p>
                          </w:txbxContent>
                        </v:textbox>
                        <v:fill o:detectmouseclick="t" on="false"/>
                        <v:stroke color="#3465a4" joinstyle="round" endcap="flat"/>
                        <w10:wrap type="none"/>
                      </v:shape>
                      <v:rect id="shape_0" stroked="f" o:allowincell="t" style="position:absolute;left:2447;top:198;width:1156;height:365;mso-wrap-style:none;v-text-anchor:middle;mso-position-horizontal-relative:char">
                        <v:fill o:detectmouseclick="t" on="false"/>
                        <v:stroke color="#3465a4" joinstyle="round" endcap="flat"/>
                        <w10:wrap type="none"/>
                      </v:rect>
                      <v:shape id="shape_0" stroked="f" o:allowincell="t" style="position:absolute;left:2108;top:171;width:1766;height:278;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n-US" w:bidi="he-IL"/>
                                </w:rPr>
                                <w:t xml:space="preserve">TECHNICAL </w:t>
                              </w:r>
                            </w:p>
                            <w:p>
                              <w:pPr>
                                <w:overflowPunct w:val="false"/>
                                <w:bidi w:val="0"/>
                                <w:jc w:val="center"/>
                                <w:rPr/>
                              </w:pPr>
                              <w:r>
                                <w:rPr>
                                  <w:kern w:val="2"/>
                                  <w:sz w:val="12"/>
                                  <w:szCs w:val="12"/>
                                  <w:rFonts w:ascii="Arial" w:hAnsi="Arial" w:eastAsia="Times New Roman" w:cs="Arial"/>
                                  <w:color w:val="000000"/>
                                  <w:lang w:val="en-US" w:bidi="he-IL"/>
                                </w:rPr>
                                <w:t>RESTRICTIONS</w:t>
                              </w:r>
                            </w:p>
                          </w:txbxContent>
                        </v:textbox>
                        <v:fill o:detectmouseclick="t" on="false"/>
                        <v:stroke color="#3465a4" joinstyle="round" endcap="flat"/>
                        <w10:wrap type="none"/>
                      </v:shape>
                      <v:rect id="shape_0" stroked="f" o:allowincell="t" style="position:absolute;left:3785;top:380;width:1581;height:307;mso-wrap-style:none;v-text-anchor:middle;mso-position-horizontal-relative:char">
                        <v:fill o:detectmouseclick="t" on="false"/>
                        <v:stroke color="#3465a4" joinstyle="round" endcap="flat"/>
                        <w10:wrap type="none"/>
                      </v:rect>
                      <v:shape id="shape_0" stroked="f" o:allowincell="t" style="position:absolute;left:4574;top:527;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he-IL"/>
                                </w:rPr>
                                <w:t>-</w:t>
                              </w:r>
                            </w:p>
                          </w:txbxContent>
                        </v:textbox>
                        <v:fill o:detectmouseclick="t" on="false"/>
                        <v:stroke color="#3465a4" joinstyle="round" endcap="flat"/>
                        <w10:wrap type="none"/>
                      </v:shape>
                      <v:rect id="shape_0" stroked="f" o:allowincell="t" style="position:absolute;left:5366;top:1049;width:1291;height:366;mso-wrap-style:none;v-text-anchor:middle;mso-position-horizontal-relative:char">
                        <v:fill o:detectmouseclick="t" on="false"/>
                        <v:stroke color="#3465a4" joinstyle="round" endcap="flat"/>
                        <w10:wrap type="none"/>
                      </v:rect>
                      <v:shape id="shape_0" stroked="f" o:allowincell="t" style="position:absolute;left:5016;top:1083;width:1937;height:278;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n-US" w:bidi="he-IL"/>
                                </w:rPr>
                                <w:t xml:space="preserve">HEALTHCARE </w:t>
                              </w:r>
                            </w:p>
                            <w:p>
                              <w:pPr>
                                <w:overflowPunct w:val="false"/>
                                <w:bidi w:val="0"/>
                                <w:jc w:val="center"/>
                                <w:rPr/>
                              </w:pPr>
                              <w:r>
                                <w:rPr>
                                  <w:kern w:val="2"/>
                                  <w:sz w:val="12"/>
                                  <w:szCs w:val="12"/>
                                  <w:rFonts w:ascii="Arial" w:hAnsi="Arial" w:eastAsia="Times New Roman" w:cs="Arial"/>
                                  <w:color w:val="000000"/>
                                  <w:lang w:val="en-US" w:bidi="he-IL"/>
                                </w:rPr>
                                <w:t>NEEDS</w:t>
                              </w:r>
                            </w:p>
                          </w:txbxContent>
                        </v:textbox>
                        <v:fill o:detectmouseclick="t" on="false"/>
                        <v:stroke color="#3465a4" joinstyle="round" endcap="flat"/>
                        <w10:wrap type="none"/>
                      </v:shape>
                      <v:rect id="shape_0" stroked="f" o:allowincell="t" style="position:absolute;left:5123;top:2144;width:1277;height:307;mso-wrap-style:none;v-text-anchor:middle;mso-position-horizontal-relative:char">
                        <v:fill o:detectmouseclick="t" on="false"/>
                        <v:stroke color="#3465a4" joinstyle="round" endcap="flat"/>
                        <w10:wrap type="none"/>
                      </v:rect>
                      <v:shape id="shape_0" stroked="f" o:allowincell="t" style="position:absolute;left:5651;top:2291;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he-IL"/>
                                </w:rPr>
                                <w:t>-</w:t>
                              </w:r>
                            </w:p>
                          </w:txbxContent>
                        </v:textbox>
                        <v:fill o:detectmouseclick="t" on="false"/>
                        <v:stroke color="#3465a4" joinstyle="round" endcap="flat"/>
                        <w10:wrap type="none"/>
                      </v:shape>
                      <v:rect id="shape_0" stroked="f" o:allowincell="t" style="position:absolute;left:4879;top:3239;width:1217;height:307;mso-wrap-style:none;v-text-anchor:middle;mso-position-horizontal-relative:char">
                        <v:fill o:detectmouseclick="t" on="false"/>
                        <v:stroke color="#3465a4" joinstyle="round" endcap="flat"/>
                        <w10:wrap type="none"/>
                      </v:rect>
                      <v:rect id="shape_0" stroked="f" o:allowincell="t" style="position:absolute;left:3238;top:3239;width:1094;height:366;mso-wrap-style:none;v-text-anchor:middle;mso-position-horizontal-relative:char">
                        <v:fill o:detectmouseclick="t" on="false"/>
                        <v:stroke color="#3465a4" joinstyle="round" endcap="flat"/>
                        <w10:wrap type="none"/>
                      </v:rect>
                      <v:rect id="shape_0" stroked="f" o:allowincell="t" style="position:absolute;left:562;top:380;width:1156;height:307;mso-wrap-style:none;v-text-anchor:middle;mso-position-horizontal-relative:char">
                        <v:fill o:detectmouseclick="t" on="false"/>
                        <v:stroke color="#3465a4" joinstyle="round" endcap="flat"/>
                        <w10:wrap type="none"/>
                      </v:rect>
                      <v:shape id="shape_0" stroked="f" o:allowincell="t" style="position:absolute;left:626;top:399;width:968;height:278;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n-US" w:bidi="he-IL"/>
                                </w:rPr>
                                <w:t xml:space="preserve">ECONOMIC </w:t>
                              </w:r>
                            </w:p>
                            <w:p>
                              <w:pPr>
                                <w:overflowPunct w:val="false"/>
                                <w:bidi w:val="0"/>
                                <w:jc w:val="center"/>
                                <w:rPr/>
                              </w:pPr>
                              <w:r>
                                <w:rPr>
                                  <w:kern w:val="2"/>
                                  <w:sz w:val="12"/>
                                  <w:szCs w:val="12"/>
                                  <w:rFonts w:ascii="Arial" w:hAnsi="Arial" w:eastAsia="Times New Roman" w:cs="Arial"/>
                                  <w:color w:val="000000"/>
                                  <w:lang w:val="en-US" w:bidi="he-IL"/>
                                </w:rPr>
                                <w:t>RESTRICTIONS</w:t>
                              </w:r>
                            </w:p>
                          </w:txbxContent>
                        </v:textbox>
                        <v:fill o:detectmouseclick="t" on="false"/>
                        <v:stroke color="#3465a4" joinstyle="round" endcap="flat"/>
                        <w10:wrap type="none"/>
                      </v:shape>
                      <v:rect id="shape_0" stroked="f" o:allowincell="t" style="position:absolute;left:988;top:3787;width:1946;height:307;mso-wrap-style:none;v-text-anchor:middle;mso-position-horizontal-relative:char">
                        <v:fill o:detectmouseclick="t" on="false"/>
                        <v:stroke color="#3465a4" joinstyle="round" endcap="flat"/>
                        <w10:wrap type="none"/>
                      </v:rect>
                      <v:rect id="shape_0" stroked="f" o:allowincell="t" style="position:absolute;left:76;top:2753;width:1764;height:307;mso-wrap-style:none;v-text-anchor:middle;mso-position-horizontal-relative:char">
                        <v:fill o:detectmouseclick="t" on="false"/>
                        <v:stroke color="#3465a4" joinstyle="round" endcap="flat"/>
                        <w10:wrap type="none"/>
                      </v:rect>
                      <v:rect id="shape_0" stroked="f" o:allowincell="t" style="position:absolute;left:380;top:1597;width:1399;height:365;mso-wrap-style:none;v-text-anchor:middle;mso-position-horizontal-relative:char">
                        <v:fill o:detectmouseclick="t" on="false"/>
                        <v:stroke color="#3465a4" joinstyle="round" endcap="flat"/>
                        <w10:wrap type="none"/>
                      </v:rect>
                      <v:shape id="shape_0" stroked="f" o:allowincell="t" style="position:absolute;left:342;top:1653;width:1399;height:278;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n-US" w:bidi="he-IL"/>
                                </w:rPr>
                                <w:t xml:space="preserve">CHARACTERISTICS OF </w:t>
                              </w:r>
                            </w:p>
                            <w:p>
                              <w:pPr>
                                <w:overflowPunct w:val="false"/>
                                <w:bidi w:val="0"/>
                                <w:jc w:val="center"/>
                                <w:rPr/>
                              </w:pPr>
                              <w:r>
                                <w:rPr>
                                  <w:kern w:val="2"/>
                                  <w:sz w:val="12"/>
                                  <w:szCs w:val="12"/>
                                  <w:rFonts w:ascii="Arial" w:hAnsi="Arial" w:eastAsia="Times New Roman" w:cs="Arial"/>
                                  <w:color w:val="000000"/>
                                  <w:lang w:val="en-US" w:bidi="he-IL"/>
                                </w:rPr>
                                <w:t>HEALTH NETWORK</w:t>
                              </w:r>
                            </w:p>
                          </w:txbxContent>
                        </v:textbox>
                        <v:fill o:detectmouseclick="t" on="false"/>
                        <v:stroke color="#3465a4" joinstyle="round" endcap="flat"/>
                        <w10:wrap type="none"/>
                      </v:shape>
                      <v:shape id="shape_0" stroked="f" o:allowincell="t" style="position:absolute;left:3647;top:399;width:1766;height:278;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n-US" w:bidi="he-IL"/>
                                </w:rPr>
                                <w:t xml:space="preserve">SOCIAL AND POLITICAL </w:t>
                              </w:r>
                            </w:p>
                            <w:p>
                              <w:pPr>
                                <w:overflowPunct w:val="false"/>
                                <w:bidi w:val="0"/>
                                <w:jc w:val="center"/>
                                <w:rPr/>
                              </w:pPr>
                              <w:r>
                                <w:rPr>
                                  <w:kern w:val="2"/>
                                  <w:sz w:val="12"/>
                                  <w:szCs w:val="12"/>
                                  <w:rFonts w:ascii="Arial" w:hAnsi="Arial" w:eastAsia="Times New Roman" w:cs="Arial"/>
                                  <w:color w:val="000000"/>
                                  <w:lang w:val="en-US" w:bidi="he-IL"/>
                                </w:rPr>
                                <w:t>RESTRICTIONS</w:t>
                              </w:r>
                            </w:p>
                          </w:txbxContent>
                        </v:textbox>
                        <v:fill o:detectmouseclick="t" on="false"/>
                        <v:stroke color="#3465a4" joinstyle="round" endcap="flat"/>
                        <w10:wrap type="none"/>
                      </v:shape>
                      <v:shape id="shape_0" stroked="f" o:allowincell="t" style="position:absolute;left:4901;top:2166;width:1766;height:278;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n-US" w:bidi="he-IL"/>
                                </w:rPr>
                                <w:t>SOCIAL AND POLITICAL REQUIREMENTS</w:t>
                              </w:r>
                            </w:p>
                          </w:txbxContent>
                        </v:textbox>
                        <v:fill o:detectmouseclick="t" on="false"/>
                        <v:stroke color="#3465a4" joinstyle="round" endcap="flat"/>
                        <w10:wrap type="none"/>
                      </v:shape>
                      <v:shape id="shape_0" stroked="f" o:allowincell="t" style="position:absolute;left:4503;top:3249;width:1937;height:278;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n-US" w:bidi="he-IL"/>
                                </w:rPr>
                                <w:t xml:space="preserve">TECHNOLOGICAL </w:t>
                              </w:r>
                            </w:p>
                            <w:p>
                              <w:pPr>
                                <w:overflowPunct w:val="false"/>
                                <w:bidi w:val="0"/>
                                <w:jc w:val="center"/>
                                <w:rPr/>
                              </w:pPr>
                              <w:r>
                                <w:rPr>
                                  <w:kern w:val="2"/>
                                  <w:sz w:val="12"/>
                                  <w:szCs w:val="12"/>
                                  <w:rFonts w:ascii="Arial" w:hAnsi="Arial" w:eastAsia="Times New Roman" w:cs="Arial"/>
                                  <w:color w:val="000000"/>
                                  <w:lang w:val="en-US" w:bidi="he-IL"/>
                                </w:rPr>
                                <w:t>HAZARDS</w:t>
                              </w:r>
                            </w:p>
                          </w:txbxContent>
                        </v:textbox>
                        <v:fill o:detectmouseclick="t" on="false"/>
                        <v:stroke color="#3465a4" joinstyle="round" endcap="flat"/>
                        <w10:wrap type="none"/>
                      </v:shape>
                      <v:shape id="shape_0" stroked="f" o:allowincell="t" style="position:absolute;left:2793;top:3363;width:1937;height:278;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n-US" w:bidi="he-IL"/>
                                </w:rPr>
                                <w:t>NATURAL</w:t>
                              </w:r>
                            </w:p>
                            <w:p>
                              <w:pPr>
                                <w:overflowPunct w:val="false"/>
                                <w:bidi w:val="0"/>
                                <w:jc w:val="center"/>
                                <w:rPr/>
                              </w:pPr>
                              <w:r>
                                <w:rPr>
                                  <w:kern w:val="2"/>
                                  <w:sz w:val="12"/>
                                  <w:szCs w:val="12"/>
                                  <w:rFonts w:ascii="Arial" w:hAnsi="Arial" w:eastAsia="Times New Roman" w:cs="Arial"/>
                                  <w:color w:val="000000"/>
                                  <w:lang w:val="en-US" w:bidi="he-IL"/>
                                </w:rPr>
                                <w:t>HAZARDS</w:t>
                              </w:r>
                            </w:p>
                          </w:txbxContent>
                        </v:textbox>
                        <v:fill o:detectmouseclick="t" on="false"/>
                        <v:stroke color="#3465a4" joinstyle="round" endcap="flat"/>
                        <w10:wrap type="none"/>
                      </v:shape>
                      <v:shape id="shape_0" stroked="f" o:allowincell="t" style="position:absolute;left:455;top:2736;width:968;height:417;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n-US" w:bidi="he-IL"/>
                                </w:rPr>
                                <w:t>PERFORMANCE OBJECTIVES IN NORMAL TIMES</w:t>
                              </w:r>
                            </w:p>
                          </w:txbxContent>
                        </v:textbox>
                        <v:fill o:detectmouseclick="t" on="false"/>
                        <v:stroke color="#3465a4" joinstyle="round" endcap="flat"/>
                        <w10:wrap type="none"/>
                      </v:shape>
                      <v:shape id="shape_0" stroked="f" o:allowincell="t" style="position:absolute;left:1538;top:3648;width:968;height:556;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n-US" w:bidi="he-IL"/>
                                </w:rPr>
                                <w:t>PERFORMANCE OBJECTIVES DURING EMERGENCIES</w:t>
                              </w:r>
                            </w:p>
                          </w:txbxContent>
                        </v:textbox>
                        <v:fill o:detectmouseclick="t" on="false"/>
                        <v:stroke color="#3465a4" joinstyle="round" endcap="flat"/>
                        <w10:wrap type="none"/>
                      </v:shape>
                    </v:group>
                  </w:pict>
                </mc:Fallback>
              </mc:AlternateContent>
            </w:r>
          </w:p>
        </w:tc>
      </w:tr>
    </w:tbl>
    <w:p>
      <w:pPr>
        <w:pStyle w:val="Footnote"/>
        <w:jc w:val="both"/>
        <w:rPr>
          <w:lang w:val="en-US"/>
        </w:rPr>
      </w:pPr>
      <w:r>
        <w:rPr>
          <w:lang w:val="en-US"/>
        </w:rPr>
      </w:r>
    </w:p>
    <w:p>
      <w:pPr>
        <w:pStyle w:val="Footnote"/>
        <w:jc w:val="both"/>
        <w:rPr>
          <w:lang w:val="en-US"/>
        </w:rPr>
      </w:pPr>
      <w:r>
        <w:rPr>
          <w:lang w:val="en-US"/>
        </w:rPr>
      </w:r>
    </w:p>
    <w:p>
      <w:pPr>
        <w:pStyle w:val="Normal"/>
        <w:numPr>
          <w:ilvl w:val="0"/>
          <w:numId w:val="6"/>
        </w:numPr>
        <w:rPr/>
      </w:pPr>
      <w:r>
        <w:rPr>
          <w:b/>
          <w:lang w:val="en-US"/>
        </w:rPr>
        <w:t xml:space="preserve">Process for selecting siting options </w:t>
      </w:r>
    </w:p>
    <w:p>
      <w:pPr>
        <w:pStyle w:val="Footnote"/>
        <w:jc w:val="both"/>
        <w:rPr>
          <w:b/>
          <w:b/>
          <w:lang w:val="en-US"/>
        </w:rPr>
      </w:pPr>
      <w:r>
        <w:rPr>
          <w:b/>
          <w:lang w:val="en-US"/>
        </w:rPr>
      </w:r>
    </w:p>
    <w:p>
      <w:pPr>
        <w:pStyle w:val="Footnote"/>
        <w:jc w:val="both"/>
        <w:rPr>
          <w:lang w:val="en-US"/>
        </w:rPr>
      </w:pPr>
      <w:r>
        <w:rPr>
          <w:lang w:val="en-US"/>
        </w:rPr>
      </w:r>
    </w:p>
    <w:p>
      <w:pPr>
        <w:pStyle w:val="Normal"/>
        <w:numPr>
          <w:ilvl w:val="1"/>
          <w:numId w:val="7"/>
        </w:numPr>
        <w:rPr>
          <w:b/>
          <w:b/>
          <w:color w:val="000000"/>
          <w:lang w:val="en-US"/>
        </w:rPr>
      </w:pPr>
      <w:r>
        <w:rPr>
          <w:b/>
          <w:lang w:val="en-US"/>
        </w:rPr>
        <w:t>Variables of site selection</w:t>
      </w:r>
    </w:p>
    <w:p>
      <w:pPr>
        <w:pStyle w:val="Footnote"/>
        <w:jc w:val="both"/>
        <w:rPr>
          <w:b/>
          <w:b/>
          <w:color w:val="000000"/>
          <w:lang w:val="en-US"/>
        </w:rPr>
      </w:pPr>
      <w:r>
        <w:rPr>
          <w:b/>
          <w:color w:val="000000"/>
          <w:lang w:val="en-US"/>
        </w:rPr>
      </w:r>
    </w:p>
    <w:p>
      <w:pPr>
        <w:pStyle w:val="BodyText2"/>
        <w:rPr/>
      </w:pPr>
      <w:r>
        <w:rPr>
          <w:lang w:val="en-US"/>
        </w:rPr>
        <w:t xml:space="preserve">It is not the purpose of this handbook to show in detail how to rank the various siting options.  Instead, relevant criteria will be mentioned, such as the key factors that must be taken into account when selecting an adequate and safe location. It is advisable that the Institution define qualitative and quantitative specifications for assessing and comparing each of the siting options. These specifications may be of varying degrees of complexity. What matters is that they facilitate the decision-making process by testing each site’s capacity to meet the desired performance objective. If none of the siting options can meet it, it will be necessary to select a less ambitious performance objective—or continue searching for acceptable siting options.  </w:t>
      </w:r>
    </w:p>
    <w:p>
      <w:pPr>
        <w:pStyle w:val="Normal"/>
        <w:jc w:val="both"/>
        <w:rPr>
          <w:lang w:val="en-US"/>
        </w:rPr>
      </w:pPr>
      <w:r>
        <w:rPr>
          <w:lang w:val="en-US"/>
        </w:rPr>
      </w:r>
    </w:p>
    <w:p>
      <w:pPr>
        <w:pStyle w:val="BodyText2"/>
        <w:rPr/>
      </w:pPr>
      <w:r>
        <w:rPr>
          <w:lang w:val="en-US"/>
        </w:rPr>
        <w:t>All the information on local risks that may be needed for choosing the siting options might be limited to existing data found in land-use management plans, local or regional development plans, technical reports, local zoning laws and regulations, or the opinions of experts. Even so, on-site inspection of each of the options and their surroundings should be carried out by the Assessment and Selection Team. If the health facility will be designed to meet a high performance objective, however, detailed studies must be carried out to characterize the prevailing hazards. No site should be selected if any of the detailed information required is lacking.</w:t>
      </w:r>
    </w:p>
    <w:p>
      <w:pPr>
        <w:pStyle w:val="Normal"/>
        <w:rPr>
          <w:lang w:val="en-US"/>
        </w:rPr>
      </w:pPr>
      <w:r>
        <w:rPr>
          <w:lang w:val="en-US"/>
        </w:rPr>
      </w:r>
    </w:p>
    <w:p>
      <w:pPr>
        <w:pStyle w:val="Footnote"/>
        <w:jc w:val="both"/>
        <w:rPr/>
      </w:pPr>
      <w:r>
        <w:rPr>
          <w:lang w:val="en-US"/>
        </w:rPr>
        <w:t>In selecting the site, moreover, one must consider the proximity to certain industrial facilities (chemical plants, refineries, mining processing plants, etc.), military facilities, landfills, airports, routes used for the transport of hazardous materials, and so on, facilities that—because of their operations, the emission of toxic agents, or the possibility of eventual accidents at normal times or during an emergency—might affect the safety of the contemplated health facility.</w:t>
      </w:r>
    </w:p>
    <w:p>
      <w:pPr>
        <w:pStyle w:val="Footnote"/>
        <w:jc w:val="both"/>
        <w:rPr>
          <w:lang w:val="en-US"/>
        </w:rPr>
      </w:pPr>
      <w:r>
        <w:rPr>
          <w:lang w:val="en-US"/>
        </w:rPr>
      </w:r>
    </w:p>
    <w:p>
      <w:pPr>
        <w:pStyle w:val="Footnote"/>
        <w:jc w:val="both"/>
        <w:rPr/>
      </w:pPr>
      <w:r>
        <w:rPr>
          <w:lang w:val="en-US"/>
        </w:rPr>
        <w:t>An aspect worth considering is the feasibility of having the local regulatory plan modified in such a way that no activities can be carried out in the future that endanger the hospital and its operations.</w:t>
      </w:r>
    </w:p>
    <w:p>
      <w:pPr>
        <w:pStyle w:val="Normal"/>
        <w:rPr>
          <w:lang w:val="en-US"/>
        </w:rPr>
      </w:pPr>
      <w:r>
        <w:rPr>
          <w:lang w:val="en-US"/>
        </w:rPr>
      </w:r>
    </w:p>
    <w:p>
      <w:pPr>
        <w:pStyle w:val="Normal"/>
        <w:rPr>
          <w:lang w:val="en-US"/>
        </w:rPr>
      </w:pPr>
      <w:r>
        <w:rPr>
          <w:lang w:val="en-US"/>
        </w:rPr>
      </w:r>
    </w:p>
    <w:p>
      <w:pPr>
        <w:pStyle w:val="Normal"/>
        <w:numPr>
          <w:ilvl w:val="1"/>
          <w:numId w:val="7"/>
        </w:numPr>
        <w:rPr>
          <w:b/>
          <w:b/>
          <w:color w:val="000000"/>
          <w:lang w:val="en-US"/>
        </w:rPr>
      </w:pPr>
      <w:r>
        <w:rPr>
          <w:b/>
          <w:lang w:val="en-US"/>
        </w:rPr>
        <w:t xml:space="preserve">Site selection procedures </w:t>
      </w:r>
    </w:p>
    <w:p>
      <w:pPr>
        <w:pStyle w:val="Footnote"/>
        <w:jc w:val="both"/>
        <w:rPr>
          <w:b/>
          <w:b/>
          <w:color w:val="000000"/>
          <w:lang w:val="en-US"/>
        </w:rPr>
      </w:pPr>
      <w:r>
        <w:rPr>
          <w:b/>
          <w:color w:val="000000"/>
          <w:lang w:val="en-US"/>
        </w:rPr>
      </w:r>
    </w:p>
    <w:p>
      <w:pPr>
        <w:pStyle w:val="Footnote"/>
        <w:jc w:val="both"/>
        <w:rPr>
          <w:lang w:val="en-US"/>
        </w:rPr>
      </w:pPr>
      <w:r>
        <w:rPr>
          <w:lang w:val="en-US"/>
        </w:rPr>
        <w:t xml:space="preserve">The selection of the site involves three stages, each with its own activities or substages. </w:t>
      </w:r>
    </w:p>
    <w:p>
      <w:pPr>
        <w:pStyle w:val="Footnote"/>
        <w:jc w:val="both"/>
        <w:rPr>
          <w:lang w:val="en-US"/>
        </w:rPr>
      </w:pPr>
      <w:r>
        <w:rPr>
          <w:lang w:val="en-US"/>
        </w:rPr>
      </w:r>
    </w:p>
    <w:p>
      <w:pPr>
        <w:pStyle w:val="Normal"/>
        <w:rPr>
          <w:lang w:val="en-US"/>
        </w:rPr>
      </w:pPr>
      <w:r>
        <w:rPr>
          <w:lang w:val="en-US"/>
        </w:rPr>
        <w:t>Stage 1: Compilation of background data</w:t>
      </w:r>
    </w:p>
    <w:p>
      <w:pPr>
        <w:pStyle w:val="Normal"/>
        <w:rPr>
          <w:lang w:val="en-US"/>
        </w:rPr>
      </w:pPr>
      <w:r>
        <w:rPr>
          <w:color w:val="000000"/>
          <w:lang w:val="en-US"/>
        </w:rPr>
        <w:t>Stage 2: Assessment of siting options</w:t>
      </w:r>
    </w:p>
    <w:p>
      <w:pPr>
        <w:pStyle w:val="Footnote"/>
        <w:jc w:val="both"/>
        <w:rPr>
          <w:lang w:val="en-US"/>
        </w:rPr>
      </w:pPr>
      <w:r>
        <w:rPr>
          <w:color w:val="000000"/>
          <w:lang w:val="en-US"/>
        </w:rPr>
        <w:t>Stage 3: Site selection</w:t>
      </w:r>
    </w:p>
    <w:p>
      <w:pPr>
        <w:pStyle w:val="Footnote"/>
        <w:jc w:val="both"/>
        <w:rPr>
          <w:lang w:val="en-US"/>
        </w:rPr>
      </w:pPr>
      <w:r>
        <w:rPr>
          <w:lang w:val="en-US"/>
        </w:rPr>
      </w:r>
    </w:p>
    <w:p>
      <w:pPr>
        <w:pStyle w:val="Footnote"/>
        <w:jc w:val="both"/>
        <w:rPr>
          <w:lang w:val="en-US"/>
        </w:rPr>
      </w:pPr>
      <w:r>
        <w:rPr>
          <w:lang w:val="en-US"/>
        </w:rPr>
      </w:r>
    </w:p>
    <w:p>
      <w:pPr>
        <w:pStyle w:val="Normal"/>
        <w:rPr>
          <w:b/>
          <w:b/>
          <w:lang w:val="en-US"/>
        </w:rPr>
      </w:pPr>
      <w:r>
        <w:rPr>
          <w:b/>
          <w:lang w:val="en-US"/>
        </w:rPr>
        <w:t>2.2.1</w:t>
        <w:tab/>
        <w:t>Stage 1: Compilation of background data</w:t>
      </w:r>
    </w:p>
    <w:p>
      <w:pPr>
        <w:pStyle w:val="Normal"/>
        <w:rPr>
          <w:b/>
          <w:b/>
          <w:lang w:val="en-US"/>
        </w:rPr>
      </w:pPr>
      <w:r>
        <w:rPr>
          <w:b/>
          <w:lang w:val="en-US"/>
        </w:rPr>
      </w:r>
    </w:p>
    <w:p>
      <w:pPr>
        <w:pStyle w:val="Normal"/>
        <w:rPr>
          <w:b/>
          <w:b/>
          <w:color w:val="000000"/>
          <w:lang w:val="en-US"/>
        </w:rPr>
      </w:pPr>
      <w:r>
        <w:rPr>
          <w:b/>
          <w:color w:val="000000"/>
          <w:lang w:val="en-US"/>
        </w:rPr>
        <w:t>2.2.1.1</w:t>
        <w:tab/>
        <w:t>Preliminary studies</w:t>
      </w:r>
    </w:p>
    <w:p>
      <w:pPr>
        <w:pStyle w:val="Normal"/>
        <w:rPr>
          <w:b/>
          <w:b/>
          <w:color w:val="000000"/>
          <w:lang w:val="en-US"/>
        </w:rPr>
      </w:pPr>
      <w:r>
        <w:rPr>
          <w:b/>
          <w:color w:val="000000"/>
          <w:lang w:val="en-US"/>
        </w:rPr>
      </w:r>
    </w:p>
    <w:p>
      <w:pPr>
        <w:pStyle w:val="TextBody"/>
        <w:rPr/>
      </w:pPr>
      <w:r>
        <w:rPr>
          <w:lang w:val="en-US"/>
        </w:rPr>
        <w:t>When the different siting options have been selected by the Client Institution, it will be necessary to evaluate any background data available concerning each of the options. The team in charge of site selection must determine whether the available data are sufficient or more information is required in order to compare the various options and select the definitive site. Table 10 lists some of the activities that should be carried out at this stage.</w:t>
      </w:r>
    </w:p>
    <w:p>
      <w:pPr>
        <w:pStyle w:val="Normal"/>
        <w:rPr>
          <w:color w:val="000000"/>
          <w:lang w:val="en-US"/>
        </w:rPr>
      </w:pPr>
      <w:r>
        <w:rPr>
          <w:color w:val="000000"/>
          <w:lang w:val="en-US"/>
        </w:rPr>
      </w:r>
    </w:p>
    <w:tbl>
      <w:tblPr>
        <w:tblW w:w="7679" w:type="dxa"/>
        <w:jc w:val="center"/>
        <w:tblInd w:w="0" w:type="dxa"/>
        <w:tblLayout w:type="fixed"/>
        <w:tblCellMar>
          <w:top w:w="0" w:type="dxa"/>
          <w:left w:w="70" w:type="dxa"/>
          <w:bottom w:w="0" w:type="dxa"/>
          <w:right w:w="70" w:type="dxa"/>
        </w:tblCellMar>
      </w:tblPr>
      <w:tblGrid>
        <w:gridCol w:w="7679"/>
      </w:tblGrid>
      <w:tr>
        <w:trPr/>
        <w:tc>
          <w:tcPr>
            <w:tcW w:w="7679"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sz w:val="18"/>
                <w:lang w:val="en-US"/>
              </w:rPr>
              <w:t>Table 10</w:t>
            </w:r>
          </w:p>
          <w:p>
            <w:pPr>
              <w:pStyle w:val="Heading4"/>
              <w:rPr>
                <w:sz w:val="18"/>
                <w:lang w:val="en-US"/>
              </w:rPr>
            </w:pPr>
            <w:r>
              <w:rPr>
                <w:sz w:val="18"/>
                <w:lang w:val="en-US"/>
              </w:rPr>
              <w:t>Preliminary activities</w:t>
            </w:r>
          </w:p>
        </w:tc>
      </w:tr>
      <w:tr>
        <w:trPr/>
        <w:tc>
          <w:tcPr>
            <w:tcW w:w="7679" w:type="dxa"/>
            <w:tcBorders>
              <w:top w:val="single" w:sz="12" w:space="0" w:color="000000"/>
              <w:bottom w:val="single" w:sz="12" w:space="0" w:color="000000"/>
            </w:tcBorders>
            <w:vAlign w:val="center"/>
          </w:tcPr>
          <w:p>
            <w:pPr>
              <w:pStyle w:val="Normal"/>
              <w:snapToGrid w:val="false"/>
              <w:rPr>
                <w:color w:val="000000"/>
                <w:sz w:val="18"/>
                <w:lang w:val="en-US"/>
              </w:rPr>
            </w:pPr>
            <w:r>
              <w:rPr>
                <w:color w:val="000000"/>
                <w:sz w:val="18"/>
                <w:lang w:val="en-US"/>
              </w:rPr>
            </w:r>
          </w:p>
        </w:tc>
      </w:tr>
      <w:tr>
        <w:trPr/>
        <w:tc>
          <w:tcPr>
            <w:tcW w:w="7679" w:type="dxa"/>
            <w:tcBorders>
              <w:top w:val="single" w:sz="12" w:space="0" w:color="000000"/>
              <w:left w:val="single" w:sz="12" w:space="0" w:color="000000"/>
              <w:bottom w:val="single" w:sz="4" w:space="0" w:color="000000"/>
              <w:right w:val="single" w:sz="12" w:space="0" w:color="000000"/>
            </w:tcBorders>
            <w:vAlign w:val="center"/>
          </w:tcPr>
          <w:p>
            <w:pPr>
              <w:pStyle w:val="Normal"/>
              <w:ind w:firstLine="119"/>
              <w:rPr/>
            </w:pPr>
            <w:r>
              <w:rPr>
                <w:b/>
                <w:i/>
                <w:color w:val="000000"/>
                <w:sz w:val="18"/>
                <w:lang w:val="en-US"/>
              </w:rPr>
              <w:t>Selection of professional team (see Chapter V)</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5"/>
              <w:ind w:firstLine="119"/>
              <w:rPr>
                <w:sz w:val="18"/>
                <w:lang w:val="en-US"/>
              </w:rPr>
            </w:pPr>
            <w:r>
              <w:rPr>
                <w:sz w:val="18"/>
                <w:lang w:val="en-US"/>
              </w:rPr>
              <w:t>Definition of protection objectives and expected level of damage</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5"/>
              <w:ind w:firstLine="119"/>
              <w:rPr>
                <w:sz w:val="18"/>
                <w:lang w:val="en-US"/>
              </w:rPr>
            </w:pPr>
            <w:r>
              <w:rPr>
                <w:sz w:val="18"/>
                <w:lang w:val="en-US"/>
              </w:rPr>
              <w:t>Definition of siting options</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402"/>
              <w:rPr>
                <w:color w:val="000000"/>
                <w:sz w:val="18"/>
                <w:lang w:val="en-US"/>
              </w:rPr>
            </w:pPr>
            <w:r>
              <w:rPr>
                <w:i/>
                <w:color w:val="000000"/>
                <w:sz w:val="18"/>
                <w:lang w:val="en-US"/>
              </w:rPr>
              <w:t>Delimitation of the boundaries within which the potential sites would  be located</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7"/>
              <w:ind w:firstLine="686"/>
              <w:rPr>
                <w:sz w:val="18"/>
                <w:lang w:val="en-US"/>
              </w:rPr>
            </w:pPr>
            <w:r>
              <w:rPr>
                <w:sz w:val="18"/>
                <w:lang w:val="en-US"/>
              </w:rPr>
              <w:t>Area to be occupied by the facility</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686"/>
              <w:rPr>
                <w:color w:val="000000"/>
                <w:sz w:val="18"/>
                <w:lang w:val="en-US"/>
              </w:rPr>
            </w:pPr>
            <w:r>
              <w:rPr>
                <w:i/>
                <w:color w:val="000000"/>
                <w:sz w:val="18"/>
                <w:lang w:val="en-US"/>
              </w:rPr>
              <w:t xml:space="preserve">Area of influence </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8"/>
              <w:ind w:firstLine="969"/>
              <w:rPr>
                <w:sz w:val="18"/>
                <w:lang w:val="en-US"/>
              </w:rPr>
            </w:pPr>
            <w:r>
              <w:rPr>
                <w:sz w:val="18"/>
                <w:lang w:val="en-US"/>
              </w:rPr>
              <w:t>Roads</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969"/>
              <w:rPr>
                <w:color w:val="000000"/>
                <w:sz w:val="18"/>
                <w:lang w:val="en-US"/>
              </w:rPr>
            </w:pPr>
            <w:r>
              <w:rPr>
                <w:i/>
                <w:color w:val="000000"/>
                <w:sz w:val="18"/>
                <w:lang w:val="en-US"/>
              </w:rPr>
              <w:t>Lifelines</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6"/>
              <w:ind w:firstLine="402"/>
              <w:rPr/>
            </w:pPr>
            <w:r>
              <w:rPr>
                <w:sz w:val="18"/>
                <w:lang w:val="en-US"/>
              </w:rPr>
              <w:t xml:space="preserve">Review of local regulatory plans </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9"/>
              <w:ind w:firstLine="119"/>
              <w:rPr>
                <w:sz w:val="18"/>
                <w:lang w:val="en-US"/>
              </w:rPr>
            </w:pPr>
            <w:r>
              <w:rPr>
                <w:sz w:val="18"/>
                <w:lang w:val="en-US"/>
              </w:rPr>
              <w:t>Preliminary studies</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402"/>
              <w:rPr>
                <w:i/>
                <w:i/>
                <w:color w:val="000000"/>
                <w:sz w:val="18"/>
                <w:lang w:val="en-US"/>
              </w:rPr>
            </w:pPr>
            <w:r>
              <w:rPr>
                <w:i/>
                <w:color w:val="000000"/>
                <w:sz w:val="18"/>
                <w:lang w:val="en-US"/>
              </w:rPr>
              <w:t>Human settlements and infrastructure in the region</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7"/>
              <w:ind w:firstLine="686"/>
              <w:rPr>
                <w:sz w:val="18"/>
                <w:lang w:val="en-US"/>
              </w:rPr>
            </w:pPr>
            <w:r>
              <w:rPr>
                <w:sz w:val="18"/>
                <w:lang w:val="en-US"/>
              </w:rPr>
              <w:t>Inhabited area</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7"/>
              <w:ind w:firstLine="686"/>
              <w:rPr>
                <w:sz w:val="18"/>
                <w:lang w:val="en-US"/>
              </w:rPr>
            </w:pPr>
            <w:r>
              <w:rPr>
                <w:sz w:val="18"/>
                <w:lang w:val="en-US"/>
              </w:rPr>
              <w:t>Services</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7"/>
              <w:ind w:firstLine="686"/>
              <w:rPr>
                <w:sz w:val="18"/>
                <w:lang w:val="en-US"/>
              </w:rPr>
            </w:pPr>
            <w:r>
              <w:rPr>
                <w:sz w:val="18"/>
                <w:lang w:val="en-US"/>
              </w:rPr>
              <w:t>Roads and available forms of transportation</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402"/>
              <w:rPr>
                <w:color w:val="000000"/>
                <w:sz w:val="18"/>
                <w:lang w:val="en-US"/>
              </w:rPr>
            </w:pPr>
            <w:r>
              <w:rPr>
                <w:i/>
                <w:color w:val="000000"/>
                <w:sz w:val="18"/>
                <w:lang w:val="en-US"/>
              </w:rPr>
              <w:t xml:space="preserve">Review of existing laws and regulations </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402"/>
              <w:rPr>
                <w:color w:val="000000"/>
                <w:sz w:val="18"/>
                <w:lang w:val="en-US"/>
              </w:rPr>
            </w:pPr>
            <w:r>
              <w:rPr>
                <w:i/>
                <w:color w:val="000000"/>
                <w:sz w:val="18"/>
                <w:lang w:val="en-US"/>
              </w:rPr>
              <w:t xml:space="preserve">Review of regional development plans </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402"/>
              <w:rPr>
                <w:color w:val="000000"/>
                <w:sz w:val="18"/>
                <w:lang w:val="en-US"/>
              </w:rPr>
            </w:pPr>
            <w:r>
              <w:rPr>
                <w:i/>
                <w:color w:val="000000"/>
                <w:sz w:val="18"/>
                <w:lang w:val="en-US"/>
              </w:rPr>
              <w:t xml:space="preserve">Review of existing cartography </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402"/>
              <w:rPr>
                <w:color w:val="000000"/>
                <w:sz w:val="18"/>
                <w:lang w:val="en-US"/>
              </w:rPr>
            </w:pPr>
            <w:r>
              <w:rPr>
                <w:i/>
                <w:color w:val="000000"/>
                <w:sz w:val="18"/>
                <w:lang w:val="en-US"/>
              </w:rPr>
              <w:t>Review of general information regarding the sites of interest and their surroundings</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7"/>
              <w:ind w:left="403" w:hanging="0"/>
              <w:rPr>
                <w:sz w:val="18"/>
                <w:lang w:val="en-US"/>
              </w:rPr>
            </w:pPr>
            <w:r>
              <w:rPr>
                <w:sz w:val="18"/>
                <w:lang w:val="en-US"/>
              </w:rPr>
              <w:t>Review of background data regarding adverse natural phenomena that have taken place in the region, such as landslides or mudslides, strong winds, floods, seismic events or volcanic eruptions</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402"/>
              <w:rPr>
                <w:i/>
                <w:i/>
                <w:color w:val="000000"/>
                <w:sz w:val="18"/>
                <w:lang w:val="en-US"/>
              </w:rPr>
            </w:pPr>
            <w:r>
              <w:rPr>
                <w:i/>
                <w:color w:val="000000"/>
                <w:sz w:val="18"/>
                <w:lang w:val="en-US"/>
              </w:rPr>
              <w:t>Compilation of preliminary geotechnical data regarding the potential sites</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402"/>
              <w:rPr>
                <w:color w:val="000000"/>
                <w:sz w:val="18"/>
                <w:lang w:val="en-US"/>
              </w:rPr>
            </w:pPr>
            <w:r>
              <w:rPr>
                <w:i/>
                <w:color w:val="000000"/>
                <w:sz w:val="18"/>
                <w:lang w:val="en-US"/>
              </w:rPr>
              <w:t>Compilation of information gathered for other projects that have been developed in the area</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402"/>
              <w:rPr>
                <w:color w:val="000000"/>
                <w:sz w:val="18"/>
                <w:lang w:val="en-US"/>
              </w:rPr>
            </w:pPr>
            <w:r>
              <w:rPr>
                <w:i/>
                <w:color w:val="000000"/>
                <w:sz w:val="18"/>
                <w:lang w:val="en-US"/>
              </w:rPr>
              <w:t>Opinion of government bodies and NGOs</w:t>
            </w:r>
          </w:p>
        </w:tc>
      </w:tr>
      <w:tr>
        <w:trPr/>
        <w:tc>
          <w:tcPr>
            <w:tcW w:w="7679" w:type="dxa"/>
            <w:tcBorders>
              <w:top w:val="single" w:sz="4" w:space="0" w:color="000000"/>
              <w:left w:val="single" w:sz="12" w:space="0" w:color="000000"/>
              <w:bottom w:val="single" w:sz="12" w:space="0" w:color="000000"/>
              <w:right w:val="single" w:sz="12" w:space="0" w:color="000000"/>
            </w:tcBorders>
            <w:vAlign w:val="center"/>
          </w:tcPr>
          <w:p>
            <w:pPr>
              <w:pStyle w:val="Normal"/>
              <w:ind w:firstLine="402"/>
              <w:rPr>
                <w:color w:val="000000"/>
                <w:sz w:val="18"/>
                <w:lang w:val="en-US"/>
              </w:rPr>
            </w:pPr>
            <w:r>
              <w:rPr>
                <w:i/>
                <w:color w:val="000000"/>
                <w:sz w:val="18"/>
                <w:lang w:val="en-US"/>
              </w:rPr>
              <w:t>Opinion of experts</w:t>
            </w:r>
          </w:p>
        </w:tc>
      </w:tr>
    </w:tbl>
    <w:p>
      <w:pPr>
        <w:pStyle w:val="Normal"/>
        <w:jc w:val="both"/>
        <w:rPr>
          <w:color w:val="000000"/>
          <w:lang w:val="en-US"/>
        </w:rPr>
      </w:pPr>
      <w:r>
        <w:rPr>
          <w:color w:val="000000"/>
          <w:lang w:val="en-US"/>
        </w:rPr>
      </w:r>
    </w:p>
    <w:p>
      <w:pPr>
        <w:pStyle w:val="Normal"/>
        <w:jc w:val="both"/>
        <w:rPr/>
      </w:pPr>
      <w:r>
        <w:rPr>
          <w:color w:val="000000"/>
          <w:lang w:val="en-US"/>
        </w:rPr>
        <w:t>At this stage, the team of specialists participating in the project must estimate the probability of occurrence of the various natural phenomena considered in this handbook. This is necessary in order to define the level of detail of the studies required to characterize the hazards in the sites chosen. In case not enough information is available, or there are doubts regarding that information, the team of specialists must inform the Project Director and Coordination Team and recommend which studies are needed to characterize the prevailing hazards on each site. The level of detail of the studies will also be determined, naturally, by the performance objective chosen for the facility (see Table 8).</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3"/>
          <w:numId w:val="3"/>
        </w:numPr>
        <w:rPr>
          <w:b/>
          <w:b/>
          <w:color w:val="000000"/>
          <w:lang w:val="en-US"/>
        </w:rPr>
      </w:pPr>
      <w:r>
        <w:rPr>
          <w:b/>
          <w:color w:val="000000"/>
          <w:lang w:val="en-US"/>
        </w:rPr>
        <w:t>Studies required for assessing the risks prevalent in each of the siting options</w:t>
      </w:r>
    </w:p>
    <w:p>
      <w:pPr>
        <w:pStyle w:val="Normal"/>
        <w:jc w:val="both"/>
        <w:rPr>
          <w:b/>
          <w:b/>
          <w:color w:val="000000"/>
          <w:lang w:val="en-US"/>
        </w:rPr>
      </w:pPr>
      <w:r>
        <w:rPr>
          <w:b/>
          <w:color w:val="000000"/>
          <w:lang w:val="en-US"/>
        </w:rPr>
      </w:r>
    </w:p>
    <w:p>
      <w:pPr>
        <w:pStyle w:val="Normal"/>
        <w:jc w:val="both"/>
        <w:rPr/>
      </w:pPr>
      <w:r>
        <w:rPr>
          <w:color w:val="000000"/>
          <w:lang w:val="en-US"/>
        </w:rPr>
        <w:t>At the beginning of this stage, the team of specialists must evaluate if the information compiled during the preliminary stage is sufficient to preselect the best potential sites for the facility. If it is, the next step is to carry out a closer evaluation of the siting options, as discussed further on in this chapter. If the information required is not available, the team of specialists must carry out all studies necessary for producing the information that will characterize the hazards prevalent in each site. An example of the types of studies required can be found in Annex A.</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rPr>
          <w:b/>
          <w:b/>
          <w:lang w:val="en-US"/>
        </w:rPr>
      </w:pPr>
      <w:r>
        <w:rPr>
          <w:b/>
          <w:lang w:val="en-US"/>
        </w:rPr>
        <w:t>2.2.2</w:t>
        <w:tab/>
      </w:r>
      <w:r>
        <w:rPr>
          <w:b/>
          <w:color w:val="000000"/>
          <w:lang w:val="en-US"/>
        </w:rPr>
        <w:t>Stage 2: Assessment of the siting options</w:t>
      </w:r>
    </w:p>
    <w:p>
      <w:pPr>
        <w:pStyle w:val="Normal"/>
        <w:jc w:val="both"/>
        <w:rPr>
          <w:b/>
          <w:b/>
          <w:color w:val="000000"/>
          <w:lang w:val="en-US"/>
        </w:rPr>
      </w:pPr>
      <w:r>
        <w:rPr>
          <w:b/>
          <w:color w:val="000000"/>
          <w:lang w:val="en-US"/>
        </w:rPr>
      </w:r>
    </w:p>
    <w:p>
      <w:pPr>
        <w:pStyle w:val="Normal"/>
        <w:rPr>
          <w:b/>
          <w:b/>
          <w:lang w:val="en-US"/>
        </w:rPr>
      </w:pPr>
      <w:r>
        <w:rPr>
          <w:b/>
          <w:color w:val="000000"/>
          <w:lang w:val="en-US"/>
        </w:rPr>
        <w:t>2.2.2.1</w:t>
        <w:tab/>
        <w:t>Processing the data</w:t>
      </w:r>
    </w:p>
    <w:p>
      <w:pPr>
        <w:pStyle w:val="Normal"/>
        <w:rPr>
          <w:b/>
          <w:b/>
          <w:color w:val="000000"/>
          <w:lang w:val="en-US"/>
        </w:rPr>
      </w:pPr>
      <w:r>
        <w:rPr>
          <w:b/>
          <w:color w:val="000000"/>
          <w:lang w:val="en-US"/>
        </w:rPr>
      </w:r>
    </w:p>
    <w:p>
      <w:pPr>
        <w:pStyle w:val="TextBody"/>
        <w:rPr>
          <w:lang w:val="en-US"/>
        </w:rPr>
      </w:pPr>
      <w:r>
        <w:rPr>
          <w:lang w:val="en-US"/>
        </w:rPr>
        <w:t>The information compiled during the preliminary studies, or that obtained later as needed, must be processed in order to characterize the hazards and level of risk at each of the siting options. Flow chart 4 summarizes the main variables that must be quantified in order to determine the natural hazards prevalent at each site.</w:t>
      </w:r>
    </w:p>
    <w:p>
      <w:pPr>
        <w:pStyle w:val="TextBody"/>
        <w:rPr>
          <w:lang w:val="en-US"/>
        </w:rPr>
      </w:pPr>
      <w:r>
        <w:rPr>
          <w:lang w:val="en-US"/>
        </w:rPr>
      </w:r>
    </w:p>
    <w:p>
      <w:pPr>
        <w:pStyle w:val="Footnote"/>
        <w:jc w:val="center"/>
        <w:rPr/>
      </w:pPr>
      <w:r>
        <w:rPr>
          <w:b/>
          <w:i/>
          <w:sz w:val="18"/>
          <w:lang w:val="en-US"/>
        </w:rPr>
        <w:t>Flow chart 4</w:t>
      </w:r>
    </w:p>
    <w:p>
      <w:pPr>
        <w:pStyle w:val="Footnote"/>
        <w:jc w:val="center"/>
        <w:rPr>
          <w:b/>
          <w:b/>
          <w:i/>
          <w:i/>
          <w:sz w:val="18"/>
          <w:lang w:val="en-US"/>
        </w:rPr>
      </w:pPr>
      <w:r>
        <w:rPr>
          <w:b/>
          <w:i/>
          <w:sz w:val="18"/>
          <w:lang w:val="en-US"/>
        </w:rPr>
        <w:t>Quantification of the Risk</w:t>
      </w:r>
    </w:p>
    <w:p>
      <w:pPr>
        <w:pStyle w:val="Footnote"/>
        <w:jc w:val="center"/>
        <w:rPr>
          <w:b/>
          <w:b/>
          <w:i/>
          <w:i/>
          <w:sz w:val="16"/>
          <w:lang w:val="en-US"/>
        </w:rPr>
      </w:pPr>
      <w:r>
        <w:rPr>
          <w:b/>
          <w:i/>
          <w:sz w:val="16"/>
          <w:lang w:val="en-US"/>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TextBody"/>
              <w:jc w:val="center"/>
              <w:rPr>
                <w:lang w:val="en-US"/>
              </w:rPr>
            </w:pPr>
            <w:r>
              <w:rPr>
                <w:lang w:val="en-US" w:eastAsia="es-CR" w:bidi="ar-SA"/>
              </w:rPr>
              <mc:AlternateContent>
                <mc:Choice Requires="wpg">
                  <w:drawing>
                    <wp:inline distT="0" distB="0" distL="0" distR="0">
                      <wp:extent cx="5721985" cy="3651250"/>
                      <wp:effectExtent l="0" t="0" r="0" b="0"/>
                      <wp:docPr id="3" name=""/>
                      <a:graphic xmlns:a="http://schemas.openxmlformats.org/drawingml/2006/main">
                        <a:graphicData uri="http://schemas.microsoft.com/office/word/2010/wordprocessingGroup">
                          <wpg:wgp>
                            <wpg:cNvGrpSpPr/>
                            <wpg:grpSpPr>
                              <a:xfrm>
                                <a:off x="0" y="0"/>
                                <a:ext cx="5721840" cy="3651120"/>
                                <a:chOff x="0" y="0"/>
                                <a:chExt cx="5721840" cy="3651120"/>
                              </a:xfrm>
                            </wpg:grpSpPr>
                            <wps:wsp>
                              <wps:cNvSpPr/>
                              <wps:nvSpPr>
                                <wps:cNvPr id="2" name=""/>
                                <wps:cNvSpPr/>
                              </wps:nvSpPr>
                              <wps:spPr>
                                <a:xfrm>
                                  <a:off x="0" y="0"/>
                                  <a:ext cx="5721840" cy="3651120"/>
                                </a:xfrm>
                                <a:prstGeom prst="rect">
                                  <a:avLst/>
                                </a:prstGeom>
                                <a:noFill/>
                                <a:ln w="0">
                                  <a:noFill/>
                                </a:ln>
                              </wps:spPr>
                              <wps:bodyPr/>
                            </wps:wsp>
                            <wps:wsp>
                              <wps:cNvSpPr/>
                              <wps:spPr>
                                <a:xfrm>
                                  <a:off x="1049760" y="0"/>
                                  <a:ext cx="3473280" cy="394920"/>
                                </a:xfrm>
                                <a:custGeom>
                                  <a:avLst/>
                                  <a:gdLst/>
                                  <a:ahLst/>
                                  <a:rect l="l" t="t" r="r" b="b"/>
                                  <a:pathLst>
                                    <a:path w="4480" h="464">
                                      <a:moveTo>
                                        <a:pt x="58" y="0"/>
                                      </a:moveTo>
                                      <a:lnTo>
                                        <a:pt x="46" y="1"/>
                                      </a:lnTo>
                                      <a:lnTo>
                                        <a:pt x="35" y="5"/>
                                      </a:lnTo>
                                      <a:lnTo>
                                        <a:pt x="25" y="10"/>
                                      </a:lnTo>
                                      <a:lnTo>
                                        <a:pt x="17" y="18"/>
                                      </a:lnTo>
                                      <a:lnTo>
                                        <a:pt x="9" y="26"/>
                                      </a:lnTo>
                                      <a:lnTo>
                                        <a:pt x="4" y="35"/>
                                      </a:lnTo>
                                      <a:lnTo>
                                        <a:pt x="1" y="47"/>
                                      </a:lnTo>
                                      <a:lnTo>
                                        <a:pt x="0" y="58"/>
                                      </a:lnTo>
                                      <a:lnTo>
                                        <a:pt x="0" y="406"/>
                                      </a:lnTo>
                                      <a:lnTo>
                                        <a:pt x="1" y="417"/>
                                      </a:lnTo>
                                      <a:lnTo>
                                        <a:pt x="4" y="429"/>
                                      </a:lnTo>
                                      <a:lnTo>
                                        <a:pt x="9" y="438"/>
                                      </a:lnTo>
                                      <a:lnTo>
                                        <a:pt x="17" y="448"/>
                                      </a:lnTo>
                                      <a:lnTo>
                                        <a:pt x="25" y="455"/>
                                      </a:lnTo>
                                      <a:lnTo>
                                        <a:pt x="35" y="459"/>
                                      </a:lnTo>
                                      <a:lnTo>
                                        <a:pt x="46" y="463"/>
                                      </a:lnTo>
                                      <a:lnTo>
                                        <a:pt x="58" y="464"/>
                                      </a:lnTo>
                                      <a:lnTo>
                                        <a:pt x="4422" y="464"/>
                                      </a:lnTo>
                                      <a:lnTo>
                                        <a:pt x="4433" y="463"/>
                                      </a:lnTo>
                                      <a:lnTo>
                                        <a:pt x="4444" y="459"/>
                                      </a:lnTo>
                                      <a:lnTo>
                                        <a:pt x="4454" y="455"/>
                                      </a:lnTo>
                                      <a:lnTo>
                                        <a:pt x="4463" y="448"/>
                                      </a:lnTo>
                                      <a:lnTo>
                                        <a:pt x="4470" y="438"/>
                                      </a:lnTo>
                                      <a:lnTo>
                                        <a:pt x="4475" y="429"/>
                                      </a:lnTo>
                                      <a:lnTo>
                                        <a:pt x="4478" y="417"/>
                                      </a:lnTo>
                                      <a:lnTo>
                                        <a:pt x="4480" y="406"/>
                                      </a:lnTo>
                                      <a:lnTo>
                                        <a:pt x="4480" y="58"/>
                                      </a:lnTo>
                                      <a:lnTo>
                                        <a:pt x="4478" y="47"/>
                                      </a:lnTo>
                                      <a:lnTo>
                                        <a:pt x="4475" y="35"/>
                                      </a:lnTo>
                                      <a:lnTo>
                                        <a:pt x="4470" y="26"/>
                                      </a:lnTo>
                                      <a:lnTo>
                                        <a:pt x="4463" y="18"/>
                                      </a:lnTo>
                                      <a:lnTo>
                                        <a:pt x="4454" y="10"/>
                                      </a:lnTo>
                                      <a:lnTo>
                                        <a:pt x="4444" y="5"/>
                                      </a:lnTo>
                                      <a:lnTo>
                                        <a:pt x="4433" y="1"/>
                                      </a:lnTo>
                                      <a:lnTo>
                                        <a:pt x="4422" y="0"/>
                                      </a:lnTo>
                                      <a:lnTo>
                                        <a:pt x="58" y="0"/>
                                      </a:lnTo>
                                      <a:close/>
                                    </a:path>
                                  </a:pathLst>
                                </a:custGeom>
                                <a:noFill/>
                                <a:ln w="6480">
                                  <a:solidFill>
                                    <a:srgbClr val="000000"/>
                                  </a:solidFill>
                                  <a:round/>
                                </a:ln>
                              </wps:spPr>
                              <wps:style>
                                <a:lnRef idx="0"/>
                                <a:fillRef idx="0"/>
                                <a:effectRef idx="0"/>
                                <a:fontRef idx="minor"/>
                              </wps:style>
                              <wps:bodyPr/>
                            </wps:wsp>
                            <wps:wsp>
                              <wps:cNvSpPr txBox="1"/>
                              <wps:spPr>
                                <a:xfrm>
                                  <a:off x="1302480" y="36360"/>
                                  <a:ext cx="30398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he-IL"/>
                                      </w:rPr>
                                      <w:t>QUANTIFICATION OF PREVAILING RISKS</w:t>
                                    </w:r>
                                  </w:p>
                                </w:txbxContent>
                              </wps:txbx>
                              <wps:bodyPr wrap="square" lIns="0" rIns="0" tIns="0" bIns="0" anchor="t">
                                <a:noAutofit/>
                              </wps:bodyPr>
                            </wps:wsp>
                            <wps:wsp>
                              <wps:cNvSpPr/>
                              <wps:spPr>
                                <a:xfrm>
                                  <a:off x="3240" y="543600"/>
                                  <a:ext cx="931680" cy="3096360"/>
                                </a:xfrm>
                                <a:custGeom>
                                  <a:avLst/>
                                  <a:gdLst/>
                                  <a:ahLst/>
                                  <a:rect l="l" t="t" r="r" b="b"/>
                                  <a:pathLst>
                                    <a:path w="1467" h="4876">
                                      <a:moveTo>
                                        <a:pt x="183" y="0"/>
                                      </a:moveTo>
                                      <a:lnTo>
                                        <a:pt x="164" y="2"/>
                                      </a:lnTo>
                                      <a:lnTo>
                                        <a:pt x="146" y="3"/>
                                      </a:lnTo>
                                      <a:lnTo>
                                        <a:pt x="129" y="8"/>
                                      </a:lnTo>
                                      <a:lnTo>
                                        <a:pt x="112" y="15"/>
                                      </a:lnTo>
                                      <a:lnTo>
                                        <a:pt x="80" y="31"/>
                                      </a:lnTo>
                                      <a:lnTo>
                                        <a:pt x="53" y="53"/>
                                      </a:lnTo>
                                      <a:lnTo>
                                        <a:pt x="30" y="81"/>
                                      </a:lnTo>
                                      <a:lnTo>
                                        <a:pt x="14" y="113"/>
                                      </a:lnTo>
                                      <a:lnTo>
                                        <a:pt x="8" y="129"/>
                                      </a:lnTo>
                                      <a:lnTo>
                                        <a:pt x="3" y="147"/>
                                      </a:lnTo>
                                      <a:lnTo>
                                        <a:pt x="1" y="165"/>
                                      </a:lnTo>
                                      <a:lnTo>
                                        <a:pt x="0" y="184"/>
                                      </a:lnTo>
                                      <a:lnTo>
                                        <a:pt x="0" y="4692"/>
                                      </a:lnTo>
                                      <a:lnTo>
                                        <a:pt x="1" y="4712"/>
                                      </a:lnTo>
                                      <a:lnTo>
                                        <a:pt x="3" y="4730"/>
                                      </a:lnTo>
                                      <a:lnTo>
                                        <a:pt x="8" y="4747"/>
                                      </a:lnTo>
                                      <a:lnTo>
                                        <a:pt x="14" y="4763"/>
                                      </a:lnTo>
                                      <a:lnTo>
                                        <a:pt x="30" y="4796"/>
                                      </a:lnTo>
                                      <a:lnTo>
                                        <a:pt x="53" y="4823"/>
                                      </a:lnTo>
                                      <a:lnTo>
                                        <a:pt x="80" y="4846"/>
                                      </a:lnTo>
                                      <a:lnTo>
                                        <a:pt x="112" y="4862"/>
                                      </a:lnTo>
                                      <a:lnTo>
                                        <a:pt x="129" y="4868"/>
                                      </a:lnTo>
                                      <a:lnTo>
                                        <a:pt x="146" y="4873"/>
                                      </a:lnTo>
                                      <a:lnTo>
                                        <a:pt x="164" y="4875"/>
                                      </a:lnTo>
                                      <a:lnTo>
                                        <a:pt x="183" y="4876"/>
                                      </a:lnTo>
                                      <a:lnTo>
                                        <a:pt x="1284" y="4876"/>
                                      </a:lnTo>
                                      <a:lnTo>
                                        <a:pt x="1303" y="4875"/>
                                      </a:lnTo>
                                      <a:lnTo>
                                        <a:pt x="1321" y="4873"/>
                                      </a:lnTo>
                                      <a:lnTo>
                                        <a:pt x="1339" y="4868"/>
                                      </a:lnTo>
                                      <a:lnTo>
                                        <a:pt x="1355" y="4862"/>
                                      </a:lnTo>
                                      <a:lnTo>
                                        <a:pt x="1387" y="4846"/>
                                      </a:lnTo>
                                      <a:lnTo>
                                        <a:pt x="1414" y="4823"/>
                                      </a:lnTo>
                                      <a:lnTo>
                                        <a:pt x="1437" y="4796"/>
                                      </a:lnTo>
                                      <a:lnTo>
                                        <a:pt x="1453" y="4763"/>
                                      </a:lnTo>
                                      <a:lnTo>
                                        <a:pt x="1459" y="4747"/>
                                      </a:lnTo>
                                      <a:lnTo>
                                        <a:pt x="1464" y="4730"/>
                                      </a:lnTo>
                                      <a:lnTo>
                                        <a:pt x="1466" y="4712"/>
                                      </a:lnTo>
                                      <a:lnTo>
                                        <a:pt x="1467" y="4692"/>
                                      </a:lnTo>
                                      <a:lnTo>
                                        <a:pt x="1467" y="184"/>
                                      </a:lnTo>
                                      <a:lnTo>
                                        <a:pt x="1466" y="165"/>
                                      </a:lnTo>
                                      <a:lnTo>
                                        <a:pt x="1464" y="147"/>
                                      </a:lnTo>
                                      <a:lnTo>
                                        <a:pt x="1459" y="129"/>
                                      </a:lnTo>
                                      <a:lnTo>
                                        <a:pt x="1453" y="113"/>
                                      </a:lnTo>
                                      <a:lnTo>
                                        <a:pt x="1437" y="81"/>
                                      </a:lnTo>
                                      <a:lnTo>
                                        <a:pt x="1414" y="53"/>
                                      </a:lnTo>
                                      <a:lnTo>
                                        <a:pt x="1387" y="31"/>
                                      </a:lnTo>
                                      <a:lnTo>
                                        <a:pt x="1355" y="15"/>
                                      </a:lnTo>
                                      <a:lnTo>
                                        <a:pt x="1339" y="8"/>
                                      </a:lnTo>
                                      <a:lnTo>
                                        <a:pt x="1321" y="3"/>
                                      </a:lnTo>
                                      <a:lnTo>
                                        <a:pt x="1303" y="2"/>
                                      </a:lnTo>
                                      <a:lnTo>
                                        <a:pt x="1284" y="0"/>
                                      </a:lnTo>
                                      <a:lnTo>
                                        <a:pt x="183" y="0"/>
                                      </a:lnTo>
                                      <a:close/>
                                    </a:path>
                                  </a:pathLst>
                                </a:custGeom>
                                <a:noFill/>
                                <a:ln w="6480">
                                  <a:solidFill>
                                    <a:srgbClr val="000000"/>
                                  </a:solidFill>
                                  <a:round/>
                                </a:ln>
                              </wps:spPr>
                              <wps:style>
                                <a:lnRef idx="0"/>
                                <a:fillRef idx="0"/>
                                <a:effectRef idx="0"/>
                                <a:fontRef idx="minor"/>
                              </wps:style>
                              <wps:bodyPr/>
                            </wps:wsp>
                            <wps:wsp>
                              <wps:cNvSpPr/>
                              <wps:spPr>
                                <a:xfrm>
                                  <a:off x="934560" y="543600"/>
                                  <a:ext cx="932040" cy="3096360"/>
                                </a:xfrm>
                                <a:custGeom>
                                  <a:avLst/>
                                  <a:gdLst/>
                                  <a:ahLst/>
                                  <a:rect l="l" t="t" r="r" b="b"/>
                                  <a:pathLst>
                                    <a:path w="1468" h="4876">
                                      <a:moveTo>
                                        <a:pt x="184" y="0"/>
                                      </a:moveTo>
                                      <a:lnTo>
                                        <a:pt x="165" y="2"/>
                                      </a:lnTo>
                                      <a:lnTo>
                                        <a:pt x="147" y="3"/>
                                      </a:lnTo>
                                      <a:lnTo>
                                        <a:pt x="129" y="8"/>
                                      </a:lnTo>
                                      <a:lnTo>
                                        <a:pt x="113" y="15"/>
                                      </a:lnTo>
                                      <a:lnTo>
                                        <a:pt x="81" y="31"/>
                                      </a:lnTo>
                                      <a:lnTo>
                                        <a:pt x="54" y="53"/>
                                      </a:lnTo>
                                      <a:lnTo>
                                        <a:pt x="31" y="81"/>
                                      </a:lnTo>
                                      <a:lnTo>
                                        <a:pt x="15" y="113"/>
                                      </a:lnTo>
                                      <a:lnTo>
                                        <a:pt x="8" y="129"/>
                                      </a:lnTo>
                                      <a:lnTo>
                                        <a:pt x="4" y="147"/>
                                      </a:lnTo>
                                      <a:lnTo>
                                        <a:pt x="2" y="165"/>
                                      </a:lnTo>
                                      <a:lnTo>
                                        <a:pt x="0" y="184"/>
                                      </a:lnTo>
                                      <a:lnTo>
                                        <a:pt x="0" y="4692"/>
                                      </a:lnTo>
                                      <a:lnTo>
                                        <a:pt x="2" y="4712"/>
                                      </a:lnTo>
                                      <a:lnTo>
                                        <a:pt x="4" y="4730"/>
                                      </a:lnTo>
                                      <a:lnTo>
                                        <a:pt x="8" y="4747"/>
                                      </a:lnTo>
                                      <a:lnTo>
                                        <a:pt x="15" y="4763"/>
                                      </a:lnTo>
                                      <a:lnTo>
                                        <a:pt x="31" y="4796"/>
                                      </a:lnTo>
                                      <a:lnTo>
                                        <a:pt x="54" y="4823"/>
                                      </a:lnTo>
                                      <a:lnTo>
                                        <a:pt x="81" y="4846"/>
                                      </a:lnTo>
                                      <a:lnTo>
                                        <a:pt x="113" y="4862"/>
                                      </a:lnTo>
                                      <a:lnTo>
                                        <a:pt x="129" y="4868"/>
                                      </a:lnTo>
                                      <a:lnTo>
                                        <a:pt x="147" y="4873"/>
                                      </a:lnTo>
                                      <a:lnTo>
                                        <a:pt x="165" y="4875"/>
                                      </a:lnTo>
                                      <a:lnTo>
                                        <a:pt x="184" y="4876"/>
                                      </a:lnTo>
                                      <a:lnTo>
                                        <a:pt x="1285" y="4876"/>
                                      </a:lnTo>
                                      <a:lnTo>
                                        <a:pt x="1304" y="4875"/>
                                      </a:lnTo>
                                      <a:lnTo>
                                        <a:pt x="1322" y="4873"/>
                                      </a:lnTo>
                                      <a:lnTo>
                                        <a:pt x="1339" y="4868"/>
                                      </a:lnTo>
                                      <a:lnTo>
                                        <a:pt x="1355" y="4862"/>
                                      </a:lnTo>
                                      <a:lnTo>
                                        <a:pt x="1388" y="4846"/>
                                      </a:lnTo>
                                      <a:lnTo>
                                        <a:pt x="1415" y="4823"/>
                                      </a:lnTo>
                                      <a:lnTo>
                                        <a:pt x="1437" y="4796"/>
                                      </a:lnTo>
                                      <a:lnTo>
                                        <a:pt x="1454" y="4763"/>
                                      </a:lnTo>
                                      <a:lnTo>
                                        <a:pt x="1460" y="4747"/>
                                      </a:lnTo>
                                      <a:lnTo>
                                        <a:pt x="1465" y="4730"/>
                                      </a:lnTo>
                                      <a:lnTo>
                                        <a:pt x="1466" y="4712"/>
                                      </a:lnTo>
                                      <a:lnTo>
                                        <a:pt x="1468" y="4692"/>
                                      </a:lnTo>
                                      <a:lnTo>
                                        <a:pt x="1468" y="184"/>
                                      </a:lnTo>
                                      <a:lnTo>
                                        <a:pt x="1466" y="165"/>
                                      </a:lnTo>
                                      <a:lnTo>
                                        <a:pt x="1465" y="147"/>
                                      </a:lnTo>
                                      <a:lnTo>
                                        <a:pt x="1460" y="129"/>
                                      </a:lnTo>
                                      <a:lnTo>
                                        <a:pt x="1454" y="113"/>
                                      </a:lnTo>
                                      <a:lnTo>
                                        <a:pt x="1437" y="81"/>
                                      </a:lnTo>
                                      <a:lnTo>
                                        <a:pt x="1415" y="53"/>
                                      </a:lnTo>
                                      <a:lnTo>
                                        <a:pt x="1388" y="31"/>
                                      </a:lnTo>
                                      <a:lnTo>
                                        <a:pt x="1355" y="15"/>
                                      </a:lnTo>
                                      <a:lnTo>
                                        <a:pt x="1339" y="8"/>
                                      </a:lnTo>
                                      <a:lnTo>
                                        <a:pt x="1322" y="3"/>
                                      </a:lnTo>
                                      <a:lnTo>
                                        <a:pt x="1304" y="2"/>
                                      </a:lnTo>
                                      <a:lnTo>
                                        <a:pt x="1285" y="0"/>
                                      </a:lnTo>
                                      <a:lnTo>
                                        <a:pt x="184" y="0"/>
                                      </a:lnTo>
                                      <a:close/>
                                    </a:path>
                                  </a:pathLst>
                                </a:custGeom>
                                <a:noFill/>
                                <a:ln w="6480">
                                  <a:solidFill>
                                    <a:srgbClr val="000000"/>
                                  </a:solidFill>
                                  <a:round/>
                                </a:ln>
                              </wps:spPr>
                              <wps:style>
                                <a:lnRef idx="0"/>
                                <a:fillRef idx="0"/>
                                <a:effectRef idx="0"/>
                                <a:fontRef idx="minor"/>
                              </wps:style>
                              <wps:bodyPr/>
                            </wps:wsp>
                            <wps:wsp>
                              <wps:cNvSpPr/>
                              <wps:spPr>
                                <a:xfrm>
                                  <a:off x="1866960" y="543600"/>
                                  <a:ext cx="932040" cy="3096360"/>
                                </a:xfrm>
                                <a:custGeom>
                                  <a:avLst/>
                                  <a:gdLst/>
                                  <a:ahLst/>
                                  <a:rect l="l" t="t" r="r" b="b"/>
                                  <a:pathLst>
                                    <a:path w="1468" h="4876">
                                      <a:moveTo>
                                        <a:pt x="183" y="0"/>
                                      </a:moveTo>
                                      <a:lnTo>
                                        <a:pt x="164" y="2"/>
                                      </a:lnTo>
                                      <a:lnTo>
                                        <a:pt x="146" y="3"/>
                                      </a:lnTo>
                                      <a:lnTo>
                                        <a:pt x="129" y="8"/>
                                      </a:lnTo>
                                      <a:lnTo>
                                        <a:pt x="113" y="15"/>
                                      </a:lnTo>
                                      <a:lnTo>
                                        <a:pt x="80" y="31"/>
                                      </a:lnTo>
                                      <a:lnTo>
                                        <a:pt x="53" y="53"/>
                                      </a:lnTo>
                                      <a:lnTo>
                                        <a:pt x="31" y="81"/>
                                      </a:lnTo>
                                      <a:lnTo>
                                        <a:pt x="14" y="113"/>
                                      </a:lnTo>
                                      <a:lnTo>
                                        <a:pt x="8" y="129"/>
                                      </a:lnTo>
                                      <a:lnTo>
                                        <a:pt x="3" y="147"/>
                                      </a:lnTo>
                                      <a:lnTo>
                                        <a:pt x="2" y="165"/>
                                      </a:lnTo>
                                      <a:lnTo>
                                        <a:pt x="0" y="184"/>
                                      </a:lnTo>
                                      <a:lnTo>
                                        <a:pt x="0" y="4692"/>
                                      </a:lnTo>
                                      <a:lnTo>
                                        <a:pt x="2" y="4712"/>
                                      </a:lnTo>
                                      <a:lnTo>
                                        <a:pt x="3" y="4730"/>
                                      </a:lnTo>
                                      <a:lnTo>
                                        <a:pt x="8" y="4747"/>
                                      </a:lnTo>
                                      <a:lnTo>
                                        <a:pt x="14" y="4763"/>
                                      </a:lnTo>
                                      <a:lnTo>
                                        <a:pt x="31" y="4796"/>
                                      </a:lnTo>
                                      <a:lnTo>
                                        <a:pt x="53" y="4823"/>
                                      </a:lnTo>
                                      <a:lnTo>
                                        <a:pt x="80" y="4846"/>
                                      </a:lnTo>
                                      <a:lnTo>
                                        <a:pt x="113" y="4862"/>
                                      </a:lnTo>
                                      <a:lnTo>
                                        <a:pt x="129" y="4868"/>
                                      </a:lnTo>
                                      <a:lnTo>
                                        <a:pt x="146" y="4873"/>
                                      </a:lnTo>
                                      <a:lnTo>
                                        <a:pt x="164" y="4875"/>
                                      </a:lnTo>
                                      <a:lnTo>
                                        <a:pt x="183" y="4876"/>
                                      </a:lnTo>
                                      <a:lnTo>
                                        <a:pt x="1284" y="4876"/>
                                      </a:lnTo>
                                      <a:lnTo>
                                        <a:pt x="1303" y="4875"/>
                                      </a:lnTo>
                                      <a:lnTo>
                                        <a:pt x="1321" y="4873"/>
                                      </a:lnTo>
                                      <a:lnTo>
                                        <a:pt x="1339" y="4868"/>
                                      </a:lnTo>
                                      <a:lnTo>
                                        <a:pt x="1355" y="4862"/>
                                      </a:lnTo>
                                      <a:lnTo>
                                        <a:pt x="1387" y="4846"/>
                                      </a:lnTo>
                                      <a:lnTo>
                                        <a:pt x="1414" y="4823"/>
                                      </a:lnTo>
                                      <a:lnTo>
                                        <a:pt x="1437" y="4796"/>
                                      </a:lnTo>
                                      <a:lnTo>
                                        <a:pt x="1453" y="4763"/>
                                      </a:lnTo>
                                      <a:lnTo>
                                        <a:pt x="1460" y="4747"/>
                                      </a:lnTo>
                                      <a:lnTo>
                                        <a:pt x="1464" y="4730"/>
                                      </a:lnTo>
                                      <a:lnTo>
                                        <a:pt x="1466" y="4712"/>
                                      </a:lnTo>
                                      <a:lnTo>
                                        <a:pt x="1468" y="4692"/>
                                      </a:lnTo>
                                      <a:lnTo>
                                        <a:pt x="1468" y="184"/>
                                      </a:lnTo>
                                      <a:lnTo>
                                        <a:pt x="1466" y="165"/>
                                      </a:lnTo>
                                      <a:lnTo>
                                        <a:pt x="1464" y="147"/>
                                      </a:lnTo>
                                      <a:lnTo>
                                        <a:pt x="1460" y="129"/>
                                      </a:lnTo>
                                      <a:lnTo>
                                        <a:pt x="1453" y="113"/>
                                      </a:lnTo>
                                      <a:lnTo>
                                        <a:pt x="1437" y="81"/>
                                      </a:lnTo>
                                      <a:lnTo>
                                        <a:pt x="1414" y="53"/>
                                      </a:lnTo>
                                      <a:lnTo>
                                        <a:pt x="1387" y="31"/>
                                      </a:lnTo>
                                      <a:lnTo>
                                        <a:pt x="1355" y="15"/>
                                      </a:lnTo>
                                      <a:lnTo>
                                        <a:pt x="1339" y="8"/>
                                      </a:lnTo>
                                      <a:lnTo>
                                        <a:pt x="1321" y="3"/>
                                      </a:lnTo>
                                      <a:lnTo>
                                        <a:pt x="1303" y="2"/>
                                      </a:lnTo>
                                      <a:lnTo>
                                        <a:pt x="1284" y="0"/>
                                      </a:lnTo>
                                      <a:lnTo>
                                        <a:pt x="183" y="0"/>
                                      </a:lnTo>
                                      <a:close/>
                                    </a:path>
                                  </a:pathLst>
                                </a:custGeom>
                                <a:noFill/>
                                <a:ln w="6480">
                                  <a:solidFill>
                                    <a:srgbClr val="000000"/>
                                  </a:solidFill>
                                  <a:round/>
                                </a:ln>
                              </wps:spPr>
                              <wps:style>
                                <a:lnRef idx="0"/>
                                <a:fillRef idx="0"/>
                                <a:effectRef idx="0"/>
                                <a:fontRef idx="minor"/>
                              </wps:style>
                              <wps:bodyPr/>
                            </wps:wsp>
                            <wps:wsp>
                              <wps:cNvSpPr/>
                              <wps:spPr>
                                <a:xfrm>
                                  <a:off x="2799000" y="543600"/>
                                  <a:ext cx="931680" cy="3096360"/>
                                </a:xfrm>
                                <a:custGeom>
                                  <a:avLst/>
                                  <a:gdLst/>
                                  <a:ahLst/>
                                  <a:rect l="l" t="t" r="r" b="b"/>
                                  <a:pathLst>
                                    <a:path w="1467" h="4876">
                                      <a:moveTo>
                                        <a:pt x="183" y="0"/>
                                      </a:moveTo>
                                      <a:lnTo>
                                        <a:pt x="164" y="2"/>
                                      </a:lnTo>
                                      <a:lnTo>
                                        <a:pt x="146" y="3"/>
                                      </a:lnTo>
                                      <a:lnTo>
                                        <a:pt x="128" y="8"/>
                                      </a:lnTo>
                                      <a:lnTo>
                                        <a:pt x="112" y="15"/>
                                      </a:lnTo>
                                      <a:lnTo>
                                        <a:pt x="80" y="31"/>
                                      </a:lnTo>
                                      <a:lnTo>
                                        <a:pt x="53" y="53"/>
                                      </a:lnTo>
                                      <a:lnTo>
                                        <a:pt x="30" y="81"/>
                                      </a:lnTo>
                                      <a:lnTo>
                                        <a:pt x="14" y="113"/>
                                      </a:lnTo>
                                      <a:lnTo>
                                        <a:pt x="8" y="129"/>
                                      </a:lnTo>
                                      <a:lnTo>
                                        <a:pt x="3" y="147"/>
                                      </a:lnTo>
                                      <a:lnTo>
                                        <a:pt x="1" y="165"/>
                                      </a:lnTo>
                                      <a:lnTo>
                                        <a:pt x="0" y="184"/>
                                      </a:lnTo>
                                      <a:lnTo>
                                        <a:pt x="0" y="4692"/>
                                      </a:lnTo>
                                      <a:lnTo>
                                        <a:pt x="1" y="4712"/>
                                      </a:lnTo>
                                      <a:lnTo>
                                        <a:pt x="3" y="4730"/>
                                      </a:lnTo>
                                      <a:lnTo>
                                        <a:pt x="8" y="4747"/>
                                      </a:lnTo>
                                      <a:lnTo>
                                        <a:pt x="14" y="4763"/>
                                      </a:lnTo>
                                      <a:lnTo>
                                        <a:pt x="30" y="4796"/>
                                      </a:lnTo>
                                      <a:lnTo>
                                        <a:pt x="53" y="4823"/>
                                      </a:lnTo>
                                      <a:lnTo>
                                        <a:pt x="80" y="4846"/>
                                      </a:lnTo>
                                      <a:lnTo>
                                        <a:pt x="112" y="4862"/>
                                      </a:lnTo>
                                      <a:lnTo>
                                        <a:pt x="128" y="4868"/>
                                      </a:lnTo>
                                      <a:lnTo>
                                        <a:pt x="146" y="4873"/>
                                      </a:lnTo>
                                      <a:lnTo>
                                        <a:pt x="164" y="4875"/>
                                      </a:lnTo>
                                      <a:lnTo>
                                        <a:pt x="183" y="4876"/>
                                      </a:lnTo>
                                      <a:lnTo>
                                        <a:pt x="1284" y="4876"/>
                                      </a:lnTo>
                                      <a:lnTo>
                                        <a:pt x="1303" y="4875"/>
                                      </a:lnTo>
                                      <a:lnTo>
                                        <a:pt x="1321" y="4873"/>
                                      </a:lnTo>
                                      <a:lnTo>
                                        <a:pt x="1338" y="4868"/>
                                      </a:lnTo>
                                      <a:lnTo>
                                        <a:pt x="1354" y="4862"/>
                                      </a:lnTo>
                                      <a:lnTo>
                                        <a:pt x="1387" y="4846"/>
                                      </a:lnTo>
                                      <a:lnTo>
                                        <a:pt x="1414" y="4823"/>
                                      </a:lnTo>
                                      <a:lnTo>
                                        <a:pt x="1437" y="4796"/>
                                      </a:lnTo>
                                      <a:lnTo>
                                        <a:pt x="1453" y="4763"/>
                                      </a:lnTo>
                                      <a:lnTo>
                                        <a:pt x="1459" y="4747"/>
                                      </a:lnTo>
                                      <a:lnTo>
                                        <a:pt x="1464" y="4730"/>
                                      </a:lnTo>
                                      <a:lnTo>
                                        <a:pt x="1466" y="4712"/>
                                      </a:lnTo>
                                      <a:lnTo>
                                        <a:pt x="1467" y="4692"/>
                                      </a:lnTo>
                                      <a:lnTo>
                                        <a:pt x="1467" y="184"/>
                                      </a:lnTo>
                                      <a:lnTo>
                                        <a:pt x="1466" y="165"/>
                                      </a:lnTo>
                                      <a:lnTo>
                                        <a:pt x="1464" y="147"/>
                                      </a:lnTo>
                                      <a:lnTo>
                                        <a:pt x="1459" y="129"/>
                                      </a:lnTo>
                                      <a:lnTo>
                                        <a:pt x="1453" y="113"/>
                                      </a:lnTo>
                                      <a:lnTo>
                                        <a:pt x="1437" y="81"/>
                                      </a:lnTo>
                                      <a:lnTo>
                                        <a:pt x="1414" y="53"/>
                                      </a:lnTo>
                                      <a:lnTo>
                                        <a:pt x="1387" y="31"/>
                                      </a:lnTo>
                                      <a:lnTo>
                                        <a:pt x="1354" y="15"/>
                                      </a:lnTo>
                                      <a:lnTo>
                                        <a:pt x="1338" y="8"/>
                                      </a:lnTo>
                                      <a:lnTo>
                                        <a:pt x="1321" y="3"/>
                                      </a:lnTo>
                                      <a:lnTo>
                                        <a:pt x="1303" y="2"/>
                                      </a:lnTo>
                                      <a:lnTo>
                                        <a:pt x="1284" y="0"/>
                                      </a:lnTo>
                                      <a:lnTo>
                                        <a:pt x="183" y="0"/>
                                      </a:lnTo>
                                      <a:close/>
                                    </a:path>
                                  </a:pathLst>
                                </a:custGeom>
                                <a:noFill/>
                                <a:ln w="6480">
                                  <a:solidFill>
                                    <a:srgbClr val="000000"/>
                                  </a:solidFill>
                                  <a:round/>
                                </a:ln>
                              </wps:spPr>
                              <wps:style>
                                <a:lnRef idx="0"/>
                                <a:fillRef idx="0"/>
                                <a:effectRef idx="0"/>
                                <a:fontRef idx="minor"/>
                              </wps:style>
                              <wps:bodyPr/>
                            </wps:wsp>
                            <wps:wsp>
                              <wps:cNvSpPr/>
                              <wps:spPr>
                                <a:xfrm>
                                  <a:off x="3730680" y="543600"/>
                                  <a:ext cx="932040" cy="3096360"/>
                                </a:xfrm>
                                <a:custGeom>
                                  <a:avLst/>
                                  <a:gdLst/>
                                  <a:ahLst/>
                                  <a:rect l="l" t="t" r="r" b="b"/>
                                  <a:pathLst>
                                    <a:path w="1468" h="4876">
                                      <a:moveTo>
                                        <a:pt x="184" y="0"/>
                                      </a:moveTo>
                                      <a:lnTo>
                                        <a:pt x="164" y="2"/>
                                      </a:lnTo>
                                      <a:lnTo>
                                        <a:pt x="147" y="3"/>
                                      </a:lnTo>
                                      <a:lnTo>
                                        <a:pt x="129" y="8"/>
                                      </a:lnTo>
                                      <a:lnTo>
                                        <a:pt x="113" y="15"/>
                                      </a:lnTo>
                                      <a:lnTo>
                                        <a:pt x="81" y="31"/>
                                      </a:lnTo>
                                      <a:lnTo>
                                        <a:pt x="53" y="53"/>
                                      </a:lnTo>
                                      <a:lnTo>
                                        <a:pt x="31" y="81"/>
                                      </a:lnTo>
                                      <a:lnTo>
                                        <a:pt x="15" y="113"/>
                                      </a:lnTo>
                                      <a:lnTo>
                                        <a:pt x="8" y="129"/>
                                      </a:lnTo>
                                      <a:lnTo>
                                        <a:pt x="3" y="147"/>
                                      </a:lnTo>
                                      <a:lnTo>
                                        <a:pt x="2" y="165"/>
                                      </a:lnTo>
                                      <a:lnTo>
                                        <a:pt x="0" y="184"/>
                                      </a:lnTo>
                                      <a:lnTo>
                                        <a:pt x="0" y="4692"/>
                                      </a:lnTo>
                                      <a:lnTo>
                                        <a:pt x="2" y="4712"/>
                                      </a:lnTo>
                                      <a:lnTo>
                                        <a:pt x="3" y="4730"/>
                                      </a:lnTo>
                                      <a:lnTo>
                                        <a:pt x="8" y="4747"/>
                                      </a:lnTo>
                                      <a:lnTo>
                                        <a:pt x="15" y="4763"/>
                                      </a:lnTo>
                                      <a:lnTo>
                                        <a:pt x="31" y="4796"/>
                                      </a:lnTo>
                                      <a:lnTo>
                                        <a:pt x="53" y="4823"/>
                                      </a:lnTo>
                                      <a:lnTo>
                                        <a:pt x="81" y="4846"/>
                                      </a:lnTo>
                                      <a:lnTo>
                                        <a:pt x="113" y="4862"/>
                                      </a:lnTo>
                                      <a:lnTo>
                                        <a:pt x="129" y="4868"/>
                                      </a:lnTo>
                                      <a:lnTo>
                                        <a:pt x="147" y="4873"/>
                                      </a:lnTo>
                                      <a:lnTo>
                                        <a:pt x="164" y="4875"/>
                                      </a:lnTo>
                                      <a:lnTo>
                                        <a:pt x="184" y="4876"/>
                                      </a:lnTo>
                                      <a:lnTo>
                                        <a:pt x="1284" y="4876"/>
                                      </a:lnTo>
                                      <a:lnTo>
                                        <a:pt x="1304" y="4875"/>
                                      </a:lnTo>
                                      <a:lnTo>
                                        <a:pt x="1321" y="4873"/>
                                      </a:lnTo>
                                      <a:lnTo>
                                        <a:pt x="1339" y="4868"/>
                                      </a:lnTo>
                                      <a:lnTo>
                                        <a:pt x="1355" y="4862"/>
                                      </a:lnTo>
                                      <a:lnTo>
                                        <a:pt x="1387" y="4846"/>
                                      </a:lnTo>
                                      <a:lnTo>
                                        <a:pt x="1415" y="4823"/>
                                      </a:lnTo>
                                      <a:lnTo>
                                        <a:pt x="1437" y="4796"/>
                                      </a:lnTo>
                                      <a:lnTo>
                                        <a:pt x="1453" y="4763"/>
                                      </a:lnTo>
                                      <a:lnTo>
                                        <a:pt x="1460" y="4747"/>
                                      </a:lnTo>
                                      <a:lnTo>
                                        <a:pt x="1465" y="4730"/>
                                      </a:lnTo>
                                      <a:lnTo>
                                        <a:pt x="1466" y="4712"/>
                                      </a:lnTo>
                                      <a:lnTo>
                                        <a:pt x="1468" y="4692"/>
                                      </a:lnTo>
                                      <a:lnTo>
                                        <a:pt x="1468" y="184"/>
                                      </a:lnTo>
                                      <a:lnTo>
                                        <a:pt x="1466" y="165"/>
                                      </a:lnTo>
                                      <a:lnTo>
                                        <a:pt x="1465" y="147"/>
                                      </a:lnTo>
                                      <a:lnTo>
                                        <a:pt x="1460" y="129"/>
                                      </a:lnTo>
                                      <a:lnTo>
                                        <a:pt x="1453" y="113"/>
                                      </a:lnTo>
                                      <a:lnTo>
                                        <a:pt x="1437" y="81"/>
                                      </a:lnTo>
                                      <a:lnTo>
                                        <a:pt x="1415" y="53"/>
                                      </a:lnTo>
                                      <a:lnTo>
                                        <a:pt x="1387" y="31"/>
                                      </a:lnTo>
                                      <a:lnTo>
                                        <a:pt x="1355" y="15"/>
                                      </a:lnTo>
                                      <a:lnTo>
                                        <a:pt x="1339" y="8"/>
                                      </a:lnTo>
                                      <a:lnTo>
                                        <a:pt x="1321" y="3"/>
                                      </a:lnTo>
                                      <a:lnTo>
                                        <a:pt x="1304" y="2"/>
                                      </a:lnTo>
                                      <a:lnTo>
                                        <a:pt x="1284" y="0"/>
                                      </a:lnTo>
                                      <a:lnTo>
                                        <a:pt x="184" y="0"/>
                                      </a:lnTo>
                                      <a:close/>
                                    </a:path>
                                  </a:pathLst>
                                </a:custGeom>
                                <a:noFill/>
                                <a:ln w="6480">
                                  <a:solidFill>
                                    <a:srgbClr val="000000"/>
                                  </a:solidFill>
                                  <a:round/>
                                </a:ln>
                              </wps:spPr>
                              <wps:style>
                                <a:lnRef idx="0"/>
                                <a:fillRef idx="0"/>
                                <a:effectRef idx="0"/>
                                <a:fontRef idx="minor"/>
                              </wps:style>
                              <wps:bodyPr/>
                            </wps:wsp>
                            <wps:wsp>
                              <wps:cNvSpPr/>
                              <wps:spPr>
                                <a:xfrm>
                                  <a:off x="4662720" y="543600"/>
                                  <a:ext cx="931680" cy="3096360"/>
                                </a:xfrm>
                                <a:custGeom>
                                  <a:avLst/>
                                  <a:gdLst/>
                                  <a:ahLst/>
                                  <a:rect l="l" t="t" r="r" b="b"/>
                                  <a:pathLst>
                                    <a:path w="1467" h="4876">
                                      <a:moveTo>
                                        <a:pt x="183" y="0"/>
                                      </a:moveTo>
                                      <a:lnTo>
                                        <a:pt x="164" y="2"/>
                                      </a:lnTo>
                                      <a:lnTo>
                                        <a:pt x="146" y="3"/>
                                      </a:lnTo>
                                      <a:lnTo>
                                        <a:pt x="128" y="8"/>
                                      </a:lnTo>
                                      <a:lnTo>
                                        <a:pt x="112" y="15"/>
                                      </a:lnTo>
                                      <a:lnTo>
                                        <a:pt x="80" y="31"/>
                                      </a:lnTo>
                                      <a:lnTo>
                                        <a:pt x="53" y="53"/>
                                      </a:lnTo>
                                      <a:lnTo>
                                        <a:pt x="30" y="81"/>
                                      </a:lnTo>
                                      <a:lnTo>
                                        <a:pt x="14" y="113"/>
                                      </a:lnTo>
                                      <a:lnTo>
                                        <a:pt x="8" y="129"/>
                                      </a:lnTo>
                                      <a:lnTo>
                                        <a:pt x="3" y="147"/>
                                      </a:lnTo>
                                      <a:lnTo>
                                        <a:pt x="1" y="165"/>
                                      </a:lnTo>
                                      <a:lnTo>
                                        <a:pt x="0" y="184"/>
                                      </a:lnTo>
                                      <a:lnTo>
                                        <a:pt x="0" y="4692"/>
                                      </a:lnTo>
                                      <a:lnTo>
                                        <a:pt x="1" y="4712"/>
                                      </a:lnTo>
                                      <a:lnTo>
                                        <a:pt x="3" y="4730"/>
                                      </a:lnTo>
                                      <a:lnTo>
                                        <a:pt x="8" y="4747"/>
                                      </a:lnTo>
                                      <a:lnTo>
                                        <a:pt x="14" y="4763"/>
                                      </a:lnTo>
                                      <a:lnTo>
                                        <a:pt x="30" y="4796"/>
                                      </a:lnTo>
                                      <a:lnTo>
                                        <a:pt x="53" y="4823"/>
                                      </a:lnTo>
                                      <a:lnTo>
                                        <a:pt x="80" y="4846"/>
                                      </a:lnTo>
                                      <a:lnTo>
                                        <a:pt x="112" y="4862"/>
                                      </a:lnTo>
                                      <a:lnTo>
                                        <a:pt x="128" y="4868"/>
                                      </a:lnTo>
                                      <a:lnTo>
                                        <a:pt x="146" y="4873"/>
                                      </a:lnTo>
                                      <a:lnTo>
                                        <a:pt x="164" y="4875"/>
                                      </a:lnTo>
                                      <a:lnTo>
                                        <a:pt x="183" y="4876"/>
                                      </a:lnTo>
                                      <a:lnTo>
                                        <a:pt x="1284" y="4876"/>
                                      </a:lnTo>
                                      <a:lnTo>
                                        <a:pt x="1303" y="4875"/>
                                      </a:lnTo>
                                      <a:lnTo>
                                        <a:pt x="1321" y="4873"/>
                                      </a:lnTo>
                                      <a:lnTo>
                                        <a:pt x="1339" y="4868"/>
                                      </a:lnTo>
                                      <a:lnTo>
                                        <a:pt x="1355" y="4862"/>
                                      </a:lnTo>
                                      <a:lnTo>
                                        <a:pt x="1387" y="4846"/>
                                      </a:lnTo>
                                      <a:lnTo>
                                        <a:pt x="1414" y="4823"/>
                                      </a:lnTo>
                                      <a:lnTo>
                                        <a:pt x="1437" y="4796"/>
                                      </a:lnTo>
                                      <a:lnTo>
                                        <a:pt x="1453" y="4763"/>
                                      </a:lnTo>
                                      <a:lnTo>
                                        <a:pt x="1459" y="4747"/>
                                      </a:lnTo>
                                      <a:lnTo>
                                        <a:pt x="1464" y="4730"/>
                                      </a:lnTo>
                                      <a:lnTo>
                                        <a:pt x="1466" y="4712"/>
                                      </a:lnTo>
                                      <a:lnTo>
                                        <a:pt x="1467" y="4692"/>
                                      </a:lnTo>
                                      <a:lnTo>
                                        <a:pt x="1467" y="184"/>
                                      </a:lnTo>
                                      <a:lnTo>
                                        <a:pt x="1466" y="165"/>
                                      </a:lnTo>
                                      <a:lnTo>
                                        <a:pt x="1464" y="147"/>
                                      </a:lnTo>
                                      <a:lnTo>
                                        <a:pt x="1459" y="129"/>
                                      </a:lnTo>
                                      <a:lnTo>
                                        <a:pt x="1453" y="113"/>
                                      </a:lnTo>
                                      <a:lnTo>
                                        <a:pt x="1437" y="81"/>
                                      </a:lnTo>
                                      <a:lnTo>
                                        <a:pt x="1414" y="53"/>
                                      </a:lnTo>
                                      <a:lnTo>
                                        <a:pt x="1387" y="31"/>
                                      </a:lnTo>
                                      <a:lnTo>
                                        <a:pt x="1355" y="15"/>
                                      </a:lnTo>
                                      <a:lnTo>
                                        <a:pt x="1339" y="8"/>
                                      </a:lnTo>
                                      <a:lnTo>
                                        <a:pt x="1321" y="3"/>
                                      </a:lnTo>
                                      <a:lnTo>
                                        <a:pt x="1303" y="2"/>
                                      </a:lnTo>
                                      <a:lnTo>
                                        <a:pt x="1284" y="0"/>
                                      </a:lnTo>
                                      <a:lnTo>
                                        <a:pt x="183" y="0"/>
                                      </a:lnTo>
                                      <a:close/>
                                    </a:path>
                                  </a:pathLst>
                                </a:custGeom>
                                <a:noFill/>
                                <a:ln w="6480">
                                  <a:solidFill>
                                    <a:srgbClr val="000000"/>
                                  </a:solidFill>
                                  <a:round/>
                                </a:ln>
                              </wps:spPr>
                              <wps:style>
                                <a:lnRef idx="0"/>
                                <a:fillRef idx="0"/>
                                <a:effectRef idx="0"/>
                                <a:fontRef idx="minor"/>
                              </wps:style>
                              <wps:bodyPr/>
                            </wps:wsp>
                            <wps:wsp>
                              <wps:cNvSpPr txBox="1"/>
                              <wps:spPr>
                                <a:xfrm>
                                  <a:off x="35640" y="904320"/>
                                  <a:ext cx="832320" cy="2497320"/>
                                </a:xfrm>
                                <a:prstGeom prst="rect">
                                  <a:avLst/>
                                </a:prstGeom>
                                <a:noFill/>
                                <a:ln w="0">
                                  <a:noFill/>
                                </a:ln>
                              </wps:spPr>
                              <wps:txbx>
                                <w:txbxContent>
                                  <w:p>
                                    <w:pPr>
                                      <w:overflowPunct w:val="false"/>
                                      <w:bidi w:val="0"/>
                                      <w:jc w:val="center"/>
                                      <w:rPr/>
                                    </w:pPr>
                                    <w:r>
                                      <w:rPr>
                                        <w:kern w:val="2"/>
                                        <w:sz w:val="12"/>
                                        <w:szCs w:val="12"/>
                                        <w:rFonts w:ascii="Arial Narrow" w:hAnsi="Arial Narrow" w:eastAsia="Times New Roman" w:cs="Arial Narrow"/>
                                        <w:color w:val="auto"/>
                                        <w:lang w:val="es-CR" w:bidi="he-IL"/>
                                      </w:rPr>
                                      <w:t>EARTHQUAK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s-CR" w:bidi="he-IL"/>
                                      </w:rPr>
                                      <w:t>DIMENSI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MAGNITUDE</w:t>
                                    </w:r>
                                  </w:p>
                                  <w:p>
                                    <w:pPr>
                                      <w:overflowPunct w:val="false"/>
                                      <w:bidi w:val="0"/>
                                      <w:jc w:val="center"/>
                                      <w:rPr/>
                                    </w:pPr>
                                    <w:r>
                                      <w:rPr>
                                        <w:kern w:val="2"/>
                                        <w:sz w:val="12"/>
                                        <w:szCs w:val="12"/>
                                        <w:rFonts w:ascii="Arial Narrow" w:hAnsi="Arial Narrow" w:eastAsia="Times New Roman" w:cs="Arial Narrow"/>
                                        <w:color w:val="auto"/>
                                        <w:lang w:val="es-CR" w:bidi="he-IL"/>
                                      </w:rPr>
                                      <w:t>DURATION</w:t>
                                    </w:r>
                                  </w:p>
                                  <w:p>
                                    <w:pPr>
                                      <w:overflowPunct w:val="false"/>
                                      <w:bidi w:val="0"/>
                                      <w:jc w:val="center"/>
                                      <w:rPr/>
                                    </w:pPr>
                                    <w:r>
                                      <w:rPr>
                                        <w:kern w:val="2"/>
                                        <w:sz w:val="12"/>
                                        <w:szCs w:val="12"/>
                                        <w:rFonts w:ascii="Arial Narrow" w:hAnsi="Arial Narrow" w:eastAsia="Times New Roman" w:cs="Arial Narrow"/>
                                        <w:color w:val="auto"/>
                                        <w:lang w:val="es-CR" w:bidi="he-IL"/>
                                      </w:rPr>
                                      <w:t>LIKELIHOOD</w:t>
                                    </w:r>
                                  </w:p>
                                  <w:p>
                                    <w:pPr>
                                      <w:overflowPunct w:val="false"/>
                                      <w:bidi w:val="0"/>
                                      <w:jc w:val="center"/>
                                      <w:rPr/>
                                    </w:pPr>
                                    <w:r>
                                      <w:rPr>
                                        <w:kern w:val="2"/>
                                        <w:sz w:val="12"/>
                                        <w:szCs w:val="12"/>
                                        <w:rFonts w:ascii="Arial Narrow" w:hAnsi="Arial Narrow" w:eastAsia="Times New Roman" w:cs="Arial Narrow"/>
                                        <w:color w:val="auto"/>
                                        <w:lang w:val="es-CR" w:bidi="he-IL"/>
                                      </w:rPr>
                                      <w:t>AFFECTED AR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s-CR" w:bidi="he-IL"/>
                                      </w:rPr>
                                      <w:t>CHARACTERIZ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DESIGN SPECTRU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SEISMIC VERIFICATION RECORD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DIRECT GEOTECHINICAL CONSEQUENC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 xml:space="preserve">MITIGATION POTENTIAL </w:t>
                                    </w:r>
                                  </w:p>
                                </w:txbxContent>
                              </wps:txbx>
                              <wps:bodyPr wrap="square" anchor="t">
                                <a:noAutofit/>
                              </wps:bodyPr>
                            </wps:wsp>
                            <wps:wsp>
                              <wps:cNvSpPr txBox="1"/>
                              <wps:spPr>
                                <a:xfrm>
                                  <a:off x="976680" y="940320"/>
                                  <a:ext cx="832320" cy="2497320"/>
                                </a:xfrm>
                                <a:prstGeom prst="rect">
                                  <a:avLst/>
                                </a:prstGeom>
                                <a:noFill/>
                                <a:ln w="0">
                                  <a:noFill/>
                                </a:ln>
                              </wps:spPr>
                              <wps:txbx>
                                <w:txbxContent>
                                  <w:p>
                                    <w:pPr>
                                      <w:overflowPunct w:val="false"/>
                                      <w:bidi w:val="0"/>
                                      <w:jc w:val="center"/>
                                      <w:rPr/>
                                    </w:pPr>
                                    <w:r>
                                      <w:rPr>
                                        <w:kern w:val="2"/>
                                        <w:sz w:val="12"/>
                                        <w:szCs w:val="12"/>
                                        <w:rFonts w:ascii="Arial Narrow" w:hAnsi="Arial Narrow" w:eastAsia="Times New Roman" w:cs="Arial Narrow"/>
                                        <w:color w:val="auto"/>
                                        <w:lang w:val="en-US" w:bidi="he-IL"/>
                                      </w:rPr>
                                      <w:t>SNOW</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n-US" w:bidi="he-IL"/>
                                      </w:rPr>
                                      <w:t>DIMENSI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AGNITUDE</w:t>
                                    </w:r>
                                  </w:p>
                                  <w:p>
                                    <w:pPr>
                                      <w:overflowPunct w:val="false"/>
                                      <w:bidi w:val="0"/>
                                      <w:jc w:val="center"/>
                                      <w:rPr/>
                                    </w:pPr>
                                    <w:r>
                                      <w:rPr>
                                        <w:kern w:val="2"/>
                                        <w:sz w:val="12"/>
                                        <w:szCs w:val="12"/>
                                        <w:rFonts w:ascii="Arial Narrow" w:hAnsi="Arial Narrow" w:eastAsia="Times New Roman" w:cs="Arial Narrow"/>
                                        <w:color w:val="auto"/>
                                        <w:lang w:val="en-US" w:bidi="he-IL"/>
                                      </w:rPr>
                                      <w:t>DURATION</w:t>
                                    </w:r>
                                  </w:p>
                                  <w:p>
                                    <w:pPr>
                                      <w:overflowPunct w:val="false"/>
                                      <w:bidi w:val="0"/>
                                      <w:jc w:val="center"/>
                                      <w:rPr/>
                                    </w:pPr>
                                    <w:r>
                                      <w:rPr>
                                        <w:kern w:val="2"/>
                                        <w:sz w:val="12"/>
                                        <w:szCs w:val="12"/>
                                        <w:rFonts w:ascii="Arial Narrow" w:hAnsi="Arial Narrow" w:eastAsia="Times New Roman" w:cs="Arial Narrow"/>
                                        <w:color w:val="auto"/>
                                        <w:lang w:val="en-US" w:bidi="he-IL"/>
                                      </w:rPr>
                                      <w:t>LIKELIHOOD</w:t>
                                    </w:r>
                                  </w:p>
                                  <w:p>
                                    <w:pPr>
                                      <w:overflowPunct w:val="false"/>
                                      <w:bidi w:val="0"/>
                                      <w:jc w:val="center"/>
                                      <w:rPr/>
                                    </w:pPr>
                                    <w:r>
                                      <w:rPr>
                                        <w:kern w:val="2"/>
                                        <w:sz w:val="12"/>
                                        <w:szCs w:val="12"/>
                                        <w:rFonts w:ascii="Arial Narrow" w:hAnsi="Arial Narrow" w:eastAsia="Times New Roman" w:cs="Arial Narrow"/>
                                        <w:color w:val="auto"/>
                                        <w:lang w:val="en-US" w:bidi="he-IL"/>
                                      </w:rPr>
                                      <w:t>AFFECTED AR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s-CR" w:bidi="he-IL"/>
                                      </w:rPr>
                                      <w:t>CHARACTERIZ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DESIGN LOA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ITIGATION POTENTIAL</w:t>
                                    </w:r>
                                  </w:p>
                                </w:txbxContent>
                              </wps:txbx>
                              <wps:bodyPr wrap="square" anchor="t">
                                <a:noAutofit/>
                              </wps:bodyPr>
                            </wps:wsp>
                            <wps:wsp>
                              <wps:cNvSpPr txBox="1"/>
                              <wps:spPr>
                                <a:xfrm>
                                  <a:off x="1917720" y="940320"/>
                                  <a:ext cx="832320" cy="2497320"/>
                                </a:xfrm>
                                <a:prstGeom prst="rect">
                                  <a:avLst/>
                                </a:prstGeom>
                                <a:noFill/>
                                <a:ln w="0">
                                  <a:noFill/>
                                </a:ln>
                              </wps:spPr>
                              <wps:txbx>
                                <w:txbxContent>
                                  <w:p>
                                    <w:pPr>
                                      <w:overflowPunct w:val="false"/>
                                      <w:bidi w:val="0"/>
                                      <w:jc w:val="center"/>
                                      <w:rPr/>
                                    </w:pPr>
                                    <w:r>
                                      <w:rPr>
                                        <w:kern w:val="2"/>
                                        <w:sz w:val="12"/>
                                        <w:szCs w:val="12"/>
                                        <w:rFonts w:ascii="Arial Narrow" w:hAnsi="Arial Narrow" w:eastAsia="Times New Roman" w:cs="Arial Narrow"/>
                                        <w:color w:val="auto"/>
                                        <w:lang w:val="en-US" w:bidi="he-IL"/>
                                      </w:rPr>
                                      <w:t>STRONG WIND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n-US" w:bidi="he-IL"/>
                                      </w:rPr>
                                      <w:t>DIMENSI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AGNITUDE</w:t>
                                    </w:r>
                                  </w:p>
                                  <w:p>
                                    <w:pPr>
                                      <w:overflowPunct w:val="false"/>
                                      <w:bidi w:val="0"/>
                                      <w:jc w:val="center"/>
                                      <w:rPr/>
                                    </w:pPr>
                                    <w:r>
                                      <w:rPr>
                                        <w:kern w:val="2"/>
                                        <w:sz w:val="12"/>
                                        <w:szCs w:val="12"/>
                                        <w:rFonts w:ascii="Arial Narrow" w:hAnsi="Arial Narrow" w:eastAsia="Times New Roman" w:cs="Arial Narrow"/>
                                        <w:color w:val="auto"/>
                                        <w:lang w:val="en-US" w:bidi="he-IL"/>
                                      </w:rPr>
                                      <w:t>DURATION</w:t>
                                    </w:r>
                                  </w:p>
                                  <w:p>
                                    <w:pPr>
                                      <w:overflowPunct w:val="false"/>
                                      <w:bidi w:val="0"/>
                                      <w:jc w:val="center"/>
                                      <w:rPr/>
                                    </w:pPr>
                                    <w:r>
                                      <w:rPr>
                                        <w:kern w:val="2"/>
                                        <w:sz w:val="12"/>
                                        <w:szCs w:val="12"/>
                                        <w:rFonts w:ascii="Arial Narrow" w:hAnsi="Arial Narrow" w:eastAsia="Times New Roman" w:cs="Arial Narrow"/>
                                        <w:color w:val="auto"/>
                                        <w:lang w:val="en-US" w:bidi="he-IL"/>
                                      </w:rPr>
                                      <w:t>LIKELIHOOD</w:t>
                                    </w:r>
                                  </w:p>
                                  <w:p>
                                    <w:pPr>
                                      <w:overflowPunct w:val="false"/>
                                      <w:bidi w:val="0"/>
                                      <w:jc w:val="center"/>
                                      <w:rPr/>
                                    </w:pPr>
                                    <w:r>
                                      <w:rPr>
                                        <w:kern w:val="2"/>
                                        <w:sz w:val="12"/>
                                        <w:szCs w:val="12"/>
                                        <w:rFonts w:ascii="Arial Narrow" w:hAnsi="Arial Narrow" w:eastAsia="Times New Roman" w:cs="Arial Narrow"/>
                                        <w:color w:val="auto"/>
                                        <w:lang w:val="en-US" w:bidi="he-IL"/>
                                      </w:rPr>
                                      <w:t>AFFECTED AR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s-CR" w:bidi="he-IL"/>
                                      </w:rPr>
                                      <w:t>CHARACTERIZ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DESIGN SPEE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ITIGATION POTENTIAL</w:t>
                                    </w:r>
                                  </w:p>
                                </w:txbxContent>
                              </wps:txbx>
                              <wps:bodyPr wrap="square" anchor="t">
                                <a:noAutofit/>
                              </wps:bodyPr>
                            </wps:wsp>
                            <wps:wsp>
                              <wps:cNvSpPr txBox="1"/>
                              <wps:spPr>
                                <a:xfrm>
                                  <a:off x="2858760" y="867960"/>
                                  <a:ext cx="832320" cy="2497320"/>
                                </a:xfrm>
                                <a:prstGeom prst="rect">
                                  <a:avLst/>
                                </a:prstGeom>
                                <a:noFill/>
                                <a:ln w="0">
                                  <a:noFill/>
                                </a:ln>
                              </wps:spPr>
                              <wps:txbx>
                                <w:txbxContent>
                                  <w:p>
                                    <w:pPr>
                                      <w:overflowPunct w:val="false"/>
                                      <w:bidi w:val="0"/>
                                      <w:jc w:val="center"/>
                                      <w:rPr/>
                                    </w:pPr>
                                    <w:r>
                                      <w:rPr>
                                        <w:kern w:val="2"/>
                                        <w:sz w:val="12"/>
                                        <w:szCs w:val="12"/>
                                        <w:rFonts w:ascii="Arial Narrow" w:hAnsi="Arial Narrow" w:eastAsia="Times New Roman" w:cs="Arial Narrow"/>
                                        <w:color w:val="auto"/>
                                        <w:lang w:val="en-US" w:bidi="he-IL"/>
                                      </w:rPr>
                                      <w:t>LANDSLIDES &amp; MUDSLID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n-US" w:bidi="he-IL"/>
                                      </w:rPr>
                                      <w:t>DIMENSI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AGNITUDE</w:t>
                                    </w:r>
                                  </w:p>
                                  <w:p>
                                    <w:pPr>
                                      <w:overflowPunct w:val="false"/>
                                      <w:bidi w:val="0"/>
                                      <w:jc w:val="center"/>
                                      <w:rPr/>
                                    </w:pPr>
                                    <w:r>
                                      <w:rPr>
                                        <w:kern w:val="2"/>
                                        <w:sz w:val="12"/>
                                        <w:szCs w:val="12"/>
                                        <w:rFonts w:ascii="Arial Narrow" w:hAnsi="Arial Narrow" w:eastAsia="Times New Roman" w:cs="Arial Narrow"/>
                                        <w:color w:val="auto"/>
                                        <w:lang w:val="en-US" w:bidi="he-IL"/>
                                      </w:rPr>
                                      <w:t>DURATION</w:t>
                                    </w:r>
                                  </w:p>
                                  <w:p>
                                    <w:pPr>
                                      <w:overflowPunct w:val="false"/>
                                      <w:bidi w:val="0"/>
                                      <w:jc w:val="center"/>
                                      <w:rPr/>
                                    </w:pPr>
                                    <w:r>
                                      <w:rPr>
                                        <w:kern w:val="2"/>
                                        <w:sz w:val="12"/>
                                        <w:szCs w:val="12"/>
                                        <w:rFonts w:ascii="Arial Narrow" w:hAnsi="Arial Narrow" w:eastAsia="Times New Roman" w:cs="Arial Narrow"/>
                                        <w:color w:val="auto"/>
                                        <w:lang w:val="en-US" w:bidi="he-IL"/>
                                      </w:rPr>
                                      <w:t>LIKELIHOOD</w:t>
                                    </w:r>
                                  </w:p>
                                  <w:p>
                                    <w:pPr>
                                      <w:overflowPunct w:val="false"/>
                                      <w:bidi w:val="0"/>
                                      <w:jc w:val="center"/>
                                      <w:rPr/>
                                    </w:pPr>
                                    <w:r>
                                      <w:rPr>
                                        <w:kern w:val="2"/>
                                        <w:sz w:val="12"/>
                                        <w:szCs w:val="12"/>
                                        <w:rFonts w:ascii="Arial Narrow" w:hAnsi="Arial Narrow" w:eastAsia="Times New Roman" w:cs="Arial Narrow"/>
                                        <w:color w:val="auto"/>
                                        <w:lang w:val="en-US" w:bidi="he-IL"/>
                                      </w:rPr>
                                      <w:t>AFFECTED AR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s-CR" w:bidi="he-IL"/>
                                      </w:rPr>
                                      <w:t>CHARACTERIZ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VOLUM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HEIGH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SPEE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ITIGATION POTENTIAL</w:t>
                                    </w:r>
                                  </w:p>
                                </w:txbxContent>
                              </wps:txbx>
                              <wps:bodyPr wrap="square" anchor="t">
                                <a:noAutofit/>
                              </wps:bodyPr>
                            </wps:wsp>
                            <wps:wsp>
                              <wps:cNvSpPr txBox="1"/>
                              <wps:spPr>
                                <a:xfrm>
                                  <a:off x="3799800" y="940320"/>
                                  <a:ext cx="832320" cy="2497320"/>
                                </a:xfrm>
                                <a:prstGeom prst="rect">
                                  <a:avLst/>
                                </a:prstGeom>
                                <a:noFill/>
                                <a:ln w="0">
                                  <a:noFill/>
                                </a:ln>
                              </wps:spPr>
                              <wps:txbx>
                                <w:txbxContent>
                                  <w:p>
                                    <w:pPr>
                                      <w:overflowPunct w:val="false"/>
                                      <w:bidi w:val="0"/>
                                      <w:jc w:val="center"/>
                                      <w:rPr/>
                                    </w:pPr>
                                    <w:r>
                                      <w:rPr>
                                        <w:kern w:val="2"/>
                                        <w:sz w:val="12"/>
                                        <w:szCs w:val="12"/>
                                        <w:rFonts w:ascii="Arial Narrow" w:hAnsi="Arial Narrow" w:eastAsia="Times New Roman" w:cs="Arial Narrow"/>
                                        <w:color w:val="auto"/>
                                        <w:lang w:val="en-US" w:bidi="he-IL"/>
                                      </w:rPr>
                                      <w:t>FLOOD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n-US" w:bidi="he-IL"/>
                                      </w:rPr>
                                      <w:t>DIMENSI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AGNITUDE</w:t>
                                    </w:r>
                                  </w:p>
                                  <w:p>
                                    <w:pPr>
                                      <w:overflowPunct w:val="false"/>
                                      <w:bidi w:val="0"/>
                                      <w:jc w:val="center"/>
                                      <w:rPr/>
                                    </w:pPr>
                                    <w:r>
                                      <w:rPr>
                                        <w:kern w:val="2"/>
                                        <w:sz w:val="12"/>
                                        <w:szCs w:val="12"/>
                                        <w:rFonts w:ascii="Arial Narrow" w:hAnsi="Arial Narrow" w:eastAsia="Times New Roman" w:cs="Arial Narrow"/>
                                        <w:color w:val="auto"/>
                                        <w:lang w:val="en-US" w:bidi="he-IL"/>
                                      </w:rPr>
                                      <w:t>DURATION</w:t>
                                    </w:r>
                                  </w:p>
                                  <w:p>
                                    <w:pPr>
                                      <w:overflowPunct w:val="false"/>
                                      <w:bidi w:val="0"/>
                                      <w:jc w:val="center"/>
                                      <w:rPr/>
                                    </w:pPr>
                                    <w:r>
                                      <w:rPr>
                                        <w:kern w:val="2"/>
                                        <w:sz w:val="12"/>
                                        <w:szCs w:val="12"/>
                                        <w:rFonts w:ascii="Arial Narrow" w:hAnsi="Arial Narrow" w:eastAsia="Times New Roman" w:cs="Arial Narrow"/>
                                        <w:color w:val="auto"/>
                                        <w:lang w:val="en-US" w:bidi="he-IL"/>
                                      </w:rPr>
                                      <w:t>LIKELIHOOD</w:t>
                                    </w:r>
                                  </w:p>
                                  <w:p>
                                    <w:pPr>
                                      <w:overflowPunct w:val="false"/>
                                      <w:bidi w:val="0"/>
                                      <w:jc w:val="center"/>
                                      <w:rPr/>
                                    </w:pPr>
                                    <w:r>
                                      <w:rPr>
                                        <w:kern w:val="2"/>
                                        <w:sz w:val="12"/>
                                        <w:szCs w:val="12"/>
                                        <w:rFonts w:ascii="Arial Narrow" w:hAnsi="Arial Narrow" w:eastAsia="Times New Roman" w:cs="Arial Narrow"/>
                                        <w:color w:val="auto"/>
                                        <w:lang w:val="en-US" w:bidi="he-IL"/>
                                      </w:rPr>
                                      <w:t>AFFECTED AR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s-CR" w:bidi="he-IL"/>
                                      </w:rPr>
                                      <w:t>CHARACTERIZ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VOLUM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HEIGH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SPEE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ITIGATION POTENTIAL</w:t>
                                    </w:r>
                                  </w:p>
                                </w:txbxContent>
                              </wps:txbx>
                              <wps:bodyPr wrap="square" anchor="t">
                                <a:noAutofit/>
                              </wps:bodyPr>
                            </wps:wsp>
                            <wps:wsp>
                              <wps:cNvSpPr txBox="1"/>
                              <wps:spPr>
                                <a:xfrm>
                                  <a:off x="4704840" y="940320"/>
                                  <a:ext cx="832320" cy="2497320"/>
                                </a:xfrm>
                                <a:prstGeom prst="rect">
                                  <a:avLst/>
                                </a:prstGeom>
                                <a:noFill/>
                                <a:ln w="0">
                                  <a:noFill/>
                                </a:ln>
                              </wps:spPr>
                              <wps:txbx>
                                <w:txbxContent>
                                  <w:p>
                                    <w:pPr>
                                      <w:overflowPunct w:val="false"/>
                                      <w:bidi w:val="0"/>
                                      <w:jc w:val="center"/>
                                      <w:rPr/>
                                    </w:pPr>
                                    <w:r>
                                      <w:rPr>
                                        <w:kern w:val="2"/>
                                        <w:sz w:val="12"/>
                                        <w:szCs w:val="12"/>
                                        <w:rFonts w:ascii="Arial Narrow" w:hAnsi="Arial Narrow" w:eastAsia="Times New Roman" w:cs="Arial Narrow"/>
                                        <w:color w:val="auto"/>
                                        <w:lang w:val="en-US" w:bidi="he-IL"/>
                                      </w:rPr>
                                      <w:t>VOLCANIS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n-US" w:bidi="he-IL"/>
                                      </w:rPr>
                                      <w:t>DIMENSI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AGNITUDE</w:t>
                                    </w:r>
                                  </w:p>
                                  <w:p>
                                    <w:pPr>
                                      <w:overflowPunct w:val="false"/>
                                      <w:bidi w:val="0"/>
                                      <w:jc w:val="center"/>
                                      <w:rPr/>
                                    </w:pPr>
                                    <w:r>
                                      <w:rPr>
                                        <w:kern w:val="2"/>
                                        <w:sz w:val="12"/>
                                        <w:szCs w:val="12"/>
                                        <w:rFonts w:ascii="Arial Narrow" w:hAnsi="Arial Narrow" w:eastAsia="Times New Roman" w:cs="Arial Narrow"/>
                                        <w:color w:val="auto"/>
                                        <w:lang w:val="en-US" w:bidi="he-IL"/>
                                      </w:rPr>
                                      <w:t>DURATION</w:t>
                                    </w:r>
                                  </w:p>
                                  <w:p>
                                    <w:pPr>
                                      <w:overflowPunct w:val="false"/>
                                      <w:bidi w:val="0"/>
                                      <w:jc w:val="center"/>
                                      <w:rPr/>
                                    </w:pPr>
                                    <w:r>
                                      <w:rPr>
                                        <w:kern w:val="2"/>
                                        <w:sz w:val="12"/>
                                        <w:szCs w:val="12"/>
                                        <w:rFonts w:ascii="Arial Narrow" w:hAnsi="Arial Narrow" w:eastAsia="Times New Roman" w:cs="Arial Narrow"/>
                                        <w:color w:val="auto"/>
                                        <w:lang w:val="en-US" w:bidi="he-IL"/>
                                      </w:rPr>
                                      <w:t>LIKELIHOO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s-CR" w:bidi="he-IL"/>
                                      </w:rPr>
                                      <w:t>CHARACTERIZ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VOLUM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SPEE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ITIGATION POTENTIAL</w:t>
                                    </w:r>
                                  </w:p>
                                </w:txbxContent>
                              </wps:txbx>
                              <wps:bodyPr wrap="square" anchor="t">
                                <a:noAutofit/>
                              </wps:bodyPr>
                            </wps:wsp>
                          </wpg:wgp>
                        </a:graphicData>
                      </a:graphic>
                    </wp:inline>
                  </w:drawing>
                </mc:Choice>
                <mc:Fallback>
                  <w:pict>
                    <v:group id="shape_0" style="position:absolute;margin-left:0pt;margin-top:0pt;width:450.55pt;height:287.5pt" coordorigin="0,0" coordsize="9011,5750">
                      <v:rect id="shape_0" stroked="f" o:allowincell="t" style="position:absolute;left:0;top:0;width:9010;height:5749;mso-wrap-style:none;v-text-anchor:middle;mso-position-horizontal-relative:char">
                        <v:fill o:detectmouseclick="t" on="false"/>
                        <v:stroke color="#3465a4" joinstyle="round" endcap="flat"/>
                        <w10:wrap type="none"/>
                      </v:rect>
                      <v:shape id="shape_0" coordsize="4480,464" path="m58,0l46,1l35,5l25,10l17,18l9,26l4,35l1,47l0,58l0,406l1,417l4,429l9,438l17,448l25,455l35,459l46,463l58,464l4422,464l4433,463l4444,459l4454,455l4463,448l4470,438l4475,429l4478,417l4480,406l4480,58l4478,47l4475,35l4470,26l4463,18l4454,10l4444,5l4433,1l4422,0l58,0xe" stroked="t" o:allowincell="t" style="position:absolute;left:1653;top:0;width:5469;height:621;mso-wrap-style:none;v-text-anchor:middle;mso-position-horizontal-relative:char">
                        <v:fill o:detectmouseclick="t" on="false"/>
                        <v:stroke color="black" weight="6480" joinstyle="round" endcap="flat"/>
                        <w10:wrap type="none"/>
                      </v:shape>
                      <v:shape id="shape_0" stroked="f" o:allowincell="t" style="position:absolute;left:2051;top:57;width:4786;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he-IL"/>
                                </w:rPr>
                                <w:t>QUANTIFICATION OF PREVAILING RISKS</w:t>
                              </w:r>
                            </w:p>
                          </w:txbxContent>
                        </v:textbox>
                        <v:fill o:detectmouseclick="t" on="false"/>
                        <v:stroke color="#3465a4" joinstyle="round" endcap="flat"/>
                        <w10:wrap type="none"/>
                      </v:shape>
                      <v:shape id="shape_0" coordsize="1467,4876" path="m183,0l164,2l146,3l129,8l112,15l80,31l53,53l30,81l14,113l8,129l3,147l1,165l0,184l0,4692l1,4712l3,4730l8,4747l14,4763l30,4796l53,4823l80,4846l112,4862l129,4868l146,4873l164,4875l183,4876l1284,4876l1303,4875l1321,4873l1339,4868l1355,4862l1387,4846l1414,4823l1437,4796l1453,4763l1459,4747l1464,4730l1466,4712l1467,4692l1467,184l1466,165l1464,147l1459,129l1453,113l1437,81l1414,53l1387,31l1355,15l1339,8l1321,3l1303,2l1284,0l183,0xe" stroked="t" o:allowincell="t" style="position:absolute;left:5;top:856;width:1466;height:4875;mso-wrap-style:none;v-text-anchor:middle;mso-position-horizontal-relative:char">
                        <v:fill o:detectmouseclick="t" on="false"/>
                        <v:stroke color="black" weight="6480" joinstyle="round" endcap="flat"/>
                        <w10:wrap type="none"/>
                      </v:shape>
                      <v:shape id="shape_0" coordsize="1468,4876" path="m184,0l165,2l147,3l129,8l113,15l81,31l54,53l31,81l15,113l8,129l4,147l2,165l0,184l0,4692l2,4712l4,4730l8,4747l15,4763l31,4796l54,4823l81,4846l113,4862l129,4868l147,4873l165,4875l184,4876l1285,4876l1304,4875l1322,4873l1339,4868l1355,4862l1388,4846l1415,4823l1437,4796l1454,4763l1460,4747l1465,4730l1466,4712l1468,4692l1468,184l1466,165l1465,147l1460,129l1454,113l1437,81l1415,53l1388,31l1355,15l1339,8l1322,3l1304,2l1285,0l184,0xe" stroked="t" o:allowincell="t" style="position:absolute;left:1472;top:856;width:1467;height:4875;mso-wrap-style:none;v-text-anchor:middle;mso-position-horizontal-relative:char">
                        <v:fill o:detectmouseclick="t" on="false"/>
                        <v:stroke color="black" weight="6480" joinstyle="round" endcap="flat"/>
                        <w10:wrap type="none"/>
                      </v:shape>
                      <v:shape id="shape_0" coordsize="1468,4876" path="m183,0l164,2l146,3l129,8l113,15l80,31l53,53l31,81l14,113l8,129l3,147l2,165l0,184l0,4692l2,4712l3,4730l8,4747l14,4763l31,4796l53,4823l80,4846l113,4862l129,4868l146,4873l164,4875l183,4876l1284,4876l1303,4875l1321,4873l1339,4868l1355,4862l1387,4846l1414,4823l1437,4796l1453,4763l1460,4747l1464,4730l1466,4712l1468,4692l1468,184l1466,165l1464,147l1460,129l1453,113l1437,81l1414,53l1387,31l1355,15l1339,8l1321,3l1303,2l1284,0l183,0xe" stroked="t" o:allowincell="t" style="position:absolute;left:2940;top:856;width:1467;height:4875;mso-wrap-style:none;v-text-anchor:middle;mso-position-horizontal-relative:char">
                        <v:fill o:detectmouseclick="t" on="false"/>
                        <v:stroke color="black" weight="6480" joinstyle="round" endcap="flat"/>
                        <w10:wrap type="none"/>
                      </v:shape>
                      <v:shape id="shape_0" coordsize="1467,4876" path="m183,0l164,2l146,3l128,8l112,15l80,31l53,53l30,81l14,113l8,129l3,147l1,165l0,184l0,4692l1,4712l3,4730l8,4747l14,4763l30,4796l53,4823l80,4846l112,4862l128,4868l146,4873l164,4875l183,4876l1284,4876l1303,4875l1321,4873l1338,4868l1354,4862l1387,4846l1414,4823l1437,4796l1453,4763l1459,4747l1464,4730l1466,4712l1467,4692l1467,184l1466,165l1464,147l1459,129l1453,113l1437,81l1414,53l1387,31l1354,15l1338,8l1321,3l1303,2l1284,0l183,0xe" stroked="t" o:allowincell="t" style="position:absolute;left:4408;top:856;width:1466;height:4875;mso-wrap-style:none;v-text-anchor:middle;mso-position-horizontal-relative:char">
                        <v:fill o:detectmouseclick="t" on="false"/>
                        <v:stroke color="black" weight="6480" joinstyle="round" endcap="flat"/>
                        <w10:wrap type="none"/>
                      </v:shape>
                      <v:shape id="shape_0" coordsize="1468,4876" path="m184,0l164,2l147,3l129,8l113,15l81,31l53,53l31,81l15,113l8,129l3,147l2,165l0,184l0,4692l2,4712l3,4730l8,4747l15,4763l31,4796l53,4823l81,4846l113,4862l129,4868l147,4873l164,4875l184,4876l1284,4876l1304,4875l1321,4873l1339,4868l1355,4862l1387,4846l1415,4823l1437,4796l1453,4763l1460,4747l1465,4730l1466,4712l1468,4692l1468,184l1466,165l1465,147l1460,129l1453,113l1437,81l1415,53l1387,31l1355,15l1339,8l1321,3l1304,2l1284,0l184,0xe" stroked="t" o:allowincell="t" style="position:absolute;left:5875;top:856;width:1467;height:4875;mso-wrap-style:none;v-text-anchor:middle;mso-position-horizontal-relative:char">
                        <v:fill o:detectmouseclick="t" on="false"/>
                        <v:stroke color="black" weight="6480" joinstyle="round" endcap="flat"/>
                        <w10:wrap type="none"/>
                      </v:shape>
                      <v:shape id="shape_0" coordsize="1467,4876" path="m183,0l164,2l146,3l128,8l112,15l80,31l53,53l30,81l14,113l8,129l3,147l1,165l0,184l0,4692l1,4712l3,4730l8,4747l14,4763l30,4796l53,4823l80,4846l112,4862l128,4868l146,4873l164,4875l183,4876l1284,4876l1303,4875l1321,4873l1339,4868l1355,4862l1387,4846l1414,4823l1437,4796l1453,4763l1459,4747l1464,4730l1466,4712l1467,4692l1467,184l1466,165l1464,147l1459,129l1453,113l1437,81l1414,53l1387,31l1355,15l1339,8l1321,3l1303,2l1284,0l183,0xe" stroked="t" o:allowincell="t" style="position:absolute;left:7343;top:856;width:1466;height:4875;mso-wrap-style:none;v-text-anchor:middle;mso-position-horizontal-relative:char">
                        <v:fill o:detectmouseclick="t" on="false"/>
                        <v:stroke color="black" weight="6480" joinstyle="round" endcap="flat"/>
                        <w10:wrap type="none"/>
                      </v:shape>
                      <v:shape id="shape_0" fillcolor="white" stroked="f" o:allowincell="t" style="position:absolute;left:56;top:1424;width:1310;height:3932;mso-wrap-style:square;v-text-anchor:top;mso-position-horizontal-relative:char" type="_x0000_t202">
                        <v:textbox>
                          <w:txbxContent>
                            <w:p>
                              <w:pPr>
                                <w:overflowPunct w:val="false"/>
                                <w:bidi w:val="0"/>
                                <w:jc w:val="center"/>
                                <w:rPr/>
                              </w:pPr>
                              <w:r>
                                <w:rPr>
                                  <w:kern w:val="2"/>
                                  <w:sz w:val="12"/>
                                  <w:szCs w:val="12"/>
                                  <w:rFonts w:ascii="Arial Narrow" w:hAnsi="Arial Narrow" w:eastAsia="Times New Roman" w:cs="Arial Narrow"/>
                                  <w:color w:val="auto"/>
                                  <w:lang w:val="es-CR" w:bidi="he-IL"/>
                                </w:rPr>
                                <w:t>EARTHQUAK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s-CR" w:bidi="he-IL"/>
                                </w:rPr>
                                <w:t>DIMENSI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MAGNITUDE</w:t>
                              </w:r>
                            </w:p>
                            <w:p>
                              <w:pPr>
                                <w:overflowPunct w:val="false"/>
                                <w:bidi w:val="0"/>
                                <w:jc w:val="center"/>
                                <w:rPr/>
                              </w:pPr>
                              <w:r>
                                <w:rPr>
                                  <w:kern w:val="2"/>
                                  <w:sz w:val="12"/>
                                  <w:szCs w:val="12"/>
                                  <w:rFonts w:ascii="Arial Narrow" w:hAnsi="Arial Narrow" w:eastAsia="Times New Roman" w:cs="Arial Narrow"/>
                                  <w:color w:val="auto"/>
                                  <w:lang w:val="es-CR" w:bidi="he-IL"/>
                                </w:rPr>
                                <w:t>DURATION</w:t>
                              </w:r>
                            </w:p>
                            <w:p>
                              <w:pPr>
                                <w:overflowPunct w:val="false"/>
                                <w:bidi w:val="0"/>
                                <w:jc w:val="center"/>
                                <w:rPr/>
                              </w:pPr>
                              <w:r>
                                <w:rPr>
                                  <w:kern w:val="2"/>
                                  <w:sz w:val="12"/>
                                  <w:szCs w:val="12"/>
                                  <w:rFonts w:ascii="Arial Narrow" w:hAnsi="Arial Narrow" w:eastAsia="Times New Roman" w:cs="Arial Narrow"/>
                                  <w:color w:val="auto"/>
                                  <w:lang w:val="es-CR" w:bidi="he-IL"/>
                                </w:rPr>
                                <w:t>LIKELIHOOD</w:t>
                              </w:r>
                            </w:p>
                            <w:p>
                              <w:pPr>
                                <w:overflowPunct w:val="false"/>
                                <w:bidi w:val="0"/>
                                <w:jc w:val="center"/>
                                <w:rPr/>
                              </w:pPr>
                              <w:r>
                                <w:rPr>
                                  <w:kern w:val="2"/>
                                  <w:sz w:val="12"/>
                                  <w:szCs w:val="12"/>
                                  <w:rFonts w:ascii="Arial Narrow" w:hAnsi="Arial Narrow" w:eastAsia="Times New Roman" w:cs="Arial Narrow"/>
                                  <w:color w:val="auto"/>
                                  <w:lang w:val="es-CR" w:bidi="he-IL"/>
                                </w:rPr>
                                <w:t>AFFECTED AR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s-CR" w:bidi="he-IL"/>
                                </w:rPr>
                                <w:t>CHARACTERIZ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DESIGN SPECTRU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SEISMIC VERIFICATION RECORD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DIRECT GEOTECHINICAL CONSEQUENC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 xml:space="preserve">MITIGATION POTENTIAL </w:t>
                              </w:r>
                            </w:p>
                          </w:txbxContent>
                        </v:textbox>
                        <v:fill o:detectmouseclick="t" type="solid" color2="black" opacity="0"/>
                        <v:stroke color="#3465a4" joinstyle="round" endcap="flat"/>
                        <w10:wrap type="none"/>
                      </v:shape>
                      <v:shape id="shape_0" fillcolor="white" stroked="f" o:allowincell="t" style="position:absolute;left:1538;top:1481;width:1310;height:3932;mso-wrap-style:square;v-text-anchor:top;mso-position-horizontal-relative:char" type="_x0000_t202">
                        <v:textbox>
                          <w:txbxContent>
                            <w:p>
                              <w:pPr>
                                <w:overflowPunct w:val="false"/>
                                <w:bidi w:val="0"/>
                                <w:jc w:val="center"/>
                                <w:rPr/>
                              </w:pPr>
                              <w:r>
                                <w:rPr>
                                  <w:kern w:val="2"/>
                                  <w:sz w:val="12"/>
                                  <w:szCs w:val="12"/>
                                  <w:rFonts w:ascii="Arial Narrow" w:hAnsi="Arial Narrow" w:eastAsia="Times New Roman" w:cs="Arial Narrow"/>
                                  <w:color w:val="auto"/>
                                  <w:lang w:val="en-US" w:bidi="he-IL"/>
                                </w:rPr>
                                <w:t>SNOW</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n-US" w:bidi="he-IL"/>
                                </w:rPr>
                                <w:t>DIMENSI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AGNITUDE</w:t>
                              </w:r>
                            </w:p>
                            <w:p>
                              <w:pPr>
                                <w:overflowPunct w:val="false"/>
                                <w:bidi w:val="0"/>
                                <w:jc w:val="center"/>
                                <w:rPr/>
                              </w:pPr>
                              <w:r>
                                <w:rPr>
                                  <w:kern w:val="2"/>
                                  <w:sz w:val="12"/>
                                  <w:szCs w:val="12"/>
                                  <w:rFonts w:ascii="Arial Narrow" w:hAnsi="Arial Narrow" w:eastAsia="Times New Roman" w:cs="Arial Narrow"/>
                                  <w:color w:val="auto"/>
                                  <w:lang w:val="en-US" w:bidi="he-IL"/>
                                </w:rPr>
                                <w:t>DURATION</w:t>
                              </w:r>
                            </w:p>
                            <w:p>
                              <w:pPr>
                                <w:overflowPunct w:val="false"/>
                                <w:bidi w:val="0"/>
                                <w:jc w:val="center"/>
                                <w:rPr/>
                              </w:pPr>
                              <w:r>
                                <w:rPr>
                                  <w:kern w:val="2"/>
                                  <w:sz w:val="12"/>
                                  <w:szCs w:val="12"/>
                                  <w:rFonts w:ascii="Arial Narrow" w:hAnsi="Arial Narrow" w:eastAsia="Times New Roman" w:cs="Arial Narrow"/>
                                  <w:color w:val="auto"/>
                                  <w:lang w:val="en-US" w:bidi="he-IL"/>
                                </w:rPr>
                                <w:t>LIKELIHOOD</w:t>
                              </w:r>
                            </w:p>
                            <w:p>
                              <w:pPr>
                                <w:overflowPunct w:val="false"/>
                                <w:bidi w:val="0"/>
                                <w:jc w:val="center"/>
                                <w:rPr/>
                              </w:pPr>
                              <w:r>
                                <w:rPr>
                                  <w:kern w:val="2"/>
                                  <w:sz w:val="12"/>
                                  <w:szCs w:val="12"/>
                                  <w:rFonts w:ascii="Arial Narrow" w:hAnsi="Arial Narrow" w:eastAsia="Times New Roman" w:cs="Arial Narrow"/>
                                  <w:color w:val="auto"/>
                                  <w:lang w:val="en-US" w:bidi="he-IL"/>
                                </w:rPr>
                                <w:t>AFFECTED AR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s-CR" w:bidi="he-IL"/>
                                </w:rPr>
                                <w:t>CHARACTERIZ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DESIGN LOA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ITIGATION POTENTIAL</w:t>
                              </w:r>
                            </w:p>
                          </w:txbxContent>
                        </v:textbox>
                        <v:fill o:detectmouseclick="t" type="solid" color2="black" opacity="0"/>
                        <v:stroke color="#3465a4" joinstyle="round" endcap="flat"/>
                        <w10:wrap type="none"/>
                      </v:shape>
                      <v:shape id="shape_0" fillcolor="white" stroked="f" o:allowincell="t" style="position:absolute;left:3020;top:1481;width:1310;height:3932;mso-wrap-style:square;v-text-anchor:top;mso-position-horizontal-relative:char" type="_x0000_t202">
                        <v:textbox>
                          <w:txbxContent>
                            <w:p>
                              <w:pPr>
                                <w:overflowPunct w:val="false"/>
                                <w:bidi w:val="0"/>
                                <w:jc w:val="center"/>
                                <w:rPr/>
                              </w:pPr>
                              <w:r>
                                <w:rPr>
                                  <w:kern w:val="2"/>
                                  <w:sz w:val="12"/>
                                  <w:szCs w:val="12"/>
                                  <w:rFonts w:ascii="Arial Narrow" w:hAnsi="Arial Narrow" w:eastAsia="Times New Roman" w:cs="Arial Narrow"/>
                                  <w:color w:val="auto"/>
                                  <w:lang w:val="en-US" w:bidi="he-IL"/>
                                </w:rPr>
                                <w:t>STRONG WIND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n-US" w:bidi="he-IL"/>
                                </w:rPr>
                                <w:t>DIMENSI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AGNITUDE</w:t>
                              </w:r>
                            </w:p>
                            <w:p>
                              <w:pPr>
                                <w:overflowPunct w:val="false"/>
                                <w:bidi w:val="0"/>
                                <w:jc w:val="center"/>
                                <w:rPr/>
                              </w:pPr>
                              <w:r>
                                <w:rPr>
                                  <w:kern w:val="2"/>
                                  <w:sz w:val="12"/>
                                  <w:szCs w:val="12"/>
                                  <w:rFonts w:ascii="Arial Narrow" w:hAnsi="Arial Narrow" w:eastAsia="Times New Roman" w:cs="Arial Narrow"/>
                                  <w:color w:val="auto"/>
                                  <w:lang w:val="en-US" w:bidi="he-IL"/>
                                </w:rPr>
                                <w:t>DURATION</w:t>
                              </w:r>
                            </w:p>
                            <w:p>
                              <w:pPr>
                                <w:overflowPunct w:val="false"/>
                                <w:bidi w:val="0"/>
                                <w:jc w:val="center"/>
                                <w:rPr/>
                              </w:pPr>
                              <w:r>
                                <w:rPr>
                                  <w:kern w:val="2"/>
                                  <w:sz w:val="12"/>
                                  <w:szCs w:val="12"/>
                                  <w:rFonts w:ascii="Arial Narrow" w:hAnsi="Arial Narrow" w:eastAsia="Times New Roman" w:cs="Arial Narrow"/>
                                  <w:color w:val="auto"/>
                                  <w:lang w:val="en-US" w:bidi="he-IL"/>
                                </w:rPr>
                                <w:t>LIKELIHOOD</w:t>
                              </w:r>
                            </w:p>
                            <w:p>
                              <w:pPr>
                                <w:overflowPunct w:val="false"/>
                                <w:bidi w:val="0"/>
                                <w:jc w:val="center"/>
                                <w:rPr/>
                              </w:pPr>
                              <w:r>
                                <w:rPr>
                                  <w:kern w:val="2"/>
                                  <w:sz w:val="12"/>
                                  <w:szCs w:val="12"/>
                                  <w:rFonts w:ascii="Arial Narrow" w:hAnsi="Arial Narrow" w:eastAsia="Times New Roman" w:cs="Arial Narrow"/>
                                  <w:color w:val="auto"/>
                                  <w:lang w:val="en-US" w:bidi="he-IL"/>
                                </w:rPr>
                                <w:t>AFFECTED AR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s-CR" w:bidi="he-IL"/>
                                </w:rPr>
                                <w:t>CHARACTERIZ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DESIGN SPEE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ITIGATION POTENTIAL</w:t>
                              </w:r>
                            </w:p>
                          </w:txbxContent>
                        </v:textbox>
                        <v:fill o:detectmouseclick="t" type="solid" color2="black" opacity="0"/>
                        <v:stroke color="#3465a4" joinstyle="round" endcap="flat"/>
                        <w10:wrap type="none"/>
                      </v:shape>
                      <v:shape id="shape_0" fillcolor="white" stroked="f" o:allowincell="t" style="position:absolute;left:4502;top:1367;width:1310;height:3932;mso-wrap-style:square;v-text-anchor:top;mso-position-horizontal-relative:char" type="_x0000_t202">
                        <v:textbox>
                          <w:txbxContent>
                            <w:p>
                              <w:pPr>
                                <w:overflowPunct w:val="false"/>
                                <w:bidi w:val="0"/>
                                <w:jc w:val="center"/>
                                <w:rPr/>
                              </w:pPr>
                              <w:r>
                                <w:rPr>
                                  <w:kern w:val="2"/>
                                  <w:sz w:val="12"/>
                                  <w:szCs w:val="12"/>
                                  <w:rFonts w:ascii="Arial Narrow" w:hAnsi="Arial Narrow" w:eastAsia="Times New Roman" w:cs="Arial Narrow"/>
                                  <w:color w:val="auto"/>
                                  <w:lang w:val="en-US" w:bidi="he-IL"/>
                                </w:rPr>
                                <w:t>LANDSLIDES &amp; MUDSLID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n-US" w:bidi="he-IL"/>
                                </w:rPr>
                                <w:t>DIMENSI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AGNITUDE</w:t>
                              </w:r>
                            </w:p>
                            <w:p>
                              <w:pPr>
                                <w:overflowPunct w:val="false"/>
                                <w:bidi w:val="0"/>
                                <w:jc w:val="center"/>
                                <w:rPr/>
                              </w:pPr>
                              <w:r>
                                <w:rPr>
                                  <w:kern w:val="2"/>
                                  <w:sz w:val="12"/>
                                  <w:szCs w:val="12"/>
                                  <w:rFonts w:ascii="Arial Narrow" w:hAnsi="Arial Narrow" w:eastAsia="Times New Roman" w:cs="Arial Narrow"/>
                                  <w:color w:val="auto"/>
                                  <w:lang w:val="en-US" w:bidi="he-IL"/>
                                </w:rPr>
                                <w:t>DURATION</w:t>
                              </w:r>
                            </w:p>
                            <w:p>
                              <w:pPr>
                                <w:overflowPunct w:val="false"/>
                                <w:bidi w:val="0"/>
                                <w:jc w:val="center"/>
                                <w:rPr/>
                              </w:pPr>
                              <w:r>
                                <w:rPr>
                                  <w:kern w:val="2"/>
                                  <w:sz w:val="12"/>
                                  <w:szCs w:val="12"/>
                                  <w:rFonts w:ascii="Arial Narrow" w:hAnsi="Arial Narrow" w:eastAsia="Times New Roman" w:cs="Arial Narrow"/>
                                  <w:color w:val="auto"/>
                                  <w:lang w:val="en-US" w:bidi="he-IL"/>
                                </w:rPr>
                                <w:t>LIKELIHOOD</w:t>
                              </w:r>
                            </w:p>
                            <w:p>
                              <w:pPr>
                                <w:overflowPunct w:val="false"/>
                                <w:bidi w:val="0"/>
                                <w:jc w:val="center"/>
                                <w:rPr/>
                              </w:pPr>
                              <w:r>
                                <w:rPr>
                                  <w:kern w:val="2"/>
                                  <w:sz w:val="12"/>
                                  <w:szCs w:val="12"/>
                                  <w:rFonts w:ascii="Arial Narrow" w:hAnsi="Arial Narrow" w:eastAsia="Times New Roman" w:cs="Arial Narrow"/>
                                  <w:color w:val="auto"/>
                                  <w:lang w:val="en-US" w:bidi="he-IL"/>
                                </w:rPr>
                                <w:t>AFFECTED AR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s-CR" w:bidi="he-IL"/>
                                </w:rPr>
                                <w:t>CHARACTERIZ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VOLUM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HEIGH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SPEE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ITIGATION POTENTIAL</w:t>
                              </w:r>
                            </w:p>
                          </w:txbxContent>
                        </v:textbox>
                        <v:fill o:detectmouseclick="t" type="solid" color2="black" opacity="0"/>
                        <v:stroke color="#3465a4" joinstyle="round" endcap="flat"/>
                        <w10:wrap type="none"/>
                      </v:shape>
                      <v:shape id="shape_0" fillcolor="white" stroked="f" o:allowincell="t" style="position:absolute;left:5984;top:1481;width:1310;height:3932;mso-wrap-style:square;v-text-anchor:top;mso-position-horizontal-relative:char" type="_x0000_t202">
                        <v:textbox>
                          <w:txbxContent>
                            <w:p>
                              <w:pPr>
                                <w:overflowPunct w:val="false"/>
                                <w:bidi w:val="0"/>
                                <w:jc w:val="center"/>
                                <w:rPr/>
                              </w:pPr>
                              <w:r>
                                <w:rPr>
                                  <w:kern w:val="2"/>
                                  <w:sz w:val="12"/>
                                  <w:szCs w:val="12"/>
                                  <w:rFonts w:ascii="Arial Narrow" w:hAnsi="Arial Narrow" w:eastAsia="Times New Roman" w:cs="Arial Narrow"/>
                                  <w:color w:val="auto"/>
                                  <w:lang w:val="en-US" w:bidi="he-IL"/>
                                </w:rPr>
                                <w:t>FLOOD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n-US" w:bidi="he-IL"/>
                                </w:rPr>
                                <w:t>DIMENSI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AGNITUDE</w:t>
                              </w:r>
                            </w:p>
                            <w:p>
                              <w:pPr>
                                <w:overflowPunct w:val="false"/>
                                <w:bidi w:val="0"/>
                                <w:jc w:val="center"/>
                                <w:rPr/>
                              </w:pPr>
                              <w:r>
                                <w:rPr>
                                  <w:kern w:val="2"/>
                                  <w:sz w:val="12"/>
                                  <w:szCs w:val="12"/>
                                  <w:rFonts w:ascii="Arial Narrow" w:hAnsi="Arial Narrow" w:eastAsia="Times New Roman" w:cs="Arial Narrow"/>
                                  <w:color w:val="auto"/>
                                  <w:lang w:val="en-US" w:bidi="he-IL"/>
                                </w:rPr>
                                <w:t>DURATION</w:t>
                              </w:r>
                            </w:p>
                            <w:p>
                              <w:pPr>
                                <w:overflowPunct w:val="false"/>
                                <w:bidi w:val="0"/>
                                <w:jc w:val="center"/>
                                <w:rPr/>
                              </w:pPr>
                              <w:r>
                                <w:rPr>
                                  <w:kern w:val="2"/>
                                  <w:sz w:val="12"/>
                                  <w:szCs w:val="12"/>
                                  <w:rFonts w:ascii="Arial Narrow" w:hAnsi="Arial Narrow" w:eastAsia="Times New Roman" w:cs="Arial Narrow"/>
                                  <w:color w:val="auto"/>
                                  <w:lang w:val="en-US" w:bidi="he-IL"/>
                                </w:rPr>
                                <w:t>LIKELIHOOD</w:t>
                              </w:r>
                            </w:p>
                            <w:p>
                              <w:pPr>
                                <w:overflowPunct w:val="false"/>
                                <w:bidi w:val="0"/>
                                <w:jc w:val="center"/>
                                <w:rPr/>
                              </w:pPr>
                              <w:r>
                                <w:rPr>
                                  <w:kern w:val="2"/>
                                  <w:sz w:val="12"/>
                                  <w:szCs w:val="12"/>
                                  <w:rFonts w:ascii="Arial Narrow" w:hAnsi="Arial Narrow" w:eastAsia="Times New Roman" w:cs="Arial Narrow"/>
                                  <w:color w:val="auto"/>
                                  <w:lang w:val="en-US" w:bidi="he-IL"/>
                                </w:rPr>
                                <w:t>AFFECTED AR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s-CR" w:bidi="he-IL"/>
                                </w:rPr>
                                <w:t>CHARACTERIZ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VOLUM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HEIGH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SPEE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ITIGATION POTENTIAL</w:t>
                              </w:r>
                            </w:p>
                          </w:txbxContent>
                        </v:textbox>
                        <v:fill o:detectmouseclick="t" type="solid" color2="black" opacity="0"/>
                        <v:stroke color="#3465a4" joinstyle="round" endcap="flat"/>
                        <w10:wrap type="none"/>
                      </v:shape>
                      <v:shape id="shape_0" fillcolor="white" stroked="f" o:allowincell="t" style="position:absolute;left:7409;top:1481;width:1310;height:3932;mso-wrap-style:square;v-text-anchor:top;mso-position-horizontal-relative:char" type="_x0000_t202">
                        <v:textbox>
                          <w:txbxContent>
                            <w:p>
                              <w:pPr>
                                <w:overflowPunct w:val="false"/>
                                <w:bidi w:val="0"/>
                                <w:jc w:val="center"/>
                                <w:rPr/>
                              </w:pPr>
                              <w:r>
                                <w:rPr>
                                  <w:kern w:val="2"/>
                                  <w:sz w:val="12"/>
                                  <w:szCs w:val="12"/>
                                  <w:rFonts w:ascii="Arial Narrow" w:hAnsi="Arial Narrow" w:eastAsia="Times New Roman" w:cs="Arial Narrow"/>
                                  <w:color w:val="auto"/>
                                  <w:lang w:val="en-US" w:bidi="he-IL"/>
                                </w:rPr>
                                <w:t>VOLCANIS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n-US" w:bidi="he-IL"/>
                                </w:rPr>
                                <w:t>DIMENSI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AGNITUDE</w:t>
                              </w:r>
                            </w:p>
                            <w:p>
                              <w:pPr>
                                <w:overflowPunct w:val="false"/>
                                <w:bidi w:val="0"/>
                                <w:jc w:val="center"/>
                                <w:rPr/>
                              </w:pPr>
                              <w:r>
                                <w:rPr>
                                  <w:kern w:val="2"/>
                                  <w:sz w:val="12"/>
                                  <w:szCs w:val="12"/>
                                  <w:rFonts w:ascii="Arial Narrow" w:hAnsi="Arial Narrow" w:eastAsia="Times New Roman" w:cs="Arial Narrow"/>
                                  <w:color w:val="auto"/>
                                  <w:lang w:val="en-US" w:bidi="he-IL"/>
                                </w:rPr>
                                <w:t>DURATION</w:t>
                              </w:r>
                            </w:p>
                            <w:p>
                              <w:pPr>
                                <w:overflowPunct w:val="false"/>
                                <w:bidi w:val="0"/>
                                <w:jc w:val="center"/>
                                <w:rPr/>
                              </w:pPr>
                              <w:r>
                                <w:rPr>
                                  <w:kern w:val="2"/>
                                  <w:sz w:val="12"/>
                                  <w:szCs w:val="12"/>
                                  <w:rFonts w:ascii="Arial Narrow" w:hAnsi="Arial Narrow" w:eastAsia="Times New Roman" w:cs="Arial Narrow"/>
                                  <w:color w:val="auto"/>
                                  <w:lang w:val="en-US" w:bidi="he-IL"/>
                                </w:rPr>
                                <w:t>LIKELIHOO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u w:val="single"/>
                                  <w:szCs w:val="12"/>
                                  <w:rFonts w:ascii="Arial Narrow" w:hAnsi="Arial Narrow" w:eastAsia="Times New Roman" w:cs="Arial Narrow"/>
                                  <w:color w:val="auto"/>
                                  <w:lang w:val="es-CR" w:bidi="he-IL"/>
                                </w:rPr>
                                <w:t>CHARACTERIZ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VOLUM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s-CR" w:bidi="he-IL"/>
                                </w:rPr>
                                <w:t>SPEE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Narrow" w:hAnsi="Arial Narrow" w:eastAsia="Times New Roman" w:cs="Arial Narrow"/>
                                  <w:color w:val="auto"/>
                                  <w:lang w:val="en-US" w:bidi="he-IL"/>
                                </w:rPr>
                                <w:t>MITIGATION POTENTIAL</w:t>
                              </w:r>
                            </w:p>
                          </w:txbxContent>
                        </v:textbox>
                        <v:fill o:detectmouseclick="t" type="solid" color2="black" opacity="0"/>
                        <v:stroke color="#3465a4" joinstyle="round" endcap="flat"/>
                        <w10:wrap type="none"/>
                      </v:shape>
                    </v:group>
                  </w:pict>
                </mc:Fallback>
              </mc:AlternateContent>
            </w:r>
          </w:p>
        </w:tc>
      </w:tr>
    </w:tbl>
    <w:p>
      <w:pPr>
        <w:pStyle w:val="TextBody"/>
        <w:rPr>
          <w:lang w:val="en-US"/>
        </w:rPr>
      </w:pPr>
      <w:r>
        <w:rPr>
          <w:lang w:val="en-US"/>
        </w:rPr>
      </w:r>
    </w:p>
    <w:p>
      <w:pPr>
        <w:pStyle w:val="TextBody"/>
        <w:rPr>
          <w:lang w:val="en-US"/>
        </w:rPr>
      </w:pPr>
      <w:r>
        <w:rPr>
          <w:lang w:val="en-US"/>
        </w:rPr>
        <w:t>To obtain the results summarized in the chart above the tasks specified in tables 11a through 11f must be carried out.</w:t>
      </w:r>
    </w:p>
    <w:p>
      <w:pPr>
        <w:pStyle w:val="TextBody"/>
        <w:rPr>
          <w:lang w:val="en-US"/>
        </w:rPr>
      </w:pPr>
      <w:r>
        <w:rPr>
          <w:lang w:val="en-US"/>
        </w:rPr>
      </w:r>
    </w:p>
    <w:p>
      <w:pPr>
        <w:pStyle w:val="Normal"/>
        <w:rPr>
          <w:color w:val="000000"/>
          <w:sz w:val="2"/>
          <w:lang w:val="en-US"/>
        </w:rPr>
      </w:pPr>
      <w:r>
        <w:rPr>
          <w:color w:val="000000"/>
          <w:sz w:val="2"/>
          <w:lang w:val="en-US"/>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sz w:val="18"/>
                <w:lang w:val="en-US"/>
              </w:rPr>
              <w:t>Table 11a</w:t>
            </w:r>
          </w:p>
          <w:p>
            <w:pPr>
              <w:pStyle w:val="Heading4"/>
              <w:rPr>
                <w:sz w:val="18"/>
                <w:lang w:val="en-US"/>
              </w:rPr>
            </w:pPr>
            <w:r>
              <w:rPr>
                <w:sz w:val="18"/>
                <w:lang w:val="en-US"/>
              </w:rPr>
              <w:t>Assessment of landslide risk</w:t>
            </w:r>
          </w:p>
        </w:tc>
      </w:tr>
      <w:tr>
        <w:trPr/>
        <w:tc>
          <w:tcPr>
            <w:tcW w:w="7677" w:type="dxa"/>
            <w:tcBorders>
              <w:top w:val="single" w:sz="12" w:space="0" w:color="000000"/>
              <w:bottom w:val="single" w:sz="12" w:space="0" w:color="000000"/>
            </w:tcBorders>
            <w:vAlign w:val="center"/>
          </w:tcPr>
          <w:p>
            <w:pPr>
              <w:pStyle w:val="Normal"/>
              <w:snapToGrid w:val="false"/>
              <w:rPr>
                <w:color w:val="000000"/>
                <w:sz w:val="18"/>
                <w:lang w:val="en-US"/>
              </w:rPr>
            </w:pPr>
            <w:r>
              <w:rPr>
                <w:color w:val="000000"/>
                <w:sz w:val="18"/>
                <w:lang w:val="en-US"/>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lang w:val="en-US"/>
              </w:rPr>
            </w:pPr>
            <w:r>
              <w:rPr>
                <w:b/>
                <w:i/>
                <w:color w:val="000000"/>
                <w:sz w:val="18"/>
                <w:lang w:val="en-US"/>
              </w:rPr>
              <w:t>Assessment of conditions for the occurrence of a landslide</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Historical background</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Vegetat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Geological condition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lang w:val="en-US"/>
              </w:rPr>
            </w:pPr>
            <w:r>
              <w:rPr>
                <w:i/>
                <w:color w:val="000000"/>
                <w:sz w:val="18"/>
                <w:lang w:val="en-US"/>
              </w:rPr>
              <w:t>Natural strata</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Topographical condition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lang w:val="en-US"/>
              </w:rPr>
            </w:pPr>
            <w:r>
              <w:rPr>
                <w:i/>
                <w:color w:val="000000"/>
                <w:sz w:val="18"/>
                <w:lang w:val="en-US"/>
              </w:rPr>
              <w:t>Steepness of slope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Geomechanical condition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lang w:val="en-US"/>
              </w:rPr>
            </w:pPr>
            <w:r>
              <w:rPr>
                <w:i/>
                <w:color w:val="000000"/>
                <w:sz w:val="18"/>
                <w:lang w:val="en-US"/>
              </w:rPr>
              <w:t>Stratigraphic section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lang w:val="en-US"/>
              </w:rPr>
            </w:pPr>
            <w:r>
              <w:rPr>
                <w:i/>
                <w:color w:val="000000"/>
                <w:sz w:val="18"/>
                <w:lang w:val="en-US"/>
              </w:rPr>
              <w:t xml:space="preserve">Strata of low cohesion and low shear-strength soil </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lang w:val="en-US"/>
              </w:rPr>
            </w:pPr>
            <w:r>
              <w:rPr>
                <w:i/>
                <w:color w:val="000000"/>
                <w:sz w:val="18"/>
                <w:lang w:val="en-US"/>
              </w:rPr>
              <w:t>Soil and rock degradat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pPr>
            <w:r>
              <w:rPr>
                <w:i/>
                <w:color w:val="000000"/>
                <w:sz w:val="18"/>
                <w:lang w:val="en-US"/>
              </w:rPr>
              <w:t>Watercourse-related hazards (destabilizat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Seismic hazard</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Human intervent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lang w:val="en-US"/>
              </w:rPr>
            </w:pPr>
            <w:r>
              <w:rPr>
                <w:b/>
                <w:i/>
                <w:color w:val="000000"/>
                <w:sz w:val="18"/>
                <w:lang w:val="en-US"/>
              </w:rPr>
              <w:t xml:space="preserve">Assessment of slope stability </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Preliminary assessment</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Detailed assessment</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lang w:val="en-US"/>
              </w:rPr>
            </w:pPr>
            <w:r>
              <w:rPr>
                <w:b/>
                <w:i/>
                <w:color w:val="000000"/>
                <w:sz w:val="18"/>
                <w:lang w:val="en-US"/>
              </w:rPr>
              <w:t>Dimensions of the risk of landslide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Surface affected and volume displaced</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Velocity of the landslide</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pPr>
            <w:r>
              <w:rPr>
                <w:i/>
                <w:color w:val="000000"/>
                <w:sz w:val="18"/>
                <w:lang w:val="en-US"/>
              </w:rPr>
              <w:t xml:space="preserve">Safety factors </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 xml:space="preserve">Likelihood </w:t>
            </w:r>
          </w:p>
        </w:tc>
      </w:tr>
      <w:tr>
        <w:trPr/>
        <w:tc>
          <w:tcPr>
            <w:tcW w:w="7677" w:type="dxa"/>
            <w:tcBorders>
              <w:top w:val="single" w:sz="4" w:space="0" w:color="000000"/>
              <w:left w:val="single" w:sz="12" w:space="0" w:color="000000"/>
              <w:bottom w:val="single" w:sz="12" w:space="0" w:color="000000"/>
              <w:right w:val="single" w:sz="12" w:space="0" w:color="000000"/>
            </w:tcBorders>
            <w:vAlign w:val="center"/>
          </w:tcPr>
          <w:p>
            <w:pPr>
              <w:pStyle w:val="Normal"/>
              <w:ind w:firstLine="343"/>
              <w:rPr/>
            </w:pPr>
            <w:r>
              <w:rPr>
                <w:b/>
                <w:i/>
                <w:color w:val="000000"/>
                <w:sz w:val="18"/>
                <w:lang w:val="en-US"/>
              </w:rPr>
              <w:t>Production of landslide risk maps (microzoning)</w:t>
            </w:r>
          </w:p>
        </w:tc>
      </w:tr>
    </w:tbl>
    <w:p>
      <w:pPr>
        <w:pStyle w:val="Normal"/>
        <w:jc w:val="center"/>
        <w:rPr>
          <w:lang w:val="en-US"/>
        </w:rPr>
      </w:pPr>
      <w:r>
        <w:rPr>
          <w:lang w:val="en-US"/>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sz w:val="18"/>
                <w:lang w:val="en-US"/>
              </w:rPr>
              <w:t>Table 11b</w:t>
            </w:r>
          </w:p>
          <w:p>
            <w:pPr>
              <w:pStyle w:val="Heading4"/>
              <w:rPr>
                <w:sz w:val="18"/>
                <w:lang w:val="en-US"/>
              </w:rPr>
            </w:pPr>
            <w:r>
              <w:rPr>
                <w:sz w:val="18"/>
                <w:lang w:val="en-US"/>
              </w:rPr>
              <w:t>Assessment of mudslide risk</w:t>
            </w:r>
          </w:p>
        </w:tc>
      </w:tr>
      <w:tr>
        <w:trPr/>
        <w:tc>
          <w:tcPr>
            <w:tcW w:w="7677" w:type="dxa"/>
            <w:tcBorders>
              <w:top w:val="single" w:sz="12" w:space="0" w:color="000000"/>
              <w:bottom w:val="single" w:sz="12" w:space="0" w:color="000000"/>
            </w:tcBorders>
            <w:vAlign w:val="center"/>
          </w:tcPr>
          <w:p>
            <w:pPr>
              <w:pStyle w:val="Normal"/>
              <w:snapToGrid w:val="false"/>
              <w:rPr>
                <w:color w:val="000000"/>
                <w:sz w:val="18"/>
                <w:lang w:val="en-US"/>
              </w:rPr>
            </w:pPr>
            <w:r>
              <w:rPr>
                <w:color w:val="000000"/>
                <w:sz w:val="18"/>
                <w:lang w:val="en-US"/>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lang w:val="en-US"/>
              </w:rPr>
            </w:pPr>
            <w:r>
              <w:rPr>
                <w:b/>
                <w:i/>
                <w:color w:val="000000"/>
                <w:sz w:val="18"/>
                <w:lang w:val="en-US"/>
              </w:rPr>
              <w:t>Assessment of conditions for the occurrence of mudslide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Historical background</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 xml:space="preserve">Meteorological conditions </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Vegetat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Geological condition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lang w:val="en-US"/>
              </w:rPr>
            </w:pPr>
            <w:r>
              <w:rPr>
                <w:i/>
                <w:color w:val="000000"/>
                <w:sz w:val="18"/>
                <w:lang w:val="en-US"/>
              </w:rPr>
              <w:t>Naturally unstable strata</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pPr>
            <w:r>
              <w:rPr>
                <w:i/>
                <w:sz w:val="18"/>
                <w:lang w:val="en-US"/>
              </w:rPr>
              <w:t>Topographical conditions</w:t>
            </w:r>
            <w:r>
              <w:rPr>
                <w:i/>
                <w:color w:val="000000"/>
                <w:sz w:val="18"/>
                <w:lang w:val="en-US"/>
              </w:rPr>
              <w:t xml:space="preserve"> </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sz w:val="18"/>
                <w:lang w:val="en-US"/>
              </w:rPr>
            </w:pPr>
            <w:r>
              <w:rPr>
                <w:i/>
                <w:color w:val="000000"/>
                <w:sz w:val="18"/>
                <w:lang w:val="en-US"/>
              </w:rPr>
              <w:t>Steepness of slope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Geomechanical condition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lang w:val="en-US"/>
              </w:rPr>
            </w:pPr>
            <w:r>
              <w:rPr>
                <w:i/>
                <w:color w:val="000000"/>
                <w:sz w:val="18"/>
                <w:lang w:val="en-US"/>
              </w:rPr>
              <w:t>Stratigraphic section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lang w:val="en-US"/>
              </w:rPr>
            </w:pPr>
            <w:r>
              <w:rPr>
                <w:i/>
                <w:color w:val="000000"/>
                <w:sz w:val="18"/>
                <w:lang w:val="en-US"/>
              </w:rPr>
              <w:t>Low-cohesion soil with low shear strength</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lang w:val="en-US"/>
              </w:rPr>
            </w:pPr>
            <w:r>
              <w:rPr>
                <w:i/>
                <w:color w:val="000000"/>
                <w:sz w:val="18"/>
                <w:lang w:val="en-US"/>
              </w:rPr>
              <w:t>Soil and rock degradat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Drainage and permeability</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Human intervent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lang w:val="en-US"/>
              </w:rPr>
            </w:pPr>
            <w:r>
              <w:rPr>
                <w:b/>
                <w:i/>
                <w:color w:val="000000"/>
                <w:sz w:val="18"/>
                <w:lang w:val="en-US"/>
              </w:rPr>
              <w:t>Dimensions of the risk of mudslide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Surface affected and volume of material displaced</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Mudslide speed</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Likelihood</w:t>
            </w:r>
          </w:p>
        </w:tc>
      </w:tr>
      <w:tr>
        <w:trPr/>
        <w:tc>
          <w:tcPr>
            <w:tcW w:w="7677" w:type="dxa"/>
            <w:tcBorders>
              <w:top w:val="single" w:sz="4" w:space="0" w:color="000000"/>
              <w:left w:val="single" w:sz="12" w:space="0" w:color="000000"/>
              <w:bottom w:val="single" w:sz="12" w:space="0" w:color="000000"/>
              <w:right w:val="single" w:sz="12" w:space="0" w:color="000000"/>
            </w:tcBorders>
          </w:tcPr>
          <w:p>
            <w:pPr>
              <w:pStyle w:val="Normal"/>
              <w:ind w:firstLine="343"/>
              <w:rPr/>
            </w:pPr>
            <w:r>
              <w:rPr>
                <w:b/>
                <w:i/>
                <w:color w:val="000000"/>
                <w:sz w:val="18"/>
                <w:lang w:val="en-US"/>
              </w:rPr>
              <w:t>Production of mudslide risk maps (microzoning)</w:t>
            </w:r>
          </w:p>
        </w:tc>
      </w:tr>
    </w:tbl>
    <w:p>
      <w:pPr>
        <w:pStyle w:val="Normal"/>
        <w:rPr>
          <w:lang w:val="en-US"/>
        </w:rPr>
      </w:pPr>
      <w:r>
        <w:rPr>
          <w:lang w:val="en-US"/>
        </w:rPr>
      </w:r>
    </w:p>
    <w:p>
      <w:pPr>
        <w:pStyle w:val="Normal"/>
        <w:rPr>
          <w:lang w:val="en-US"/>
        </w:rPr>
      </w:pPr>
      <w:r>
        <w:rPr>
          <w:lang w:val="en-US"/>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sz w:val="18"/>
                <w:lang w:val="en-US"/>
              </w:rPr>
              <w:t>Table 11c</w:t>
            </w:r>
          </w:p>
          <w:p>
            <w:pPr>
              <w:pStyle w:val="Heading4"/>
              <w:rPr>
                <w:sz w:val="18"/>
                <w:lang w:val="en-US"/>
              </w:rPr>
            </w:pPr>
            <w:r>
              <w:rPr>
                <w:sz w:val="18"/>
                <w:lang w:val="en-US"/>
              </w:rPr>
              <w:t>Assessment of the risk of strong winds</w:t>
            </w:r>
          </w:p>
        </w:tc>
      </w:tr>
      <w:tr>
        <w:trPr/>
        <w:tc>
          <w:tcPr>
            <w:tcW w:w="7677" w:type="dxa"/>
            <w:tcBorders>
              <w:top w:val="single" w:sz="12" w:space="0" w:color="000000"/>
              <w:bottom w:val="single" w:sz="12" w:space="0" w:color="000000"/>
            </w:tcBorders>
            <w:vAlign w:val="center"/>
          </w:tcPr>
          <w:p>
            <w:pPr>
              <w:pStyle w:val="Normal"/>
              <w:keepNext w:val="true"/>
              <w:snapToGrid w:val="false"/>
              <w:rPr>
                <w:color w:val="000000"/>
                <w:sz w:val="18"/>
                <w:lang w:val="en-US"/>
              </w:rPr>
            </w:pPr>
            <w:r>
              <w:rPr>
                <w:color w:val="000000"/>
                <w:sz w:val="18"/>
                <w:lang w:val="en-US"/>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ind w:firstLine="343"/>
              <w:rPr>
                <w:b/>
                <w:b/>
                <w:i/>
                <w:i/>
                <w:color w:val="000000"/>
                <w:sz w:val="18"/>
                <w:lang w:val="en-US"/>
              </w:rPr>
            </w:pPr>
            <w:r>
              <w:rPr>
                <w:b/>
                <w:i/>
                <w:color w:val="000000"/>
                <w:sz w:val="18"/>
                <w:lang w:val="en-US"/>
              </w:rPr>
              <w:t>Assessment of conditions for the occurrence of strong wind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ind w:firstLine="626"/>
              <w:rPr>
                <w:i/>
                <w:i/>
                <w:color w:val="000000"/>
                <w:sz w:val="18"/>
                <w:lang w:val="en-US"/>
              </w:rPr>
            </w:pPr>
            <w:r>
              <w:rPr>
                <w:i/>
                <w:color w:val="000000"/>
                <w:sz w:val="18"/>
                <w:lang w:val="en-US"/>
              </w:rPr>
              <w:t>Historical background</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ind w:firstLine="626"/>
              <w:rPr>
                <w:i/>
                <w:i/>
                <w:color w:val="000000"/>
                <w:sz w:val="18"/>
                <w:lang w:val="en-US"/>
              </w:rPr>
            </w:pPr>
            <w:r>
              <w:rPr>
                <w:i/>
                <w:color w:val="000000"/>
                <w:sz w:val="18"/>
                <w:lang w:val="en-US"/>
              </w:rPr>
              <w:t xml:space="preserve">Meteorological conditions </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Topographical condition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lang w:val="en-US"/>
              </w:rPr>
            </w:pPr>
            <w:r>
              <w:rPr>
                <w:b/>
                <w:i/>
                <w:color w:val="000000"/>
                <w:sz w:val="18"/>
                <w:lang w:val="en-US"/>
              </w:rPr>
              <w:t>Dimensions of the risk of strong wind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Wind speed</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Likelihood</w:t>
            </w:r>
          </w:p>
        </w:tc>
      </w:tr>
      <w:tr>
        <w:trPr/>
        <w:tc>
          <w:tcPr>
            <w:tcW w:w="7677" w:type="dxa"/>
            <w:tcBorders>
              <w:top w:val="single" w:sz="4" w:space="0" w:color="000000"/>
              <w:left w:val="single" w:sz="12" w:space="0" w:color="000000"/>
              <w:bottom w:val="single" w:sz="12" w:space="0" w:color="000000"/>
              <w:right w:val="single" w:sz="12" w:space="0" w:color="000000"/>
            </w:tcBorders>
            <w:vAlign w:val="center"/>
          </w:tcPr>
          <w:p>
            <w:pPr>
              <w:pStyle w:val="Normal"/>
              <w:ind w:firstLine="343"/>
              <w:rPr/>
            </w:pPr>
            <w:r>
              <w:rPr>
                <w:b/>
                <w:i/>
                <w:color w:val="000000"/>
                <w:sz w:val="18"/>
                <w:lang w:val="en-US"/>
              </w:rPr>
              <w:t>Production of wind speed  maps (microzoning)</w:t>
            </w:r>
          </w:p>
        </w:tc>
      </w:tr>
    </w:tbl>
    <w:p>
      <w:pPr>
        <w:pStyle w:val="Normal"/>
        <w:jc w:val="center"/>
        <w:rPr>
          <w:lang w:val="en-US"/>
        </w:rPr>
      </w:pPr>
      <w:r>
        <w:rPr>
          <w:lang w:val="en-US"/>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sz w:val="18"/>
                <w:lang w:val="en-US"/>
              </w:rPr>
              <w:t>Table 11d</w:t>
            </w:r>
          </w:p>
          <w:p>
            <w:pPr>
              <w:pStyle w:val="Heading4"/>
              <w:rPr>
                <w:sz w:val="18"/>
                <w:lang w:val="en-US"/>
              </w:rPr>
            </w:pPr>
            <w:r>
              <w:rPr>
                <w:sz w:val="18"/>
                <w:lang w:val="en-US"/>
              </w:rPr>
              <w:t xml:space="preserve">Assessment of flood risk </w:t>
            </w:r>
          </w:p>
        </w:tc>
      </w:tr>
      <w:tr>
        <w:trPr/>
        <w:tc>
          <w:tcPr>
            <w:tcW w:w="7677" w:type="dxa"/>
            <w:tcBorders>
              <w:top w:val="single" w:sz="12" w:space="0" w:color="000000"/>
              <w:bottom w:val="single" w:sz="12" w:space="0" w:color="000000"/>
            </w:tcBorders>
            <w:vAlign w:val="center"/>
          </w:tcPr>
          <w:p>
            <w:pPr>
              <w:pStyle w:val="Normal"/>
              <w:snapToGrid w:val="false"/>
              <w:rPr>
                <w:color w:val="000000"/>
                <w:sz w:val="18"/>
                <w:lang w:val="en-US"/>
              </w:rPr>
            </w:pPr>
            <w:r>
              <w:rPr>
                <w:color w:val="000000"/>
                <w:sz w:val="18"/>
                <w:lang w:val="en-US"/>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lang w:val="en-US"/>
              </w:rPr>
            </w:pPr>
            <w:r>
              <w:rPr>
                <w:b/>
                <w:i/>
                <w:color w:val="000000"/>
                <w:sz w:val="18"/>
                <w:lang w:val="en-US"/>
              </w:rPr>
              <w:t>Assessment of conditions for the occurrence of flood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Historical background</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 xml:space="preserve">Meteorological conditions </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Existence of watercourses in the area</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pPr>
            <w:r>
              <w:rPr>
                <w:i/>
                <w:color w:val="000000"/>
                <w:sz w:val="18"/>
                <w:lang w:val="en-US"/>
              </w:rPr>
              <w:t>Topographical conditions (low-lying area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Permeability and use of the soil</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pPr>
            <w:r>
              <w:rPr>
                <w:i/>
                <w:color w:val="000000"/>
                <w:sz w:val="18"/>
                <w:lang w:val="en-US"/>
              </w:rPr>
              <w:t>Risk of flood by tsunami</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Human intervent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lang w:val="en-US"/>
              </w:rPr>
            </w:pPr>
            <w:r>
              <w:rPr>
                <w:b/>
                <w:i/>
                <w:color w:val="000000"/>
                <w:sz w:val="18"/>
                <w:lang w:val="en-US"/>
              </w:rPr>
              <w:t>Identity of critical points – Calculation of hydraulic axe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Identity of critical overflow points during flood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lang w:val="en-US"/>
              </w:rPr>
            </w:pPr>
            <w:r>
              <w:rPr>
                <w:b/>
                <w:i/>
                <w:color w:val="000000"/>
                <w:sz w:val="18"/>
                <w:lang w:val="en-US"/>
              </w:rPr>
              <w:t>Dimensions of the risk of flooding</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Surface affected</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Height of flood water level</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 xml:space="preserve">Flow speed </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 xml:space="preserve">Likelihood </w:t>
            </w:r>
          </w:p>
        </w:tc>
      </w:tr>
      <w:tr>
        <w:trPr/>
        <w:tc>
          <w:tcPr>
            <w:tcW w:w="7677" w:type="dxa"/>
            <w:tcBorders>
              <w:top w:val="single" w:sz="4" w:space="0" w:color="000000"/>
              <w:left w:val="single" w:sz="12" w:space="0" w:color="000000"/>
              <w:bottom w:val="single" w:sz="12" w:space="0" w:color="000000"/>
              <w:right w:val="single" w:sz="12" w:space="0" w:color="000000"/>
            </w:tcBorders>
            <w:vAlign w:val="center"/>
          </w:tcPr>
          <w:p>
            <w:pPr>
              <w:pStyle w:val="Normal"/>
              <w:ind w:firstLine="343"/>
              <w:rPr/>
            </w:pPr>
            <w:r>
              <w:rPr>
                <w:b/>
                <w:i/>
                <w:color w:val="000000"/>
                <w:sz w:val="18"/>
                <w:lang w:val="en-US"/>
              </w:rPr>
              <w:t>Production of flood risk maps (microzoning)</w:t>
            </w:r>
          </w:p>
        </w:tc>
      </w:tr>
    </w:tbl>
    <w:p>
      <w:pPr>
        <w:pStyle w:val="Normal"/>
        <w:jc w:val="center"/>
        <w:rPr>
          <w:lang w:val="en-US"/>
        </w:rPr>
      </w:pPr>
      <w:r>
        <w:rPr>
          <w:lang w:val="en-US"/>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sz w:val="18"/>
                <w:lang w:val="en-US"/>
              </w:rPr>
              <w:t>Table 11e</w:t>
            </w:r>
          </w:p>
          <w:p>
            <w:pPr>
              <w:pStyle w:val="Heading4"/>
              <w:rPr>
                <w:sz w:val="18"/>
                <w:lang w:val="en-US"/>
              </w:rPr>
            </w:pPr>
            <w:r>
              <w:rPr>
                <w:sz w:val="18"/>
                <w:lang w:val="en-US"/>
              </w:rPr>
              <w:t>Assessment of seismic risk</w:t>
            </w:r>
          </w:p>
        </w:tc>
      </w:tr>
      <w:tr>
        <w:trPr/>
        <w:tc>
          <w:tcPr>
            <w:tcW w:w="7677" w:type="dxa"/>
            <w:tcBorders>
              <w:top w:val="single" w:sz="12" w:space="0" w:color="000000"/>
              <w:bottom w:val="single" w:sz="12" w:space="0" w:color="000000"/>
            </w:tcBorders>
            <w:vAlign w:val="center"/>
          </w:tcPr>
          <w:p>
            <w:pPr>
              <w:pStyle w:val="Normal"/>
              <w:snapToGrid w:val="false"/>
              <w:rPr>
                <w:color w:val="000000"/>
                <w:sz w:val="18"/>
                <w:lang w:val="en-US"/>
              </w:rPr>
            </w:pPr>
            <w:r>
              <w:rPr>
                <w:color w:val="000000"/>
                <w:sz w:val="18"/>
                <w:lang w:val="en-US"/>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lang w:val="en-US"/>
              </w:rPr>
            </w:pPr>
            <w:r>
              <w:rPr>
                <w:b/>
                <w:i/>
                <w:color w:val="000000"/>
                <w:sz w:val="18"/>
                <w:lang w:val="en-US"/>
              </w:rPr>
              <w:t>Characterization of seismogenic condition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sz w:val="18"/>
                <w:lang w:val="en-US"/>
              </w:rPr>
              <w:t>Establishment of frequency-magnitude ratio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pPr>
            <w:r>
              <w:rPr>
                <w:i/>
                <w:color w:val="000000"/>
                <w:sz w:val="18"/>
                <w:lang w:val="en-US"/>
              </w:rPr>
              <w:t xml:space="preserve">Estimation of the maximum probable seismic event </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lang w:val="en-US"/>
              </w:rPr>
            </w:pPr>
            <w:r>
              <w:rPr>
                <w:b/>
                <w:i/>
                <w:color w:val="000000"/>
                <w:sz w:val="18"/>
                <w:lang w:val="en-US"/>
              </w:rPr>
              <w:t>Estimation of seismic risk</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Probabilistic seismic hazard analysi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Definition of attenuation factor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Estimation of the duration of strong ground mot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Estimation of the predominant period of ground mot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Deterministic seismic hazard analysi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lang w:val="en-US"/>
              </w:rPr>
            </w:pPr>
            <w:r>
              <w:rPr>
                <w:b/>
                <w:i/>
                <w:color w:val="000000"/>
                <w:sz w:val="18"/>
                <w:lang w:val="en-US"/>
              </w:rPr>
              <w:t>Dimensions of the seismic risk</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 xml:space="preserve">Linear response spectrum </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lang w:val="en-US"/>
              </w:rPr>
            </w:pPr>
            <w:r>
              <w:rPr>
                <w:i/>
                <w:color w:val="000000"/>
                <w:sz w:val="18"/>
                <w:lang w:val="en-US"/>
              </w:rPr>
              <w:t xml:space="preserve">Foundation-soil liquefaction potential </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pPr>
            <w:r>
              <w:rPr>
                <w:i/>
                <w:color w:val="000000"/>
                <w:sz w:val="18"/>
                <w:lang w:val="en-US"/>
              </w:rPr>
              <w:t>Likelihood of massive landslide (See section on landslide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pPr>
            <w:r>
              <w:rPr>
                <w:i/>
                <w:color w:val="000000"/>
                <w:sz w:val="18"/>
                <w:lang w:val="en-US"/>
              </w:rPr>
              <w:t>Likelihood of tsunamis (See section on floods)</w:t>
            </w:r>
          </w:p>
        </w:tc>
      </w:tr>
      <w:tr>
        <w:trPr/>
        <w:tc>
          <w:tcPr>
            <w:tcW w:w="7677" w:type="dxa"/>
            <w:tcBorders>
              <w:top w:val="single" w:sz="4" w:space="0" w:color="000000"/>
              <w:left w:val="single" w:sz="12" w:space="0" w:color="000000"/>
              <w:bottom w:val="single" w:sz="12" w:space="0" w:color="000000"/>
              <w:right w:val="single" w:sz="12" w:space="0" w:color="000000"/>
            </w:tcBorders>
            <w:vAlign w:val="center"/>
          </w:tcPr>
          <w:p>
            <w:pPr>
              <w:pStyle w:val="Normal"/>
              <w:ind w:firstLine="343"/>
              <w:rPr>
                <w:b/>
                <w:b/>
                <w:i/>
                <w:i/>
                <w:color w:val="000000"/>
                <w:sz w:val="18"/>
                <w:lang w:val="en-US"/>
              </w:rPr>
            </w:pPr>
            <w:r>
              <w:rPr>
                <w:b/>
                <w:i/>
                <w:color w:val="000000"/>
                <w:sz w:val="18"/>
                <w:lang w:val="en-US"/>
              </w:rPr>
              <w:t>Production of seismic risk maps for each of the siting options</w:t>
            </w:r>
          </w:p>
        </w:tc>
      </w:tr>
    </w:tbl>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sz w:val="18"/>
                <w:lang w:val="en-US"/>
              </w:rPr>
              <w:t>Table 11f</w:t>
            </w:r>
          </w:p>
          <w:p>
            <w:pPr>
              <w:pStyle w:val="Heading4"/>
              <w:rPr>
                <w:sz w:val="18"/>
                <w:lang w:val="en-US"/>
              </w:rPr>
            </w:pPr>
            <w:r>
              <w:rPr>
                <w:sz w:val="18"/>
                <w:lang w:val="en-US"/>
              </w:rPr>
              <w:t xml:space="preserve">Assessment of volcanic risk </w:t>
            </w:r>
          </w:p>
        </w:tc>
      </w:tr>
      <w:tr>
        <w:trPr/>
        <w:tc>
          <w:tcPr>
            <w:tcW w:w="7677" w:type="dxa"/>
            <w:tcBorders>
              <w:top w:val="single" w:sz="12" w:space="0" w:color="000000"/>
              <w:bottom w:val="single" w:sz="12" w:space="0" w:color="000000"/>
            </w:tcBorders>
            <w:vAlign w:val="center"/>
          </w:tcPr>
          <w:p>
            <w:pPr>
              <w:pStyle w:val="Normal"/>
              <w:snapToGrid w:val="false"/>
              <w:rPr>
                <w:color w:val="000000"/>
                <w:sz w:val="18"/>
                <w:lang w:val="en-US"/>
              </w:rPr>
            </w:pPr>
            <w:r>
              <w:rPr>
                <w:color w:val="000000"/>
                <w:sz w:val="18"/>
                <w:lang w:val="en-US"/>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lang w:val="en-US"/>
              </w:rPr>
            </w:pPr>
            <w:r>
              <w:rPr>
                <w:b/>
                <w:i/>
                <w:color w:val="000000"/>
                <w:sz w:val="18"/>
                <w:lang w:val="en-US"/>
              </w:rPr>
              <w:t>Assessment of likelihood of volcanic activity</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sz w:val="18"/>
                <w:lang w:val="en-US"/>
              </w:rPr>
            </w:pPr>
            <w:r>
              <w:rPr>
                <w:i/>
                <w:sz w:val="18"/>
                <w:lang w:val="en-US"/>
              </w:rPr>
              <w:t>Likelihood of lateral explosion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pPr>
            <w:r>
              <w:rPr>
                <w:i/>
                <w:sz w:val="18"/>
                <w:lang w:val="en-US"/>
              </w:rPr>
              <w:t xml:space="preserve">Likelihood of being in the path of pyroclastic flows </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pPr>
            <w:r>
              <w:rPr>
                <w:i/>
                <w:sz w:val="18"/>
                <w:lang w:val="en-US"/>
              </w:rPr>
              <w:t xml:space="preserve">Likelihood of being in the path of lava flows </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pPr>
            <w:r>
              <w:rPr>
                <w:i/>
                <w:sz w:val="18"/>
                <w:lang w:val="en-US"/>
              </w:rPr>
              <w:t xml:space="preserve">Likelihood of massive landslides </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sz w:val="18"/>
                <w:lang w:val="en-US"/>
              </w:rPr>
            </w:pPr>
            <w:r>
              <w:rPr>
                <w:i/>
                <w:sz w:val="18"/>
                <w:lang w:val="en-US"/>
              </w:rPr>
              <w:t>Likelihood of mudslide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sz w:val="18"/>
                <w:lang w:val="en-US"/>
              </w:rPr>
            </w:pPr>
            <w:r>
              <w:rPr>
                <w:i/>
                <w:sz w:val="18"/>
                <w:lang w:val="en-US"/>
              </w:rPr>
              <w:t>Likelihood of contamination by gases and ashe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pPr>
            <w:r>
              <w:rPr>
                <w:i/>
                <w:sz w:val="18"/>
                <w:lang w:val="en-US"/>
              </w:rPr>
              <w:t xml:space="preserve">Likelihood of solid and particulate matter emissions </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sz w:val="18"/>
                <w:lang w:val="en-US"/>
              </w:rPr>
            </w:pPr>
            <w:r>
              <w:rPr>
                <w:i/>
                <w:sz w:val="18"/>
                <w:lang w:val="en-US"/>
              </w:rPr>
              <w:t>Likelihood of tsunami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sz w:val="18"/>
                <w:lang w:val="en-US"/>
              </w:rPr>
            </w:pPr>
            <w:r>
              <w:rPr>
                <w:i/>
                <w:sz w:val="18"/>
                <w:lang w:val="en-US"/>
              </w:rPr>
              <w:t>Dimensions of the risk of volcanic activity</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pPr>
            <w:r>
              <w:rPr>
                <w:i/>
                <w:color w:val="000000"/>
                <w:sz w:val="18"/>
                <w:lang w:val="en-US"/>
              </w:rPr>
              <w:t>Surface affected (area of influence of volcanic act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lang w:val="en-US"/>
              </w:rPr>
            </w:pPr>
            <w:r>
              <w:rPr>
                <w:i/>
                <w:color w:val="000000"/>
                <w:sz w:val="18"/>
                <w:lang w:val="en-US"/>
              </w:rPr>
              <w:t>Velocity of the flow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lang w:val="en-US"/>
              </w:rPr>
            </w:pPr>
            <w:r>
              <w:rPr>
                <w:i/>
                <w:color w:val="000000"/>
                <w:sz w:val="18"/>
                <w:lang w:val="en-US"/>
              </w:rPr>
              <w:t>Degree of toxicity of gases emitted</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lang w:val="en-US"/>
              </w:rPr>
            </w:pPr>
            <w:r>
              <w:rPr>
                <w:i/>
                <w:color w:val="000000"/>
                <w:sz w:val="18"/>
                <w:lang w:val="en-US"/>
              </w:rPr>
              <w:t>Magnitude of related ground motio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pPr>
            <w:r>
              <w:rPr>
                <w:i/>
                <w:color w:val="000000"/>
                <w:sz w:val="18"/>
                <w:lang w:val="en-US"/>
              </w:rPr>
              <w:t>Characterization of probable mudslides (See section on mudslide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pPr>
            <w:r>
              <w:rPr>
                <w:i/>
                <w:color w:val="000000"/>
                <w:sz w:val="18"/>
                <w:lang w:val="en-US"/>
              </w:rPr>
              <w:t>Characterization of probable floods due to tsunamis (See section on flood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lang w:val="en-US"/>
              </w:rPr>
            </w:pPr>
            <w:r>
              <w:rPr>
                <w:i/>
                <w:color w:val="000000"/>
                <w:sz w:val="18"/>
                <w:lang w:val="en-US"/>
              </w:rPr>
              <w:t>Likelihood</w:t>
            </w:r>
          </w:p>
        </w:tc>
      </w:tr>
      <w:tr>
        <w:trPr/>
        <w:tc>
          <w:tcPr>
            <w:tcW w:w="7677" w:type="dxa"/>
            <w:tcBorders>
              <w:top w:val="single" w:sz="4" w:space="0" w:color="000000"/>
              <w:left w:val="single" w:sz="12" w:space="0" w:color="000000"/>
              <w:bottom w:val="single" w:sz="12" w:space="0" w:color="000000"/>
              <w:right w:val="single" w:sz="12" w:space="0" w:color="000000"/>
            </w:tcBorders>
            <w:vAlign w:val="center"/>
          </w:tcPr>
          <w:p>
            <w:pPr>
              <w:pStyle w:val="Normal"/>
              <w:ind w:firstLine="343"/>
              <w:rPr/>
            </w:pPr>
            <w:r>
              <w:rPr>
                <w:b/>
                <w:i/>
                <w:color w:val="000000"/>
                <w:sz w:val="18"/>
                <w:lang w:val="en-US"/>
              </w:rPr>
              <w:t>Production of volcanic risk maps (microzoning)</w:t>
            </w:r>
          </w:p>
        </w:tc>
      </w:tr>
    </w:tbl>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b/>
          <w:b/>
          <w:lang w:val="en-US"/>
        </w:rPr>
      </w:pPr>
      <w:r>
        <w:rPr>
          <w:b/>
          <w:color w:val="000000"/>
          <w:lang w:val="en-US"/>
        </w:rPr>
        <w:t>2.2.2.2</w:t>
        <w:tab/>
        <w:t>Technical and economic feasibility of protection systems</w:t>
      </w:r>
    </w:p>
    <w:p>
      <w:pPr>
        <w:pStyle w:val="Normal"/>
        <w:rPr>
          <w:rFonts w:ascii="Arial" w:hAnsi="Arial" w:cs="Arial"/>
          <w:b/>
          <w:b/>
          <w:color w:val="000000"/>
          <w:lang w:val="en-US"/>
        </w:rPr>
      </w:pPr>
      <w:r>
        <w:rPr>
          <w:rFonts w:cs="Arial" w:ascii="Arial" w:hAnsi="Arial"/>
          <w:b/>
          <w:color w:val="000000"/>
          <w:lang w:val="en-US"/>
        </w:rPr>
      </w:r>
    </w:p>
    <w:p>
      <w:pPr>
        <w:pStyle w:val="TextBody"/>
        <w:rPr>
          <w:lang w:val="en-US"/>
        </w:rPr>
      </w:pPr>
      <w:r>
        <w:rPr>
          <w:lang w:val="en-US"/>
        </w:rPr>
        <w:t>In the case of each likely natural hazard, the technical and economic feasibility of implementing overall protection systems for the structure through the execution of peripheral works and other actions must be evaluated.  The following table lists some of these actions.</w:t>
      </w:r>
    </w:p>
    <w:p>
      <w:pPr>
        <w:pStyle w:val="TextBody"/>
        <w:rPr>
          <w:lang w:val="en-US"/>
        </w:rPr>
      </w:pPr>
      <w:r>
        <w:rPr>
          <w:lang w:val="en-US"/>
        </w:rPr>
      </w:r>
    </w:p>
    <w:p>
      <w:pPr>
        <w:pStyle w:val="Normal"/>
        <w:rPr>
          <w:color w:val="000000"/>
          <w:sz w:val="2"/>
          <w:lang w:val="en-US"/>
        </w:rPr>
      </w:pPr>
      <w:r>
        <w:rPr>
          <w:color w:val="000000"/>
          <w:sz w:val="2"/>
          <w:lang w:val="en-US"/>
        </w:rPr>
      </w:r>
    </w:p>
    <w:tbl>
      <w:tblPr>
        <w:tblW w:w="7677" w:type="dxa"/>
        <w:jc w:val="center"/>
        <w:tblInd w:w="0" w:type="dxa"/>
        <w:tblLayout w:type="fixed"/>
        <w:tblCellMar>
          <w:top w:w="0" w:type="dxa"/>
          <w:left w:w="70" w:type="dxa"/>
          <w:bottom w:w="0" w:type="dxa"/>
          <w:right w:w="70" w:type="dxa"/>
        </w:tblCellMar>
      </w:tblPr>
      <w:tblGrid>
        <w:gridCol w:w="7677"/>
      </w:tblGrid>
      <w:tr>
        <w:trPr>
          <w:tblHeader w:val="true"/>
        </w:trPr>
        <w:tc>
          <w:tcPr>
            <w:tcW w:w="7677" w:type="dxa"/>
            <w:tcBorders>
              <w:top w:val="single" w:sz="12" w:space="0" w:color="000000"/>
              <w:left w:val="single" w:sz="12" w:space="0" w:color="000000"/>
              <w:bottom w:val="single" w:sz="12" w:space="0" w:color="000000"/>
              <w:right w:val="single" w:sz="12" w:space="0" w:color="000000"/>
            </w:tcBorders>
          </w:tcPr>
          <w:p>
            <w:pPr>
              <w:pStyle w:val="Heading4"/>
              <w:rPr/>
            </w:pPr>
            <w:r>
              <w:rPr>
                <w:sz w:val="18"/>
                <w:lang w:val="en-US"/>
              </w:rPr>
              <w:t>Table 12</w:t>
            </w:r>
          </w:p>
          <w:p>
            <w:pPr>
              <w:pStyle w:val="Heading4"/>
              <w:rPr>
                <w:sz w:val="18"/>
                <w:lang w:val="en-US"/>
              </w:rPr>
            </w:pPr>
            <w:r>
              <w:rPr>
                <w:sz w:val="18"/>
                <w:lang w:val="en-US"/>
              </w:rPr>
              <w:t>Actions that can assist in the overall protection of the facility</w:t>
            </w:r>
          </w:p>
        </w:tc>
      </w:tr>
      <w:tr>
        <w:trPr>
          <w:tblHeader w:val="true"/>
        </w:trPr>
        <w:tc>
          <w:tcPr>
            <w:tcW w:w="7677" w:type="dxa"/>
            <w:tcBorders>
              <w:top w:val="single" w:sz="12" w:space="0" w:color="000000"/>
              <w:bottom w:val="single" w:sz="12" w:space="0" w:color="000000"/>
            </w:tcBorders>
          </w:tcPr>
          <w:p>
            <w:pPr>
              <w:pStyle w:val="Normal"/>
              <w:snapToGrid w:val="false"/>
              <w:rPr>
                <w:color w:val="000000"/>
                <w:sz w:val="18"/>
                <w:lang w:val="en-US"/>
              </w:rPr>
            </w:pPr>
            <w:r>
              <w:rPr>
                <w:color w:val="000000"/>
                <w:sz w:val="18"/>
                <w:lang w:val="en-US"/>
              </w:rPr>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rPr>
                <w:b/>
                <w:b/>
                <w:i/>
                <w:i/>
                <w:color w:val="000000"/>
                <w:sz w:val="18"/>
                <w:lang w:val="en-US"/>
              </w:rPr>
            </w:pPr>
            <w:r>
              <w:rPr>
                <w:b/>
                <w:i/>
                <w:color w:val="000000"/>
                <w:sz w:val="18"/>
                <w:lang w:val="en-US"/>
              </w:rPr>
              <w:t>Strategies for protection against landslides and mudslid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lang w:val="en-US"/>
              </w:rPr>
            </w:pPr>
            <w:r>
              <w:rPr>
                <w:i/>
                <w:color w:val="000000"/>
                <w:sz w:val="18"/>
                <w:lang w:val="en-US"/>
              </w:rPr>
              <w:t>Slope stabilizat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lang w:val="en-US"/>
              </w:rPr>
            </w:pPr>
            <w:r>
              <w:rPr>
                <w:i/>
                <w:sz w:val="18"/>
                <w:lang w:val="en-US"/>
              </w:rPr>
              <w:t>Soil stabilization through the use of geotextil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lang w:val="en-US"/>
              </w:rPr>
            </w:pPr>
            <w:r>
              <w:rPr>
                <w:i/>
                <w:color w:val="000000"/>
                <w:sz w:val="18"/>
                <w:lang w:val="en-US"/>
              </w:rPr>
              <w:t>Knocking down unstable mass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lang w:val="en-US"/>
              </w:rPr>
            </w:pPr>
            <w:r>
              <w:rPr>
                <w:i/>
                <w:color w:val="000000"/>
                <w:sz w:val="18"/>
                <w:lang w:val="en-US"/>
              </w:rPr>
              <w:t>Reforestat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lang w:val="en-US"/>
              </w:rPr>
            </w:pPr>
            <w:r>
              <w:rPr>
                <w:i/>
                <w:color w:val="000000"/>
                <w:sz w:val="18"/>
                <w:lang w:val="en-US"/>
              </w:rPr>
              <w:t>Cleaning natural watercourses, canal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lang w:val="en-US"/>
              </w:rPr>
            </w:pPr>
            <w:r>
              <w:rPr>
                <w:i/>
                <w:color w:val="000000"/>
                <w:sz w:val="18"/>
                <w:lang w:val="en-US"/>
              </w:rPr>
              <w:t>Construction of drainage faciliti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lang w:val="en-US"/>
              </w:rPr>
            </w:pPr>
            <w:r>
              <w:rPr>
                <w:i/>
                <w:color w:val="000000"/>
                <w:sz w:val="18"/>
                <w:lang w:val="en-US"/>
              </w:rPr>
              <w:t>Construction of alluvial terrac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lang w:val="en-US"/>
              </w:rPr>
            </w:pPr>
            <w:r>
              <w:rPr>
                <w:i/>
                <w:color w:val="000000"/>
                <w:sz w:val="18"/>
                <w:lang w:val="en-US"/>
              </w:rPr>
              <w:t>Constant monitoring (instrumentation); early warning system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rPr>
                <w:i/>
                <w:i/>
                <w:color w:val="000000"/>
                <w:sz w:val="18"/>
                <w:lang w:val="en-US"/>
              </w:rPr>
            </w:pPr>
            <w:r>
              <w:rPr>
                <w:b/>
                <w:i/>
                <w:color w:val="000000"/>
                <w:sz w:val="18"/>
                <w:lang w:val="en-US"/>
              </w:rPr>
              <w:t>Strategies for protection against strong wind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left="343" w:hanging="0"/>
              <w:rPr/>
            </w:pPr>
            <w:r>
              <w:rPr>
                <w:i/>
                <w:color w:val="000000"/>
                <w:sz w:val="18"/>
                <w:lang w:val="en-US"/>
              </w:rPr>
              <w:t xml:space="preserve">Production of technical detailing specification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left="343" w:hanging="0"/>
              <w:rPr>
                <w:i/>
                <w:i/>
                <w:color w:val="000000"/>
                <w:sz w:val="18"/>
                <w:lang w:val="en-US"/>
              </w:rPr>
            </w:pPr>
            <w:r>
              <w:rPr>
                <w:i/>
                <w:color w:val="000000"/>
                <w:sz w:val="18"/>
                <w:lang w:val="en-US"/>
              </w:rPr>
              <w:t>Reforestat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left="343" w:hanging="0"/>
              <w:rPr>
                <w:i/>
                <w:i/>
                <w:color w:val="000000"/>
                <w:sz w:val="18"/>
                <w:lang w:val="en-US"/>
              </w:rPr>
            </w:pPr>
            <w:r>
              <w:rPr>
                <w:i/>
                <w:color w:val="000000"/>
                <w:sz w:val="18"/>
                <w:lang w:val="en-US"/>
              </w:rPr>
              <w:t>Permanent monitoring of meteorological conditions; early warning system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rPr>
                <w:i/>
                <w:i/>
                <w:color w:val="000000"/>
                <w:sz w:val="18"/>
                <w:lang w:val="en-US"/>
              </w:rPr>
            </w:pPr>
            <w:r>
              <w:rPr>
                <w:b/>
                <w:i/>
                <w:color w:val="000000"/>
                <w:sz w:val="18"/>
                <w:lang w:val="en-US"/>
              </w:rPr>
              <w:t xml:space="preserve">Strategies for flood protection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lang w:val="en-US"/>
              </w:rPr>
            </w:pPr>
            <w:r>
              <w:rPr>
                <w:i/>
                <w:color w:val="000000"/>
                <w:sz w:val="18"/>
                <w:lang w:val="en-US"/>
              </w:rPr>
              <w:t>Construction of protection barriers at critical points of the watercourse</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left="709" w:hanging="709"/>
              <w:rPr>
                <w:i/>
                <w:i/>
                <w:color w:val="000000"/>
                <w:sz w:val="18"/>
                <w:lang w:val="en-US"/>
              </w:rPr>
            </w:pPr>
            <w:r>
              <w:rPr>
                <w:i/>
                <w:color w:val="000000"/>
                <w:sz w:val="18"/>
                <w:lang w:val="en-US"/>
              </w:rPr>
              <w:t xml:space="preserve">     </w:t>
            </w:r>
            <w:r>
              <w:rPr>
                <w:i/>
                <w:color w:val="000000"/>
                <w:sz w:val="18"/>
                <w:lang w:val="en-US"/>
              </w:rPr>
              <w:t>Construction of gavions [retaining walls made of rocks and chicken wire] along the full length of the watercourse</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lang w:val="en-US"/>
              </w:rPr>
            </w:pPr>
            <w:r>
              <w:rPr>
                <w:i/>
                <w:color w:val="000000"/>
                <w:sz w:val="18"/>
                <w:lang w:val="en-US"/>
              </w:rPr>
              <w:t>Cleaning natural watercourses and canal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lang w:val="en-US"/>
              </w:rPr>
            </w:pPr>
            <w:r>
              <w:rPr>
                <w:i/>
                <w:color w:val="000000"/>
                <w:sz w:val="18"/>
                <w:lang w:val="en-US"/>
              </w:rPr>
              <w:t>Construction of drainage faciliti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lang w:val="en-US"/>
              </w:rPr>
            </w:pPr>
            <w:r>
              <w:rPr>
                <w:i/>
                <w:color w:val="000000"/>
                <w:sz w:val="18"/>
                <w:lang w:val="en-US"/>
              </w:rPr>
              <w:t>Reassessment and improvement of rainwater collection and drainage</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lang w:val="en-US"/>
              </w:rPr>
            </w:pPr>
            <w:r>
              <w:rPr>
                <w:i/>
                <w:color w:val="000000"/>
                <w:sz w:val="18"/>
                <w:lang w:val="en-US"/>
              </w:rPr>
              <w:t>Reinforcement of the structural system</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lang w:val="en-US"/>
              </w:rPr>
            </w:pPr>
            <w:r>
              <w:rPr>
                <w:i/>
                <w:color w:val="000000"/>
                <w:sz w:val="18"/>
                <w:lang w:val="en-US"/>
              </w:rPr>
              <w:t>Other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keepNext w:val="true"/>
              <w:ind w:firstLine="59"/>
              <w:rPr>
                <w:i/>
                <w:i/>
                <w:color w:val="000000"/>
                <w:sz w:val="18"/>
                <w:lang w:val="en-US"/>
              </w:rPr>
            </w:pPr>
            <w:r>
              <w:rPr>
                <w:b/>
                <w:i/>
                <w:color w:val="000000"/>
                <w:sz w:val="18"/>
                <w:lang w:val="en-US"/>
              </w:rPr>
              <w:t>Strategies for seismic protectio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keepNext w:val="true"/>
              <w:ind w:left="343" w:hanging="0"/>
              <w:rPr>
                <w:i/>
                <w:i/>
                <w:color w:val="000000"/>
                <w:sz w:val="18"/>
                <w:lang w:val="en-US"/>
              </w:rPr>
            </w:pPr>
            <w:r>
              <w:rPr>
                <w:i/>
                <w:color w:val="000000"/>
                <w:sz w:val="18"/>
                <w:lang w:val="en-US"/>
              </w:rPr>
              <w:t>Production of technical specifications for seismic-resistant desig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rPr>
                <w:i/>
                <w:i/>
                <w:color w:val="000000"/>
                <w:sz w:val="18"/>
                <w:lang w:val="en-US"/>
              </w:rPr>
            </w:pPr>
            <w:r>
              <w:rPr>
                <w:b/>
                <w:i/>
                <w:color w:val="000000"/>
                <w:sz w:val="18"/>
                <w:lang w:val="en-US"/>
              </w:rPr>
              <w:t>Strategies for protection against volcanic activity</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Heading1"/>
              <w:ind w:firstLine="343"/>
              <w:rPr/>
            </w:pPr>
            <w:r>
              <w:rPr>
                <w:sz w:val="18"/>
                <w:lang w:val="en-US"/>
              </w:rPr>
              <w:t>Permanent monitoring and early warning system</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keepNext w:val="true"/>
        <w:rPr>
          <w:b/>
          <w:b/>
          <w:lang w:val="en-US"/>
        </w:rPr>
      </w:pPr>
      <w:r>
        <w:rPr>
          <w:b/>
          <w:color w:val="000000"/>
          <w:lang w:val="en-US"/>
        </w:rPr>
        <w:t>2.2.2.3</w:t>
        <w:tab/>
        <w:t xml:space="preserve">Impact of hazards on the sites under consideration </w:t>
      </w:r>
    </w:p>
    <w:p>
      <w:pPr>
        <w:pStyle w:val="Normal"/>
        <w:keepNext w:val="true"/>
        <w:rPr>
          <w:b/>
          <w:b/>
          <w:color w:val="000000"/>
          <w:lang w:val="en-US"/>
        </w:rPr>
      </w:pPr>
      <w:r>
        <w:rPr>
          <w:b/>
          <w:color w:val="000000"/>
          <w:lang w:val="en-US"/>
        </w:rPr>
      </w:r>
    </w:p>
    <w:p>
      <w:pPr>
        <w:pStyle w:val="TextBody"/>
        <w:keepNext w:val="true"/>
        <w:rPr/>
      </w:pPr>
      <w:r>
        <w:rPr>
          <w:lang w:val="en-US"/>
        </w:rPr>
        <w:t>In the case of each prevailing hazard, an assessment must be made of its likely impact on the population to be served, as well as on local lifelines, related agencies, and overall access to health services. The likely impact of the phenomenon on the health network of the region—and, where appropriate, of the country—must also be assessed. This assessment should not only consider the network’s infrastructure but also the functional, economic, and political aspects. All too often, while damage to health infrastructure may be manageable from a technical viewpoint, the political impact can be devastating.</w:t>
      </w:r>
    </w:p>
    <w:p>
      <w:pPr>
        <w:pStyle w:val="TextBody"/>
        <w:rPr>
          <w:lang w:val="en-US"/>
        </w:rPr>
      </w:pPr>
      <w:r>
        <w:rPr>
          <w:lang w:val="en-US"/>
        </w:rPr>
      </w:r>
    </w:p>
    <w:p>
      <w:pPr>
        <w:pStyle w:val="Normal"/>
        <w:rPr>
          <w:color w:val="000000"/>
          <w:lang w:val="en-US"/>
        </w:rPr>
      </w:pPr>
      <w:r>
        <w:rPr>
          <w:color w:val="000000"/>
          <w:lang w:val="en-US"/>
        </w:rPr>
      </w:r>
    </w:p>
    <w:p>
      <w:pPr>
        <w:pStyle w:val="Normal"/>
        <w:rPr>
          <w:b/>
          <w:b/>
          <w:lang w:val="en-US"/>
        </w:rPr>
      </w:pPr>
      <w:r>
        <w:rPr>
          <w:b/>
          <w:lang w:val="en-US"/>
        </w:rPr>
        <w:t>2.2.3</w:t>
        <w:tab/>
      </w:r>
      <w:r>
        <w:rPr>
          <w:b/>
          <w:color w:val="000000"/>
          <w:lang w:val="en-US"/>
        </w:rPr>
        <w:t>Stage 3: Site selection</w:t>
      </w:r>
    </w:p>
    <w:p>
      <w:pPr>
        <w:pStyle w:val="Normal"/>
        <w:rPr>
          <w:b/>
          <w:b/>
          <w:color w:val="000000"/>
          <w:lang w:val="en-US"/>
        </w:rPr>
      </w:pPr>
      <w:r>
        <w:rPr>
          <w:b/>
          <w:color w:val="000000"/>
          <w:lang w:val="en-US"/>
        </w:rPr>
      </w:r>
    </w:p>
    <w:p>
      <w:pPr>
        <w:pStyle w:val="Normal"/>
        <w:rPr>
          <w:color w:val="000000"/>
          <w:lang w:val="en-US"/>
        </w:rPr>
      </w:pPr>
      <w:r>
        <w:rPr>
          <w:color w:val="000000"/>
          <w:lang w:val="en-US"/>
        </w:rPr>
      </w:r>
    </w:p>
    <w:p>
      <w:pPr>
        <w:pStyle w:val="Normal"/>
        <w:rPr>
          <w:b/>
          <w:b/>
          <w:color w:val="000000"/>
          <w:lang w:val="en-US"/>
        </w:rPr>
      </w:pPr>
      <w:r>
        <w:rPr>
          <w:b/>
          <w:color w:val="000000"/>
          <w:lang w:val="en-US"/>
        </w:rPr>
        <w:t>2.2.3.1</w:t>
        <w:tab/>
        <w:t>Selection of the best option</w:t>
      </w:r>
    </w:p>
    <w:p>
      <w:pPr>
        <w:pStyle w:val="Normal"/>
        <w:rPr>
          <w:b/>
          <w:b/>
          <w:color w:val="000000"/>
          <w:lang w:val="en-US"/>
        </w:rPr>
      </w:pPr>
      <w:r>
        <w:rPr>
          <w:b/>
          <w:color w:val="000000"/>
          <w:lang w:val="en-US"/>
        </w:rPr>
      </w:r>
    </w:p>
    <w:p>
      <w:pPr>
        <w:pStyle w:val="TextBody"/>
        <w:rPr>
          <w:lang w:val="en-US"/>
        </w:rPr>
      </w:pPr>
      <w:r>
        <w:rPr>
          <w:lang w:val="en-US"/>
        </w:rPr>
        <w:t>The information compiled must be processed in order to select the safest and most convenient site for the facility. Table 13 summarizes the minimum activities required for the selection of the best site.</w:t>
      </w:r>
    </w:p>
    <w:p>
      <w:pPr>
        <w:pStyle w:val="Normal"/>
        <w:jc w:val="both"/>
        <w:rPr>
          <w:color w:val="000000"/>
          <w:lang w:val="en-US"/>
        </w:rPr>
      </w:pPr>
      <w:r>
        <w:rPr>
          <w:color w:val="000000"/>
          <w:lang w:val="en-US"/>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tcPr>
          <w:p>
            <w:pPr>
              <w:pStyle w:val="Heading4"/>
              <w:rPr/>
            </w:pPr>
            <w:r>
              <w:rPr>
                <w:sz w:val="18"/>
                <w:lang w:val="en-US"/>
              </w:rPr>
              <w:t>Table 13</w:t>
            </w:r>
          </w:p>
          <w:p>
            <w:pPr>
              <w:pStyle w:val="Heading4"/>
              <w:rPr/>
            </w:pPr>
            <w:r>
              <w:rPr>
                <w:sz w:val="18"/>
                <w:lang w:val="en-US"/>
              </w:rPr>
              <w:t xml:space="preserve">Site selection </w:t>
            </w:r>
          </w:p>
        </w:tc>
      </w:tr>
      <w:tr>
        <w:trPr/>
        <w:tc>
          <w:tcPr>
            <w:tcW w:w="7677" w:type="dxa"/>
            <w:tcBorders>
              <w:top w:val="single" w:sz="12" w:space="0" w:color="000000"/>
              <w:bottom w:val="single" w:sz="12" w:space="0" w:color="000000"/>
            </w:tcBorders>
          </w:tcPr>
          <w:p>
            <w:pPr>
              <w:pStyle w:val="Normal"/>
              <w:snapToGrid w:val="false"/>
              <w:jc w:val="both"/>
              <w:rPr>
                <w:color w:val="000000"/>
                <w:sz w:val="18"/>
                <w:lang w:val="en-US"/>
              </w:rPr>
            </w:pPr>
            <w:r>
              <w:rPr>
                <w:color w:val="000000"/>
                <w:sz w:val="18"/>
                <w:lang w:val="en-US"/>
              </w:rPr>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jc w:val="both"/>
              <w:rPr>
                <w:i/>
                <w:i/>
                <w:color w:val="000000"/>
                <w:sz w:val="18"/>
                <w:lang w:val="en-US"/>
              </w:rPr>
            </w:pPr>
            <w:r>
              <w:rPr>
                <w:i/>
                <w:color w:val="000000"/>
                <w:sz w:val="18"/>
                <w:lang w:val="en-US"/>
              </w:rPr>
              <w:t>Production and superimposition of hazard dat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rPr>
                <w:i/>
                <w:i/>
                <w:color w:val="000000"/>
                <w:sz w:val="18"/>
                <w:lang w:val="en-US"/>
              </w:rPr>
            </w:pPr>
            <w:r>
              <w:rPr>
                <w:i/>
                <w:color w:val="000000"/>
                <w:sz w:val="18"/>
                <w:lang w:val="en-US"/>
              </w:rPr>
              <w:t>Assessment of the level of risk at each of the siting option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left="59" w:hanging="0"/>
              <w:rPr>
                <w:i/>
                <w:i/>
                <w:color w:val="000000"/>
                <w:sz w:val="18"/>
                <w:lang w:val="en-US"/>
              </w:rPr>
            </w:pPr>
            <w:r>
              <w:rPr>
                <w:i/>
                <w:color w:val="000000"/>
                <w:sz w:val="18"/>
                <w:lang w:val="en-US"/>
              </w:rPr>
              <w:t>Characterization of the hazards present at each site</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rPr>
                <w:i/>
                <w:i/>
                <w:color w:val="000000"/>
                <w:sz w:val="18"/>
                <w:lang w:val="en-US"/>
              </w:rPr>
            </w:pPr>
            <w:r>
              <w:rPr>
                <w:i/>
                <w:color w:val="000000"/>
                <w:sz w:val="18"/>
                <w:lang w:val="en-US"/>
              </w:rPr>
              <w:t>Cost assessment for the overall protection of the structure</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rPr/>
            </w:pPr>
            <w:r>
              <w:rPr>
                <w:i/>
                <w:color w:val="000000"/>
                <w:sz w:val="18"/>
                <w:lang w:val="en-US"/>
              </w:rPr>
              <w:t>Cost assessment for the protection of key services, systems and component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rPr>
                <w:i/>
                <w:i/>
                <w:color w:val="000000"/>
                <w:sz w:val="18"/>
                <w:lang w:val="en-US"/>
              </w:rPr>
            </w:pPr>
            <w:r>
              <w:rPr>
                <w:i/>
                <w:color w:val="000000"/>
                <w:sz w:val="18"/>
                <w:lang w:val="en-US"/>
              </w:rPr>
              <w:t>Vulnerability assessment (likely impact of each hazard)</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rPr>
                <w:i/>
                <w:i/>
                <w:color w:val="000000"/>
                <w:sz w:val="18"/>
                <w:lang w:val="en-US"/>
              </w:rPr>
            </w:pPr>
            <w:r>
              <w:rPr>
                <w:i/>
                <w:color w:val="000000"/>
                <w:sz w:val="18"/>
                <w:lang w:val="en-US"/>
              </w:rPr>
              <w:t>Comparative cost/benefit analysis of the various options</w:t>
            </w:r>
          </w:p>
        </w:tc>
      </w:tr>
      <w:tr>
        <w:trPr/>
        <w:tc>
          <w:tcPr>
            <w:tcW w:w="7677" w:type="dxa"/>
            <w:tcBorders>
              <w:top w:val="single" w:sz="4" w:space="0" w:color="000000"/>
              <w:left w:val="single" w:sz="12" w:space="0" w:color="000000"/>
              <w:bottom w:val="single" w:sz="12" w:space="0" w:color="000000"/>
              <w:right w:val="single" w:sz="12" w:space="0" w:color="000000"/>
            </w:tcBorders>
          </w:tcPr>
          <w:p>
            <w:pPr>
              <w:pStyle w:val="Normal"/>
              <w:ind w:firstLine="59"/>
              <w:rPr>
                <w:i/>
                <w:i/>
                <w:color w:val="000000"/>
                <w:sz w:val="18"/>
                <w:lang w:val="en-US"/>
              </w:rPr>
            </w:pPr>
            <w:r>
              <w:rPr>
                <w:i/>
                <w:color w:val="000000"/>
                <w:sz w:val="18"/>
                <w:lang w:val="en-US"/>
              </w:rPr>
              <w:t>Selection of definitive site for the structure</w:t>
            </w:r>
          </w:p>
        </w:tc>
      </w:tr>
    </w:tbl>
    <w:p>
      <w:pPr>
        <w:pStyle w:val="Normal"/>
        <w:rPr>
          <w:b/>
          <w:b/>
          <w:color w:val="000000"/>
          <w:lang w:val="en-US"/>
        </w:rPr>
      </w:pPr>
      <w:r>
        <w:rPr>
          <w:b/>
          <w:color w:val="000000"/>
          <w:lang w:val="en-US"/>
        </w:rPr>
      </w:r>
    </w:p>
    <w:p>
      <w:pPr>
        <w:pStyle w:val="BodyText2"/>
        <w:rPr/>
      </w:pPr>
      <w:r>
        <w:rPr>
          <w:lang w:val="en-US"/>
        </w:rPr>
        <w:t>In some circumstances it is not possible to meet the desired performance objective due to the extreme conditions in which the target population is forced to live. Given the lack of safe locations, the project’s performance standards should guide siting choices in ways such as the following:</w:t>
      </w:r>
    </w:p>
    <w:p>
      <w:pPr>
        <w:pStyle w:val="BodyText2"/>
        <w:rPr>
          <w:lang w:val="en-US"/>
        </w:rPr>
      </w:pPr>
      <w:r>
        <w:rPr>
          <w:lang w:val="en-US"/>
        </w:rPr>
      </w:r>
    </w:p>
    <w:p>
      <w:pPr>
        <w:pStyle w:val="BodyText2"/>
        <w:numPr>
          <w:ilvl w:val="0"/>
          <w:numId w:val="4"/>
        </w:numPr>
        <w:rPr/>
      </w:pPr>
      <w:r>
        <w:rPr>
          <w:lang w:val="en-US"/>
        </w:rPr>
        <w:t>Dividing the functions of the facility in such a way that they are carried out in different locations that are remote from each other.</w:t>
      </w:r>
    </w:p>
    <w:p>
      <w:pPr>
        <w:pStyle w:val="BodyText2"/>
        <w:numPr>
          <w:ilvl w:val="0"/>
          <w:numId w:val="4"/>
        </w:numPr>
        <w:rPr/>
      </w:pPr>
      <w:r>
        <w:rPr>
          <w:lang w:val="en-US"/>
        </w:rPr>
        <w:t>Procuring mobile or temporary facilities.</w:t>
      </w:r>
    </w:p>
    <w:p>
      <w:pPr>
        <w:pStyle w:val="BodyText2"/>
        <w:numPr>
          <w:ilvl w:val="0"/>
          <w:numId w:val="4"/>
        </w:numPr>
        <w:rPr/>
      </w:pPr>
      <w:r>
        <w:rPr>
          <w:lang w:val="en-US"/>
        </w:rPr>
        <w:t>Producing effective reference systems so that the population can easily be transferred to health facilities in other areas.</w:t>
      </w:r>
    </w:p>
    <w:p>
      <w:pPr>
        <w:pStyle w:val="BodyText2"/>
        <w:ind w:left="577" w:hanging="0"/>
        <w:rPr>
          <w:lang w:val="en-US"/>
        </w:rPr>
      </w:pPr>
      <w:r>
        <w:rPr>
          <w:lang w:val="en-US"/>
        </w:rPr>
      </w:r>
    </w:p>
    <w:p>
      <w:pPr>
        <w:pStyle w:val="Normal"/>
        <w:jc w:val="both"/>
        <w:rPr>
          <w:b/>
          <w:b/>
          <w:color w:val="000000"/>
          <w:lang w:val="en-US"/>
        </w:rPr>
      </w:pPr>
      <w:r>
        <w:rPr>
          <w:lang w:val="en-US"/>
        </w:rPr>
        <w:t>These options make it possible to distribute or reduce the risk.  They also increase costs and make operations more complex than might be desired, but may be the only reasonable alternative if the level of risk is too great.</w:t>
      </w:r>
    </w:p>
    <w:p>
      <w:pPr>
        <w:pStyle w:val="Normal"/>
        <w:rPr>
          <w:b/>
          <w:b/>
          <w:color w:val="000000"/>
          <w:lang w:val="en-US"/>
        </w:rPr>
      </w:pPr>
      <w:r>
        <w:rPr>
          <w:b/>
          <w:color w:val="000000"/>
          <w:lang w:val="en-US"/>
        </w:rPr>
      </w:r>
    </w:p>
    <w:p>
      <w:pPr>
        <w:pStyle w:val="Normal"/>
        <w:keepNext w:val="true"/>
        <w:numPr>
          <w:ilvl w:val="3"/>
          <w:numId w:val="2"/>
        </w:numPr>
        <w:rPr>
          <w:b/>
          <w:b/>
          <w:lang w:val="en-US"/>
        </w:rPr>
      </w:pPr>
      <w:r>
        <w:rPr>
          <w:b/>
          <w:color w:val="000000"/>
          <w:lang w:val="en-US"/>
        </w:rPr>
        <w:t>Production of document summaries</w:t>
      </w:r>
    </w:p>
    <w:p>
      <w:pPr>
        <w:pStyle w:val="Normal"/>
        <w:keepNext w:val="true"/>
        <w:rPr>
          <w:b/>
          <w:b/>
          <w:color w:val="000000"/>
          <w:lang w:val="en-US"/>
        </w:rPr>
      </w:pPr>
      <w:r>
        <w:rPr>
          <w:b/>
          <w:color w:val="000000"/>
          <w:lang w:val="en-US"/>
        </w:rPr>
      </w:r>
    </w:p>
    <w:p>
      <w:pPr>
        <w:pStyle w:val="TextBody"/>
        <w:keepNext w:val="true"/>
        <w:rPr/>
      </w:pPr>
      <w:r>
        <w:rPr>
          <w:lang w:val="en-US"/>
        </w:rPr>
        <w:t>The information obtained during the preliminary stage through the risk assessments and the process of site selection must be summarized in a document that should include, at the very least, the following content:</w:t>
      </w:r>
    </w:p>
    <w:p>
      <w:pPr>
        <w:pStyle w:val="Normal"/>
        <w:rPr>
          <w:color w:val="000000"/>
          <w:lang w:val="en-US"/>
        </w:rPr>
      </w:pPr>
      <w:r>
        <w:rPr>
          <w:color w:val="000000"/>
          <w:lang w:val="en-US"/>
        </w:rPr>
      </w:r>
    </w:p>
    <w:p>
      <w:pPr>
        <w:pStyle w:val="Normal"/>
        <w:numPr>
          <w:ilvl w:val="0"/>
          <w:numId w:val="5"/>
        </w:numPr>
        <w:rPr>
          <w:color w:val="000000"/>
          <w:lang w:val="en-US"/>
        </w:rPr>
      </w:pPr>
      <w:r>
        <w:rPr>
          <w:color w:val="000000"/>
          <w:lang w:val="en-US"/>
        </w:rPr>
        <w:t xml:space="preserve">Explanation of the reasons for the choice of site. </w:t>
      </w:r>
    </w:p>
    <w:p>
      <w:pPr>
        <w:pStyle w:val="Normal"/>
        <w:numPr>
          <w:ilvl w:val="0"/>
          <w:numId w:val="5"/>
        </w:numPr>
        <w:rPr/>
      </w:pPr>
      <w:r>
        <w:rPr>
          <w:color w:val="000000"/>
          <w:lang w:val="en-US"/>
        </w:rPr>
        <w:t>Description of the risks identified in the site.</w:t>
      </w:r>
    </w:p>
    <w:p>
      <w:pPr>
        <w:pStyle w:val="Normal"/>
        <w:numPr>
          <w:ilvl w:val="0"/>
          <w:numId w:val="5"/>
        </w:numPr>
        <w:rPr/>
      </w:pPr>
      <w:r>
        <w:rPr>
          <w:color w:val="000000"/>
          <w:lang w:val="en-US"/>
        </w:rPr>
        <w:t>Causes of those risks.</w:t>
      </w:r>
    </w:p>
    <w:p>
      <w:pPr>
        <w:pStyle w:val="Normal"/>
        <w:numPr>
          <w:ilvl w:val="0"/>
          <w:numId w:val="5"/>
        </w:numPr>
        <w:rPr/>
      </w:pPr>
      <w:r>
        <w:rPr>
          <w:color w:val="000000"/>
          <w:lang w:val="en-US"/>
        </w:rPr>
        <w:t>Characterization of the risks.</w:t>
      </w:r>
    </w:p>
    <w:p>
      <w:pPr>
        <w:pStyle w:val="Normal"/>
        <w:numPr>
          <w:ilvl w:val="0"/>
          <w:numId w:val="5"/>
        </w:numPr>
        <w:rPr/>
      </w:pPr>
      <w:r>
        <w:rPr>
          <w:color w:val="000000"/>
          <w:lang w:val="en-US"/>
        </w:rPr>
        <w:t>Design recommendations for the facility, including the length of time it can remain cut off from basic services (water, electricity, etc.).</w:t>
      </w:r>
    </w:p>
    <w:p>
      <w:pPr>
        <w:pStyle w:val="Normal"/>
        <w:numPr>
          <w:ilvl w:val="0"/>
          <w:numId w:val="5"/>
        </w:numPr>
        <w:rPr/>
      </w:pPr>
      <w:r>
        <w:rPr>
          <w:color w:val="000000"/>
          <w:lang w:val="en-US"/>
        </w:rPr>
        <w:t>Design and protection recommendations for the area of influence.</w:t>
      </w:r>
    </w:p>
    <w:p>
      <w:pPr>
        <w:pStyle w:val="Normal"/>
        <w:numPr>
          <w:ilvl w:val="0"/>
          <w:numId w:val="5"/>
        </w:numPr>
        <w:rPr/>
      </w:pPr>
      <w:r>
        <w:rPr>
          <w:color w:val="000000"/>
          <w:lang w:val="en-US"/>
        </w:rPr>
        <w:t>Protection objectives for the health facility.</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6"/>
        </w:numPr>
        <w:rPr>
          <w:b/>
          <w:b/>
          <w:lang w:val="en-US"/>
        </w:rPr>
      </w:pPr>
      <w:r>
        <w:rPr>
          <w:b/>
          <w:color w:val="000000"/>
          <w:lang w:val="en-US"/>
        </w:rPr>
        <w:t xml:space="preserve">Assessment of site safety </w:t>
      </w:r>
    </w:p>
    <w:p>
      <w:pPr>
        <w:pStyle w:val="Normal"/>
        <w:rPr>
          <w:rFonts w:ascii="Arial" w:hAnsi="Arial" w:cs="Arial"/>
          <w:b/>
          <w:b/>
          <w:color w:val="000000"/>
          <w:lang w:val="en-US"/>
        </w:rPr>
      </w:pPr>
      <w:r>
        <w:rPr>
          <w:rFonts w:cs="Arial" w:ascii="Arial" w:hAnsi="Arial"/>
          <w:b/>
          <w:color w:val="000000"/>
          <w:lang w:val="en-US"/>
        </w:rPr>
      </w:r>
    </w:p>
    <w:p>
      <w:pPr>
        <w:pStyle w:val="TextBody"/>
        <w:rPr/>
      </w:pPr>
      <w:r>
        <w:rPr>
          <w:lang w:val="en-US"/>
        </w:rPr>
        <w:t>Form 3 below should assist the Project Director and the Coordination Team in selecting a safe site for the hospital.</w:t>
      </w:r>
      <w:r>
        <w:br w:type="page"/>
      </w:r>
    </w:p>
    <w:p>
      <w:pPr>
        <w:pStyle w:val="TextBody"/>
        <w:rPr>
          <w:sz w:val="2"/>
          <w:lang w:val="en-US"/>
        </w:rPr>
      </w:pPr>
      <w:r>
        <w:rPr>
          <w:sz w:val="2"/>
          <w:lang w:val="en-US"/>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center"/>
              <w:rPr/>
            </w:pPr>
            <w:r>
              <w:rPr>
                <w:b/>
                <w:i/>
                <w:color w:val="000000"/>
                <w:sz w:val="18"/>
                <w:lang w:val="en-US"/>
              </w:rPr>
              <w:t>Form 3</w:t>
            </w:r>
          </w:p>
        </w:tc>
      </w:tr>
      <w:tr>
        <w:trPr>
          <w:trHeight w:val="11516" w:hRule="atLeast"/>
        </w:trPr>
        <w:tc>
          <w:tcPr>
            <w:tcW w:w="8978" w:type="dxa"/>
            <w:tcBorders/>
          </w:tcPr>
          <w:p>
            <w:pPr>
              <w:pStyle w:val="Normal"/>
              <w:jc w:val="center"/>
              <w:rPr>
                <w:b/>
                <w:b/>
                <w:color w:val="000000"/>
                <w:lang w:val="en-US"/>
              </w:rPr>
            </w:pPr>
            <w:r>
              <w:rPr>
                <w:lang w:val="en-US"/>
              </w:rPr>
              <w:drawing>
                <wp:inline distT="0" distB="0" distL="0" distR="0">
                  <wp:extent cx="5611495" cy="7043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 r="-6" b="-5"/>
                          <a:stretch>
                            <a:fillRect/>
                          </a:stretch>
                        </pic:blipFill>
                        <pic:spPr bwMode="auto">
                          <a:xfrm>
                            <a:off x="0" y="0"/>
                            <a:ext cx="5611495" cy="7043420"/>
                          </a:xfrm>
                          <a:prstGeom prst="rect">
                            <a:avLst/>
                          </a:prstGeom>
                        </pic:spPr>
                      </pic:pic>
                    </a:graphicData>
                  </a:graphic>
                </wp:inline>
              </w:drawing>
            </w:r>
          </w:p>
        </w:tc>
      </w:tr>
    </w:tbl>
    <w:p>
      <w:pPr>
        <w:pStyle w:val="Normal"/>
        <w:rPr>
          <w:b/>
          <w:b/>
          <w:color w:val="000000"/>
          <w:lang w:val="en-US"/>
        </w:rPr>
      </w:pPr>
      <w:r>
        <w:rPr>
          <w:b/>
          <w:color w:val="000000"/>
          <w:lang w:val="en-US"/>
        </w:rPr>
      </w:r>
    </w:p>
    <w:p>
      <w:pPr>
        <w:pStyle w:val="Normal"/>
        <w:rPr>
          <w:b/>
          <w:b/>
          <w:color w:val="000000"/>
          <w:lang w:val="en-US"/>
        </w:rPr>
      </w:pPr>
      <w:r>
        <w:rPr>
          <w:b/>
          <w:color w:val="000000"/>
          <w:lang w:val="en-US"/>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center"/>
              <w:rPr>
                <w:b/>
                <w:b/>
                <w:color w:val="000000"/>
                <w:lang w:val="en-US"/>
              </w:rPr>
            </w:pPr>
            <w:r>
              <w:rPr>
                <w:lang w:val="en-US"/>
              </w:rPr>
              <w:drawing>
                <wp:inline distT="0" distB="0" distL="0" distR="0">
                  <wp:extent cx="5611495" cy="4904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7" r="-6" b="-7"/>
                          <a:stretch>
                            <a:fillRect/>
                          </a:stretch>
                        </pic:blipFill>
                        <pic:spPr bwMode="auto">
                          <a:xfrm>
                            <a:off x="0" y="0"/>
                            <a:ext cx="5611495" cy="4904740"/>
                          </a:xfrm>
                          <a:prstGeom prst="rect">
                            <a:avLst/>
                          </a:prstGeom>
                        </pic:spPr>
                      </pic:pic>
                    </a:graphicData>
                  </a:graphic>
                </wp:inline>
              </w:drawing>
            </w:r>
          </w:p>
        </w:tc>
      </w:tr>
    </w:tbl>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numPr>
          <w:ilvl w:val="0"/>
          <w:numId w:val="6"/>
        </w:numPr>
        <w:rPr>
          <w:b/>
          <w:b/>
          <w:lang w:val="en-US"/>
        </w:rPr>
      </w:pPr>
      <w:r>
        <w:rPr>
          <w:b/>
          <w:color w:val="000000"/>
          <w:lang w:val="en-US"/>
        </w:rPr>
        <w:t>References</w:t>
      </w:r>
    </w:p>
    <w:p>
      <w:pPr>
        <w:pStyle w:val="Normal"/>
        <w:rPr>
          <w:b/>
          <w:b/>
          <w:color w:val="000000"/>
          <w:lang w:val="en-US"/>
        </w:rPr>
      </w:pPr>
      <w:r>
        <w:rPr>
          <w:b/>
          <w:color w:val="000000"/>
          <w:lang w:val="en-US"/>
        </w:rPr>
      </w:r>
    </w:p>
    <w:p>
      <w:pPr>
        <w:pStyle w:val="Normal"/>
        <w:ind w:left="340" w:hanging="340"/>
        <w:jc w:val="both"/>
        <w:rPr/>
      </w:pPr>
      <w:r>
        <w:rPr>
          <w:lang w:val="en-US"/>
        </w:rPr>
        <w:t xml:space="preserve">ASCE 7-98, </w:t>
      </w:r>
      <w:r>
        <w:rPr>
          <w:i/>
          <w:lang w:val="en-US"/>
        </w:rPr>
        <w:t>Minimum Design Loads for Buildings and Other Structures</w:t>
      </w:r>
      <w:r>
        <w:rPr>
          <w:lang w:val="en-US"/>
        </w:rPr>
        <w:t>, American Society of Civil Engineers, 1998.</w:t>
      </w:r>
    </w:p>
    <w:p>
      <w:pPr>
        <w:pStyle w:val="Normal"/>
        <w:ind w:left="340" w:hanging="340"/>
        <w:jc w:val="both"/>
        <w:rPr/>
      </w:pPr>
      <w:r>
        <w:rPr>
          <w:lang w:val="en-US"/>
        </w:rPr>
        <w:t xml:space="preserve">FEMA 55: </w:t>
      </w:r>
      <w:r>
        <w:rPr>
          <w:i/>
          <w:lang w:val="en-US"/>
        </w:rPr>
        <w:t>Coastal Construction Manual</w:t>
      </w:r>
      <w:r>
        <w:rPr>
          <w:lang w:val="en-US"/>
        </w:rPr>
        <w:t>, Federal Emergency Management Agency, Washington, 1996.</w:t>
      </w:r>
    </w:p>
    <w:p>
      <w:pPr>
        <w:pStyle w:val="Normal"/>
        <w:ind w:left="340" w:hanging="340"/>
        <w:jc w:val="both"/>
        <w:rPr/>
      </w:pPr>
      <w:r>
        <w:rPr>
          <w:lang w:val="en-US"/>
        </w:rPr>
        <w:t xml:space="preserve">Hallent, B., </w:t>
      </w:r>
      <w:r>
        <w:rPr>
          <w:i/>
          <w:lang w:val="en-US"/>
        </w:rPr>
        <w:t>Photogrammetry: Basic Principles and General Survey</w:t>
      </w:r>
      <w:r>
        <w:rPr>
          <w:lang w:val="en-US"/>
        </w:rPr>
        <w:t>, McGraw-Hill, 1960.</w:t>
      </w:r>
    </w:p>
    <w:p>
      <w:pPr>
        <w:pStyle w:val="Normal"/>
        <w:ind w:left="340" w:hanging="340"/>
        <w:jc w:val="both"/>
        <w:rPr/>
      </w:pPr>
      <w:r>
        <w:rPr>
          <w:lang w:val="en-US"/>
        </w:rPr>
        <w:t xml:space="preserve">Key, D., </w:t>
      </w:r>
      <w:r>
        <w:rPr>
          <w:i/>
          <w:lang w:val="en-US"/>
        </w:rPr>
        <w:t>Structures to Withstand Disasters</w:t>
      </w:r>
      <w:r>
        <w:rPr>
          <w:lang w:val="en-US"/>
        </w:rPr>
        <w:t>, Thomas Telford, London, 1995.</w:t>
      </w:r>
    </w:p>
    <w:p>
      <w:pPr>
        <w:pStyle w:val="Normal"/>
        <w:ind w:left="340" w:hanging="340"/>
        <w:jc w:val="both"/>
        <w:rPr/>
      </w:pPr>
      <w:r>
        <w:rPr>
          <w:lang w:val="en-US"/>
        </w:rPr>
        <w:t xml:space="preserve">Kuroiwa, J., </w:t>
      </w:r>
      <w:r>
        <w:rPr>
          <w:i/>
          <w:lang w:val="en-US"/>
        </w:rPr>
        <w:t>Reducción de Desastres: Viviendo en Armonía con la Naturaleza</w:t>
      </w:r>
      <w:r>
        <w:rPr>
          <w:lang w:val="en-US"/>
        </w:rPr>
        <w:t>, Lima, 2002.</w:t>
      </w:r>
    </w:p>
    <w:p>
      <w:pPr>
        <w:pStyle w:val="Normal"/>
        <w:ind w:left="340" w:hanging="340"/>
        <w:jc w:val="both"/>
        <w:rPr/>
      </w:pPr>
      <w:r>
        <w:rPr>
          <w:lang w:val="en-US"/>
        </w:rPr>
        <w:t xml:space="preserve">Ministry of Housing and Urban Development, </w:t>
      </w:r>
      <w:r>
        <w:rPr>
          <w:i/>
          <w:lang w:val="en-US"/>
        </w:rPr>
        <w:t>Planificación de Asentamientos Humanos en Zonas Propensas a Desastres</w:t>
      </w:r>
      <w:r>
        <w:rPr>
          <w:lang w:val="en-US"/>
        </w:rPr>
        <w:t>, Chile, 1982.</w:t>
      </w:r>
    </w:p>
    <w:p>
      <w:pPr>
        <w:pStyle w:val="Normal"/>
        <w:ind w:left="340" w:hanging="340"/>
        <w:jc w:val="both"/>
        <w:rPr/>
      </w:pPr>
      <w:r>
        <w:rPr>
          <w:lang w:val="es-CR"/>
        </w:rPr>
        <w:t xml:space="preserve">PAHO/WHO Collaborating Center for Disaster Mitigation in Health Facilities, </w:t>
      </w:r>
      <w:r>
        <w:rPr>
          <w:i/>
          <w:lang w:val="es-CR"/>
        </w:rPr>
        <w:t>Bases Metodológicas: Evaluación de Vulnerabilidad Sísmica de Edificaciones Estructuradas con Pórticos de Preformed concrete, Evaluación de Elementos Arquitectónicos y Evaluación de Equipamiento</w:t>
      </w:r>
      <w:r>
        <w:rPr>
          <w:lang w:val="es-CR"/>
        </w:rPr>
        <w:t>, University of Chile, 2000.</w:t>
      </w:r>
    </w:p>
    <w:p>
      <w:pPr>
        <w:pStyle w:val="Normal"/>
        <w:ind w:left="340" w:hanging="340"/>
        <w:jc w:val="both"/>
        <w:rPr/>
      </w:pPr>
      <w:r>
        <w:rPr>
          <w:lang w:val="en-US"/>
        </w:rPr>
        <w:t xml:space="preserve">Pan American Health Organization, </w:t>
      </w:r>
      <w:r>
        <w:rPr>
          <w:i/>
          <w:lang w:val="en-US"/>
        </w:rPr>
        <w:t>Manual para la Mitigación de Desastres Naturales en Sistemas Rurales de Agua Potable</w:t>
      </w:r>
      <w:r>
        <w:rPr>
          <w:lang w:val="en-US"/>
        </w:rPr>
        <w:t>, 2001.</w:t>
      </w:r>
    </w:p>
    <w:p>
      <w:pPr>
        <w:pStyle w:val="Normal"/>
        <w:ind w:left="340" w:hanging="340"/>
        <w:jc w:val="both"/>
        <w:rPr/>
      </w:pPr>
      <w:r>
        <w:rPr>
          <w:lang w:val="en-US"/>
        </w:rPr>
        <w:t xml:space="preserve">Pan American Health Organization, </w:t>
      </w:r>
      <w:r>
        <w:rPr>
          <w:i/>
          <w:lang w:val="en-US"/>
        </w:rPr>
        <w:t>Natural Disaster Mitigation in Drinking Water and Sewerage Systems: Guidelines for Vulnerability Analysis</w:t>
      </w:r>
      <w:r>
        <w:rPr>
          <w:lang w:val="en-US"/>
        </w:rPr>
        <w:t>, 2000.</w:t>
      </w:r>
    </w:p>
    <w:p>
      <w:pPr>
        <w:pStyle w:val="Normal"/>
        <w:ind w:left="340" w:hanging="340"/>
        <w:jc w:val="both"/>
        <w:rPr/>
      </w:pPr>
      <w:r>
        <w:rPr>
          <w:lang w:val="en-US"/>
        </w:rPr>
        <w:t xml:space="preserve">Pan-American Health Organization, </w:t>
      </w:r>
      <w:r>
        <w:rPr>
          <w:i/>
          <w:lang w:val="en-US"/>
        </w:rPr>
        <w:t>Disaster Mitigation for Health Facilities: Guidelines for Vulnerability Appraisal and Reduction in the Caribbean</w:t>
      </w:r>
      <w:r>
        <w:rPr>
          <w:lang w:val="en-US"/>
        </w:rPr>
        <w:t>, 2000.</w:t>
      </w:r>
    </w:p>
    <w:p>
      <w:pPr>
        <w:pStyle w:val="Normal"/>
        <w:ind w:left="340" w:hanging="340"/>
        <w:jc w:val="both"/>
        <w:rPr/>
      </w:pPr>
      <w:r>
        <w:rPr>
          <w:lang w:val="en-US"/>
        </w:rPr>
        <w:t xml:space="preserve">Simiu, E., </w:t>
      </w:r>
      <w:r>
        <w:rPr>
          <w:i/>
          <w:lang w:val="en-US"/>
        </w:rPr>
        <w:t>Wind Effects on Structures: an Introduction to Wind Engineering</w:t>
      </w:r>
      <w:r>
        <w:rPr>
          <w:lang w:val="en-US"/>
        </w:rPr>
        <w:t>, John Wiley &amp; Sons, 1978.</w:t>
      </w:r>
    </w:p>
    <w:p>
      <w:pPr>
        <w:pStyle w:val="Normal"/>
        <w:ind w:left="340" w:hanging="340"/>
        <w:jc w:val="both"/>
        <w:rPr/>
      </w:pPr>
      <w:r>
        <w:rPr>
          <w:lang w:val="en-US"/>
        </w:rPr>
        <w:t xml:space="preserve">Taype, V., “Aplicación de Mapas Geodinámicos en la Prevención de Desastres Naturales”, </w:t>
      </w:r>
      <w:r>
        <w:rPr>
          <w:i/>
          <w:lang w:val="en-US"/>
        </w:rPr>
        <w:t>Fourth National Simposium on the Prevention and Mitigation of Natural Disasters</w:t>
      </w:r>
      <w:r>
        <w:rPr>
          <w:lang w:val="en-US"/>
        </w:rPr>
        <w:t>, Lima, CISMID, 1990.</w:t>
      </w:r>
    </w:p>
    <w:p>
      <w:pPr>
        <w:pStyle w:val="Normal"/>
        <w:jc w:val="both"/>
        <w:rPr>
          <w:lang w:val="en-US"/>
        </w:rPr>
      </w:pPr>
      <w:r>
        <w:rPr>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lang w:val="en-US"/>
        </w:rPr>
      </w:pPr>
      <w:r>
        <w:rPr>
          <w:lang w:val="en-US"/>
        </w:rPr>
        <w:t xml:space="preserve"> </w:t>
      </w:r>
    </w:p>
    <w:p>
      <w:pPr>
        <w:pStyle w:val="Footnote"/>
        <w:rPr>
          <w:lang w:val="en-US"/>
        </w:rPr>
      </w:pPr>
      <w:r>
        <w:rPr>
          <w:lang w:val="en-US"/>
        </w:rPr>
      </w:r>
    </w:p>
    <w:sectPr>
      <w:headerReference w:type="default" r:id="rId4"/>
      <w:footerReference w:type="default" r:id="rId5"/>
      <w:type w:val="nextPage"/>
      <w:pgSz w:w="12240" w:h="15840"/>
      <w:pgMar w:left="1985"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lang w:val="es-ES_tradnl"/>
      </w:rPr>
    </w:pPr>
    <w:r>
      <w:rPr>
        <w:rFonts w:cs="Arial Narrow" w:ascii="Arial Narrow" w:hAnsi="Arial Narrow"/>
        <w:sz w:val="16"/>
        <w:lang w:val="es-ES_tradnl"/>
      </w:rPr>
    </w:r>
  </w:p>
  <w:p>
    <w:pPr>
      <w:pStyle w:val="Footer"/>
      <w:rPr>
        <w:rFonts w:ascii="Arial Narrow" w:hAnsi="Arial Narrow" w:cs="Arial Narrow"/>
        <w:sz w:val="16"/>
        <w:lang w:val="es-ES_tradnl"/>
      </w:rPr>
    </w:pPr>
    <w:r>
      <mc:AlternateContent>
        <mc:Choice Requires="wps">
          <w:drawing>
            <wp:anchor behindDoc="0" distT="0" distB="0" distL="114935" distR="114935" simplePos="0" locked="0" layoutInCell="0" allowOverlap="1" relativeHeight="58">
              <wp:simplePos x="0" y="0"/>
              <wp:positionH relativeFrom="column">
                <wp:posOffset>-32385</wp:posOffset>
              </wp:positionH>
              <wp:positionV relativeFrom="paragraph">
                <wp:posOffset>-25400</wp:posOffset>
              </wp:positionV>
              <wp:extent cx="5657850" cy="0"/>
              <wp:effectExtent l="0" t="5080" r="0" b="5080"/>
              <wp:wrapTopAndBottom/>
              <wp:docPr id="8"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pt" to="442.9pt,-2pt" stroked="t" o:allowincell="f" style="position:absolute">
              <v:stroke color="black" weight="9360" joinstyle="miter" endcap="flat"/>
              <v:fill o:detectmouseclick="t" on="false"/>
              <w10:wrap type="topAndBottom"/>
            </v:line>
          </w:pict>
        </mc:Fallback>
      </mc:AlternateContent>
    </w:r>
    <w:r>
      <w:rPr>
        <w:rFonts w:cs="Arial Narrow" w:ascii="Arial Narrow" w:hAnsi="Arial Narrow"/>
        <w:sz w:val="16"/>
        <w:lang w:val="es-ES_tradnl"/>
      </w:rPr>
      <w:t>Avda. Blanco Encalada 2120 Piso 4</w:t>
      <w:tab/>
      <w:tab/>
      <w:t>Tel. 562 - 678 43 72</w:t>
    </w:r>
  </w:p>
  <w:p>
    <w:pPr>
      <w:pStyle w:val="Footer"/>
      <w:rPr/>
    </w:pPr>
    <w:r>
      <w:rPr>
        <w:rFonts w:cs="Arial Narrow" w:ascii="Arial Narrow" w:hAnsi="Arial Narrow"/>
        <w:sz w:val="16"/>
        <w:lang w:val="en-US"/>
      </w:rPr>
      <w:t>Santiago, Chile</w:t>
      <w:tab/>
      <w:t xml:space="preserve">Page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PAGE </w:instrText>
    </w:r>
    <w:r>
      <w:rPr>
        <w:sz w:val="16"/>
        <w:rFonts w:cs="Arial Narrow" w:ascii="Arial Narrow" w:hAnsi="Arial Narrow"/>
        <w:lang w:val="es-ES_tradnl"/>
      </w:rPr>
      <w:fldChar w:fldCharType="separate"/>
    </w:r>
    <w:r>
      <w:rPr>
        <w:sz w:val="16"/>
        <w:rFonts w:cs="Arial Narrow" w:ascii="Arial Narrow" w:hAnsi="Arial Narrow"/>
        <w:lang w:val="es-ES_tradnl"/>
      </w:rPr>
      <w:t>13</w:t>
    </w:r>
    <w:r>
      <w:rPr>
        <w:sz w:val="16"/>
        <w:rFonts w:cs="Arial Narrow" w:ascii="Arial Narrow" w:hAnsi="Arial Narrow"/>
        <w:lang w:val="es-ES_tradnl"/>
      </w:rPr>
      <w:fldChar w:fldCharType="end"/>
    </w:r>
    <w:r>
      <w:rPr>
        <w:rFonts w:cs="Arial Narrow" w:ascii="Arial Narrow" w:hAnsi="Arial Narrow"/>
        <w:sz w:val="16"/>
        <w:lang w:val="en-US"/>
      </w:rPr>
      <w:t xml:space="preserve"> of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NUMPAGES \* ARABIC </w:instrText>
    </w:r>
    <w:r>
      <w:rPr>
        <w:sz w:val="16"/>
        <w:rFonts w:cs="Arial Narrow" w:ascii="Arial Narrow" w:hAnsi="Arial Narrow"/>
        <w:lang w:val="es-ES_tradnl"/>
      </w:rPr>
      <w:fldChar w:fldCharType="separate"/>
    </w:r>
    <w:r>
      <w:rPr>
        <w:sz w:val="16"/>
        <w:rFonts w:cs="Arial Narrow" w:ascii="Arial Narrow" w:hAnsi="Arial Narrow"/>
        <w:lang w:val="es-ES_tradnl"/>
      </w:rPr>
      <w:t>13</w:t>
    </w:r>
    <w:r>
      <w:rPr>
        <w:sz w:val="16"/>
        <w:rFonts w:cs="Arial Narrow" w:ascii="Arial Narrow" w:hAnsi="Arial Narrow"/>
        <w:lang w:val="es-ES_tradnl"/>
      </w:rPr>
      <w:fldChar w:fldCharType="end"/>
    </w:r>
    <w:r>
      <w:rPr>
        <w:rFonts w:cs="Arial Narrow" w:ascii="Arial Narrow" w:hAnsi="Arial Narrow"/>
        <w:sz w:val="16"/>
        <w:lang w:val="en-US"/>
      </w:rPr>
      <w:tab/>
      <w:t>Fax: 562 - 689 28 33</w:t>
    </w:r>
  </w:p>
  <w:p>
    <w:pPr>
      <w:pStyle w:val="Footer"/>
      <w:rPr>
        <w:rFonts w:ascii="Arial Narrow" w:hAnsi="Arial Narrow" w:cs="Arial Narrow"/>
        <w:sz w:val="16"/>
        <w:lang w:val="de-DE"/>
      </w:rPr>
    </w:pPr>
    <w:r>
      <w:rPr>
        <w:rFonts w:cs="Arial Narrow" w:ascii="Arial Narrow" w:hAnsi="Arial Narrow"/>
        <w:sz w:val="16"/>
        <w:lang w:val="de-DE"/>
      </w:rPr>
      <w:t xml:space="preserve">E-mail: </w:t>
    </w:r>
    <w:hyperlink r:id="rId1">
      <w:r>
        <w:rPr>
          <w:rStyle w:val="InternetLink"/>
          <w:rFonts w:cs="Arial Narrow" w:ascii="Arial Narrow" w:hAnsi="Arial Narrow"/>
          <w:sz w:val="16"/>
          <w:lang w:val="de-DE"/>
        </w:rPr>
        <w:t>rborosch@ing.uchile.cl</w:t>
      </w:r>
    </w:hyperlink>
  </w:p>
  <w:p>
    <w:pPr>
      <w:pStyle w:val="Footer"/>
      <w:rPr>
        <w:rFonts w:ascii="Arial Narrow" w:hAnsi="Arial Narrow" w:cs="Arial Narrow"/>
        <w:sz w:val="16"/>
        <w:lang w:val="de-DE"/>
      </w:rPr>
    </w:pPr>
    <w:r>
      <w:rPr>
        <w:rFonts w:cs="Arial Narrow" w:ascii="Arial Narrow" w:hAnsi="Arial Narrow"/>
        <w:sz w:val="16"/>
        <w:lang w:val="de-DE"/>
      </w:rPr>
    </w:r>
  </w:p>
  <w:p>
    <w:pPr>
      <w:pStyle w:val="Foote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1346"/>
      <w:gridCol w:w="6237"/>
      <w:gridCol w:w="567"/>
      <w:gridCol w:w="709"/>
    </w:tblGrid>
    <w:tr>
      <w:trPr/>
      <w:tc>
        <w:tcPr>
          <w:tcW w:w="1346" w:type="dxa"/>
          <w:tcBorders/>
          <w:vAlign w:val="center"/>
        </w:tcPr>
        <w:p>
          <w:pPr>
            <w:pStyle w:val="Header"/>
            <w:jc w:val="center"/>
            <w:rPr>
              <w:sz w:val="16"/>
              <w:lang w:val="es-ES_tradnl"/>
            </w:rPr>
          </w:pPr>
          <w:r>
            <w:rPr>
              <w:lang w:val="en-US" w:eastAsia="en-US"/>
            </w:rPr>
            <w:drawing>
              <wp:inline distT="0" distB="0" distL="0" distR="0">
                <wp:extent cx="799465" cy="366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3" t="-28" r="-13" b="-28"/>
                        <a:stretch>
                          <a:fillRect/>
                        </a:stretch>
                      </pic:blipFill>
                      <pic:spPr bwMode="auto">
                        <a:xfrm>
                          <a:off x="0" y="0"/>
                          <a:ext cx="799465" cy="366395"/>
                        </a:xfrm>
                        <a:prstGeom prst="rect">
                          <a:avLst/>
                        </a:prstGeom>
                      </pic:spPr>
                    </pic:pic>
                  </a:graphicData>
                </a:graphic>
              </wp:inline>
            </w:drawing>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tc>
      <w:tc>
        <w:tcPr>
          <w:tcW w:w="6237" w:type="dxa"/>
          <w:tcBorders/>
          <w:vAlign w:val="center"/>
        </w:tcPr>
        <w:p>
          <w:pPr>
            <w:pStyle w:val="Header"/>
            <w:jc w:val="center"/>
            <w:rPr/>
          </w:pPr>
          <w:r>
            <w:rPr>
              <w:rFonts w:cs="Arial Narrow" w:ascii="Arial Narrow" w:hAnsi="Arial Narrow"/>
              <w:b/>
              <w:sz w:val="16"/>
              <w:lang w:val="es-ES_tradnl"/>
            </w:rPr>
            <w:t>Centro Colaborador OPS/OMS en Mitigación de Desastres en Establecimientos de Salud</w:t>
          </w:r>
        </w:p>
        <w:p>
          <w:pPr>
            <w:pStyle w:val="Header"/>
            <w:jc w:val="center"/>
            <w:rPr>
              <w:lang w:val="en-US" w:eastAsia="en-US"/>
            </w:rPr>
          </w:pPr>
          <w:r>
            <w:rPr>
              <w:rFonts w:cs="Arial Narrow" w:ascii="Arial Narrow" w:hAnsi="Arial Narrow"/>
              <w:b/>
              <w:sz w:val="16"/>
              <w:lang w:val="es-ES_tradnl"/>
            </w:rPr>
            <w:t>Universidad de Chile</w:t>
          </w:r>
        </w:p>
      </w:tc>
      <w:tc>
        <w:tcPr>
          <w:tcW w:w="567" w:type="dxa"/>
          <w:tcBorders/>
          <w:vAlign w:val="center"/>
        </w:tcPr>
        <w:p>
          <w:pPr>
            <w:pStyle w:val="Header"/>
            <w:jc w:val="center"/>
            <w:rPr>
              <w:lang w:val="en-US" w:eastAsia="en-US"/>
            </w:rPr>
          </w:pPr>
          <w:r>
            <w:rPr>
              <w:lang w:val="en-US" w:eastAsia="en-US"/>
            </w:rPr>
            <w:object w:dxaOrig="4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5pt;height:39.25pt" filled="f" o:ole="">
                <v:imagedata r:id="rId3" o:title=""/>
              </v:shape>
              <o:OLEObject Type="Embed" ProgID="" ShapeID="ole_rId2" DrawAspect="Content" ObjectID="_895614885" r:id="rId2"/>
            </w:object>
          </w:r>
        </w:p>
      </w:tc>
      <w:tc>
        <w:tcPr>
          <w:tcW w:w="709" w:type="dxa"/>
          <w:tcBorders/>
        </w:tcPr>
        <w:p>
          <w:pPr>
            <w:pStyle w:val="Header"/>
            <w:snapToGrid w:val="false"/>
            <w:jc w:val="center"/>
            <w:rPr>
              <w:lang w:val="en-US" w:eastAsia="en-US"/>
            </w:rPr>
          </w:pPr>
          <w:r>
            <w:rPr>
              <w:lang w:val="en-US" w:eastAsia="en-US"/>
            </w:rPr>
          </w:r>
        </w:p>
        <w:p>
          <w:pPr>
            <w:pStyle w:val="Header"/>
            <w:jc w:val="center"/>
            <w:rPr>
              <w:sz w:val="16"/>
              <w:lang w:val="es-ES_tradnl"/>
            </w:rPr>
          </w:pPr>
          <w:r>
            <w:rPr>
              <w:lang w:val="en-US" w:eastAsia="en-US"/>
            </w:rPr>
            <w:drawing>
              <wp:inline distT="0" distB="0" distL="0" distR="0">
                <wp:extent cx="352425" cy="352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02" t="-102" r="-102" b="-102"/>
                        <a:stretch>
                          <a:fillRect/>
                        </a:stretch>
                      </pic:blipFill>
                      <pic:spPr bwMode="auto">
                        <a:xfrm>
                          <a:off x="0" y="0"/>
                          <a:ext cx="352425" cy="352425"/>
                        </a:xfrm>
                        <a:prstGeom prst="rect">
                          <a:avLst/>
                        </a:prstGeom>
                      </pic:spPr>
                    </pic:pic>
                  </a:graphicData>
                </a:graphic>
              </wp:inline>
            </w:drawing>
          </w:r>
        </w:p>
      </w:tc>
    </w:tr>
  </w:tbl>
  <w:p>
    <w:pPr>
      <w:pStyle w:val="Header"/>
      <w:pBdr>
        <w:bottom w:val="single" w:sz="6" w:space="1" w:color="000000"/>
      </w:pBdr>
      <w:rPr>
        <w:lang w:val="es-ES_tradnl"/>
      </w:rPr>
    </w:pPr>
    <w:r>
      <w:rP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color w:val="000000"/>
      </w:rPr>
    </w:lvl>
    <w:lvl w:ilvl="1">
      <w:start w:val="2"/>
      <w:numFmt w:val="decimal"/>
      <w:lvlText w:val="%1.%2"/>
      <w:lvlJc w:val="left"/>
      <w:pPr>
        <w:tabs>
          <w:tab w:val="num" w:pos="555"/>
        </w:tabs>
        <w:ind w:left="555" w:hanging="555"/>
      </w:pPr>
      <w:rPr>
        <w:color w:val="000000"/>
      </w:rPr>
    </w:lvl>
    <w:lvl w:ilvl="2">
      <w:start w:val="3"/>
      <w:numFmt w:val="decimal"/>
      <w:lvlText w:val="%1.%2.%3"/>
      <w:lvlJc w:val="left"/>
      <w:pPr>
        <w:tabs>
          <w:tab w:val="num" w:pos="720"/>
        </w:tabs>
        <w:ind w:left="720" w:hanging="720"/>
      </w:pPr>
      <w:rPr>
        <w:color w:val="000000"/>
      </w:rPr>
    </w:lvl>
    <w:lvl w:ilvl="3">
      <w:start w:val="2"/>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
    <w:lvl w:ilvl="0">
      <w:start w:val="2"/>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Roman"/>
      <w:lvlText w:val="%1."/>
      <w:lvlJc w:val="left"/>
      <w:pPr>
        <w:tabs>
          <w:tab w:val="num" w:pos="1297"/>
        </w:tabs>
        <w:ind w:left="1297" w:hanging="72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05"/>
        </w:tabs>
        <w:ind w:left="705" w:hanging="70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outlineLvl w:val="0"/>
    </w:pPr>
    <w:rPr>
      <w:i/>
      <w:color w:val="000000"/>
    </w:rPr>
  </w:style>
  <w:style w:type="paragraph" w:styleId="Heading2">
    <w:name w:val="Heading 2"/>
    <w:basedOn w:val="Normal"/>
    <w:next w:val="Normal"/>
    <w:qFormat/>
    <w:pPr>
      <w:keepNext w:val="true"/>
      <w:numPr>
        <w:ilvl w:val="1"/>
        <w:numId w:val="1"/>
      </w:numPr>
      <w:ind w:firstLine="197"/>
      <w:outlineLvl w:val="1"/>
    </w:pPr>
    <w:rPr>
      <w:i/>
      <w:color w:val="000000"/>
    </w:rPr>
  </w:style>
  <w:style w:type="paragraph" w:styleId="Heading3">
    <w:name w:val="Heading 3"/>
    <w:basedOn w:val="Normal"/>
    <w:next w:val="Normal"/>
    <w:qFormat/>
    <w:pPr>
      <w:keepNext w:val="true"/>
      <w:numPr>
        <w:ilvl w:val="2"/>
        <w:numId w:val="1"/>
      </w:numPr>
      <w:ind w:firstLine="339"/>
      <w:outlineLvl w:val="2"/>
    </w:pPr>
    <w:rPr>
      <w:i/>
      <w:color w:val="000000"/>
    </w:rPr>
  </w:style>
  <w:style w:type="paragraph" w:styleId="Heading4">
    <w:name w:val="Heading 4"/>
    <w:basedOn w:val="Normal"/>
    <w:next w:val="Normal"/>
    <w:qFormat/>
    <w:pPr>
      <w:keepNext w:val="true"/>
      <w:numPr>
        <w:ilvl w:val="3"/>
        <w:numId w:val="1"/>
      </w:numPr>
      <w:jc w:val="center"/>
      <w:outlineLvl w:val="3"/>
    </w:pPr>
    <w:rPr>
      <w:b/>
      <w:i/>
      <w:color w:val="000000"/>
    </w:rPr>
  </w:style>
  <w:style w:type="paragraph" w:styleId="Heading5">
    <w:name w:val="Heading 5"/>
    <w:basedOn w:val="Normal"/>
    <w:next w:val="Normal"/>
    <w:qFormat/>
    <w:pPr>
      <w:keepNext w:val="true"/>
      <w:numPr>
        <w:ilvl w:val="4"/>
        <w:numId w:val="1"/>
      </w:numPr>
      <w:outlineLvl w:val="4"/>
    </w:pPr>
    <w:rPr>
      <w:b/>
      <w:i/>
      <w:color w:val="000000"/>
    </w:rPr>
  </w:style>
  <w:style w:type="paragraph" w:styleId="Heading6">
    <w:name w:val="Heading 6"/>
    <w:basedOn w:val="Normal"/>
    <w:next w:val="Normal"/>
    <w:qFormat/>
    <w:pPr>
      <w:keepNext w:val="true"/>
      <w:numPr>
        <w:ilvl w:val="5"/>
        <w:numId w:val="1"/>
      </w:numPr>
      <w:ind w:firstLine="260"/>
      <w:outlineLvl w:val="5"/>
    </w:pPr>
    <w:rPr>
      <w:i/>
      <w:color w:val="000000"/>
    </w:rPr>
  </w:style>
  <w:style w:type="paragraph" w:styleId="Heading7">
    <w:name w:val="Heading 7"/>
    <w:basedOn w:val="Normal"/>
    <w:next w:val="Normal"/>
    <w:qFormat/>
    <w:pPr>
      <w:keepNext w:val="true"/>
      <w:numPr>
        <w:ilvl w:val="6"/>
        <w:numId w:val="1"/>
      </w:numPr>
      <w:ind w:firstLine="402"/>
      <w:outlineLvl w:val="6"/>
    </w:pPr>
    <w:rPr>
      <w:i/>
      <w:color w:val="000000"/>
    </w:rPr>
  </w:style>
  <w:style w:type="paragraph" w:styleId="Heading8">
    <w:name w:val="Heading 8"/>
    <w:basedOn w:val="Normal"/>
    <w:next w:val="Normal"/>
    <w:qFormat/>
    <w:pPr>
      <w:keepNext w:val="true"/>
      <w:numPr>
        <w:ilvl w:val="7"/>
        <w:numId w:val="1"/>
      </w:numPr>
      <w:ind w:firstLine="544"/>
      <w:outlineLvl w:val="7"/>
    </w:pPr>
    <w:rPr>
      <w:i/>
      <w:color w:val="000000"/>
    </w:rPr>
  </w:style>
  <w:style w:type="paragraph" w:styleId="Heading9">
    <w:name w:val="Heading 9"/>
    <w:basedOn w:val="Normal"/>
    <w:next w:val="Normal"/>
    <w:qFormat/>
    <w:pPr>
      <w:keepNext w:val="true"/>
      <w:numPr>
        <w:ilvl w:val="8"/>
        <w:numId w:val="1"/>
      </w:numPr>
      <w:ind w:firstLine="119"/>
      <w:outlineLvl w:val="8"/>
    </w:pPr>
    <w:rPr>
      <w:b/>
      <w:i/>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auto"/>
    </w:rPr>
  </w:style>
  <w:style w:type="character" w:styleId="WW8Num17z0">
    <w:name w:val="WW8Num17z0"/>
    <w:qFormat/>
    <w:rPr>
      <w:rFonts w:ascii="Times New Roman" w:hAnsi="Times New Roman" w:cs="Times New Roman"/>
      <w:b w:val="false"/>
      <w:i w:val="false"/>
      <w:sz w:val="20"/>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sz w:val="20"/>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0"/>
    </w:rPr>
  </w:style>
  <w:style w:type="character" w:styleId="WW8Num38z1">
    <w:name w:val="WW8Num38z1"/>
    <w:qFormat/>
    <w:rPr/>
  </w:style>
  <w:style w:type="character" w:styleId="WW8Num42z0">
    <w:name w:val="WW8Num42z0"/>
    <w:qFormat/>
    <w:rPr/>
  </w:style>
  <w:style w:type="character" w:styleId="WW8Num43z0">
    <w:name w:val="WW8Num43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0"/>
    </w:rPr>
  </w:style>
  <w:style w:type="character" w:styleId="WW8Num50z0">
    <w:name w:val="WW8Num50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val="false"/>
      <w:i w:val="false"/>
      <w:sz w:val="20"/>
    </w:rPr>
  </w:style>
  <w:style w:type="character" w:styleId="WW8Num59z0">
    <w:name w:val="WW8Num59z0"/>
    <w:qFormat/>
    <w:rPr>
      <w:rFonts w:ascii="Symbol" w:hAnsi="Symbol" w:cs="Symbol"/>
    </w:rPr>
  </w:style>
  <w:style w:type="character" w:styleId="WW8Num60z0">
    <w:name w:val="WW8Num60z0"/>
    <w:qFormat/>
    <w:rPr>
      <w:rFonts w:ascii="Arial" w:hAnsi="Arial" w:cs="Arial"/>
      <w:sz w:val="12"/>
    </w:rPr>
  </w:style>
  <w:style w:type="character" w:styleId="WW8Num61z0">
    <w:name w:val="WW8Num61z0"/>
    <w:qFormat/>
    <w:rPr>
      <w:rFonts w:ascii="Times New Roman" w:hAnsi="Times New Roman" w:cs="Times New Roman"/>
      <w:b w:val="false"/>
      <w:i w:val="false"/>
      <w:sz w:val="20"/>
    </w:rPr>
  </w:style>
  <w:style w:type="character" w:styleId="WW8Num66z0">
    <w:name w:val="WW8Num66z0"/>
    <w:qFormat/>
    <w:rPr>
      <w:rFonts w:ascii="Symbol" w:hAnsi="Symbol" w:cs="Symbol"/>
    </w:rPr>
  </w:style>
  <w:style w:type="character" w:styleId="WW8Num70z0">
    <w:name w:val="WW8Num70z0"/>
    <w:qFormat/>
    <w:rPr>
      <w:rFonts w:ascii="Symbol" w:hAnsi="Symbo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color w:val="auto"/>
    </w:rPr>
  </w:style>
  <w:style w:type="character" w:styleId="WW8Num78z0">
    <w:name w:val="WW8Num78z0"/>
    <w:qFormat/>
    <w:rPr>
      <w:rFonts w:ascii="Arial" w:hAnsi="Arial" w:cs="Arial"/>
      <w:sz w:val="12"/>
    </w:rPr>
  </w:style>
  <w:style w:type="character" w:styleId="WW8Num80z0">
    <w:name w:val="WW8Num80z0"/>
    <w:qFormat/>
    <w:rPr>
      <w:rFonts w:ascii="Times New Roman" w:hAnsi="Times New Roman" w:cs="Times New Roman"/>
      <w:b w:val="false"/>
      <w:i w:val="false"/>
      <w:sz w:val="20"/>
    </w:rPr>
  </w:style>
  <w:style w:type="character" w:styleId="WW8Num80z1">
    <w:name w:val="WW8Num80z1"/>
    <w:qFormat/>
    <w:rPr/>
  </w:style>
  <w:style w:type="character" w:styleId="WW8Num81z0">
    <w:name w:val="WW8Num81z0"/>
    <w:qFormat/>
    <w:rPr/>
  </w:style>
  <w:style w:type="character" w:styleId="WW8Num86z0">
    <w:name w:val="WW8Num86z0"/>
    <w:qFormat/>
    <w:rPr/>
  </w:style>
  <w:style w:type="character" w:styleId="WW8Num88z0">
    <w:name w:val="WW8Num88z0"/>
    <w:qFormat/>
    <w:rPr/>
  </w:style>
  <w:style w:type="character" w:styleId="WW8Num90z0">
    <w:name w:val="WW8Num90z0"/>
    <w:qFormat/>
    <w:rPr>
      <w:color w:val="auto"/>
    </w:rPr>
  </w:style>
  <w:style w:type="character" w:styleId="WW8Num94z0">
    <w:name w:val="WW8Num94z0"/>
    <w:qFormat/>
    <w:rPr/>
  </w:style>
  <w:style w:type="character" w:styleId="WW8Num96z1">
    <w:name w:val="WW8Num96z1"/>
    <w:qFormat/>
    <w:rPr/>
  </w:style>
  <w:style w:type="character" w:styleId="WW8Num97z0">
    <w:name w:val="WW8Num97z0"/>
    <w:qFormat/>
    <w:rPr>
      <w:rFonts w:ascii="Symbol" w:hAnsi="Symbol" w:cs="Symbol"/>
    </w:rPr>
  </w:style>
  <w:style w:type="character" w:styleId="WW8Num99z0">
    <w:name w:val="WW8Num99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rFonts w:ascii="Symbol" w:hAnsi="Symbol" w:cs="Symbol"/>
    </w:rPr>
  </w:style>
  <w:style w:type="character" w:styleId="WW8Num109z0">
    <w:name w:val="WW8Num109z0"/>
    <w:qFormat/>
    <w:rPr>
      <w:rFonts w:ascii="Arial" w:hAnsi="Arial" w:cs="Arial"/>
      <w:b w:val="false"/>
      <w:i w:val="false"/>
      <w:sz w:val="24"/>
    </w:rPr>
  </w:style>
  <w:style w:type="character" w:styleId="WW8Num110z1">
    <w:name w:val="WW8Num110z1"/>
    <w:qFormat/>
    <w:rPr/>
  </w:style>
  <w:style w:type="character" w:styleId="WW8Num111z0">
    <w:name w:val="WW8Num111z0"/>
    <w:qFormat/>
    <w:rPr>
      <w:rFonts w:ascii="Times New Roman" w:hAnsi="Times New Roman" w:cs="Times New Roman"/>
      <w:b w:val="false"/>
      <w:i w:val="false"/>
      <w:sz w:val="20"/>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24z0">
    <w:name w:val="WW8Num124z0"/>
    <w:qFormat/>
    <w:rPr>
      <w:rFonts w:ascii="Arial" w:hAnsi="Arial" w:cs="Arial"/>
      <w:sz w:val="12"/>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rPr>
  </w:style>
  <w:style w:type="character" w:styleId="WW8NumSt37z0">
    <w:name w:val="WW8NumSt37z0"/>
    <w:qFormat/>
    <w:rPr>
      <w:rFonts w:ascii="Symbol" w:hAnsi="Symbol" w:cs="Symbol"/>
    </w:rPr>
  </w:style>
  <w:style w:type="character" w:styleId="WW8NumSt79z0">
    <w:name w:val="WW8NumSt79z0"/>
    <w:qFormat/>
    <w:rPr>
      <w:rFonts w:ascii="Symbol" w:hAnsi="Symbol" w:cs="Symbol"/>
    </w:rPr>
  </w:style>
  <w:style w:type="character" w:styleId="WW8NumSt112z0">
    <w:name w:val="WW8NumSt1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214" w:hanging="0"/>
      <w:jc w:val="both"/>
    </w:pPr>
    <w:rPr>
      <w:sz w:val="16"/>
    </w:rPr>
  </w:style>
  <w:style w:type="paragraph" w:styleId="Footnote">
    <w:name w:val="Footnote Text"/>
    <w:basedOn w:val="Normal"/>
    <w:pPr/>
    <w:rPr/>
  </w:style>
  <w:style w:type="paragraph" w:styleId="BodyText3">
    <w:name w:val="Body Text 3"/>
    <w:basedOn w:val="Normal"/>
    <w:qFormat/>
    <w:pPr>
      <w:jc w:val="both"/>
    </w:pPr>
    <w:rPr>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mmentText">
    <w:name w:val="Comment Text"/>
    <w:basedOn w:val="Normal"/>
    <w:qFormat/>
    <w:pPr/>
    <w:rPr/>
  </w:style>
  <w:style w:type="paragraph" w:styleId="Textodeglobo">
    <w:name w:val="Texto de globo"/>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borosch@ing.uchile.cl"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2:55:00Z</dcterms:created>
  <dc:creator> Centro Colaborador OPS/OMS en Mitigación de Desastres</dc:creator>
  <dc:description/>
  <dc:language>en-US</dc:language>
  <cp:lastModifiedBy>ariscaiv</cp:lastModifiedBy>
  <cp:lastPrinted>2003-02-12T01:19:00Z</cp:lastPrinted>
  <dcterms:modified xsi:type="dcterms:W3CDTF">2003-07-29T13:16:00Z</dcterms:modified>
  <cp:revision>3</cp:revision>
  <dc:subject/>
  <dc:title>Guías de Reducción de Vulnerabilidad en el Diseño de Nuevos Hospit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936956</vt:r8>
  </property>
  <property fmtid="{D5CDD505-2E9C-101B-9397-08002B2CF9AE}" pid="3" name="_AuthorEmail">
    <vt:lpwstr>lagomarn@paho.org</vt:lpwstr>
  </property>
  <property fmtid="{D5CDD505-2E9C-101B-9397-08002B2CF9AE}" pid="4" name="_AuthorEmailDisplayName">
    <vt:lpwstr>Lagomarsino, Mr. Nicolas (WDC)</vt:lpwstr>
  </property>
  <property fmtid="{D5CDD505-2E9C-101B-9397-08002B2CF9AE}" pid="5" name="_EmailSubject">
    <vt:lpwstr>Solicitud de cotizacion</vt:lpwstr>
  </property>
  <property fmtid="{D5CDD505-2E9C-101B-9397-08002B2CF9AE}" pid="6" name="_ReviewingToolsShownOnce">
    <vt:lpwstr/>
  </property>
</Properties>
</file>